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Základní škola Lanškroun, </w:t>
      </w:r>
      <w:r>
        <w:rPr>
          <w:bCs/>
        </w:rPr>
        <w:t xml:space="preserve">Dobrovského 630, okres Ústí nad Orlicí, příspěvková organizace se sídlem Dobrovského 630, 563 01  Lanškroun – Žichlínské Předměstí, IČ 00854379. </w:t>
      </w:r>
      <w:r>
        <w:rPr/>
        <w:t>Příspěvková organizace založená městem Lanškroun je zapsána v obchodním rejstříku vedeném u KS v Hradci Králové, oddíl Pr, vložka 116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em Mgr. Oldřichem Strnad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4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ab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 Základní školu Lanškroun, </w:t>
      </w:r>
      <w:r>
        <w:rPr/>
        <w:t>Dobrovského 6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8:00Z</dcterms:created>
  <dc:creator>Počítač</dc:creator>
  <dc:description/>
  <cp:keywords/>
  <dc:language>en-US</dc:language>
  <cp:lastModifiedBy> </cp:lastModifiedBy>
  <cp:lastPrinted>2014-03-18T09:52:00Z</cp:lastPrinted>
  <dcterms:modified xsi:type="dcterms:W3CDTF">2017-12-04T09:38:00Z</dcterms:modified>
  <cp:revision>2</cp:revision>
  <dc:subject/>
  <dc:title>Obchodní  smlouva</dc:title>
</cp:coreProperties>
</file>