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 xml:space="preserve">Dodatek č.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ke smlouvě č. 95/461 ze dne 10. 4. 20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připojení účastníka do počítačové sítě národního výzkumu a vzdělává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ESNET, zájmové sdružení právnických osob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ikova 4, 160 00  Praha 6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Č: 63839172, DIČ: CZ63839172,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zapsané  u Magistrátu hl. m. Prahy, odbor občanskosprávních agend, Mariánské nám. 2,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110 00 Praha 1, pod č. reg. ZS 22/2/96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ankovní spojení: Komerční banka Praha 6, č. účtu: 19-8482200297/010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stoupené ředitelem Ing. Janem Gruntorádem, CSc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dále jen „Sdružení“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Výzkumný ústav geodetický, topografický a kartografický</w:t>
      </w:r>
    </w:p>
    <w:p>
      <w:pPr>
        <w:pStyle w:val="TextBodyIndent"/>
        <w:rPr>
          <w:i/>
          <w:i/>
          <w:iCs/>
        </w:rPr>
      </w:pPr>
      <w:r>
        <w:rPr/>
        <w:t>Ústecká 98, Zdib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SČ: 250 66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Č: 025615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IČ: CZ00025615,</w:t>
      </w:r>
    </w:p>
    <w:p>
      <w:pPr>
        <w:pStyle w:val="TextBodyIndent"/>
        <w:ind w:left="2058" w:hanging="1701"/>
        <w:rPr/>
      </w:pPr>
      <w:r>
        <w:rPr/>
        <w:t>bankovní spojení:</w:t>
        <w:tab/>
        <w:t>Komerční banka, a.s., Regionální pobočka Praha 8 - Podvinný mlýn, Podvinný mlýn 1418/2,</w:t>
      </w:r>
    </w:p>
    <w:p>
      <w:pPr>
        <w:pStyle w:val="TextBodyIndent"/>
        <w:ind w:left="2058" w:hanging="0"/>
        <w:rPr/>
      </w:pPr>
      <w:r>
        <w:rPr/>
        <w:t>č. účtu 4135201/0100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stoupená ředitelem Ing. Václavem Slabochem, CS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dále jen „Účastník“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níže uvedeného dne, měsíce a roku dohodli na následujícím dodatku ke Smlouvě o připojení účastníka do počítačové sítě národního výzkumu a vzdělávání č. 95/461  uzavřené dne 10. 04. 2006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  <w:tab w:val="center" w:pos="4513" w:leader="none"/>
        </w:tabs>
        <w:suppressAutoHyphens w:val="true"/>
        <w:ind w:left="464" w:hanging="180"/>
        <w:rPr>
          <w:spacing w:val="-2"/>
          <w:szCs w:val="22"/>
        </w:rPr>
      </w:pPr>
      <w:r>
        <w:rPr>
          <w:spacing w:val="-2"/>
          <w:szCs w:val="22"/>
        </w:rPr>
        <w:t>V článku 4 výše uvedené smlouvy se odstavce číslo 4.1. a 4.2., zrušují a nahrazují se novým zněním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8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568" w:hanging="0"/>
        <w:jc w:val="both"/>
        <w:rPr/>
      </w:pPr>
      <w:r>
        <w:rPr>
          <w:sz w:val="22"/>
        </w:rPr>
        <w:t>„</w:t>
      </w:r>
      <w:r>
        <w:rPr>
          <w:sz w:val="22"/>
        </w:rPr>
        <w:t>4.1. a)  Sdružení umožní Účastníkovi přístup do Internetu v rozsahu odpovídajícím podle Zásad pro přístup do sítě národního výzkumu a vzdělávání nové generace (dále jen Access Policy nebo AP)  jeho měsíčnímu poplatku, který činí 18.000,- Kč bez DPH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568" w:hanging="0"/>
        <w:jc w:val="both"/>
        <w:rPr>
          <w:sz w:val="22"/>
        </w:rPr>
      </w:pPr>
      <w:r>
        <w:rPr>
          <w:sz w:val="22"/>
        </w:rPr>
        <w:tab/>
        <w:t xml:space="preserve">      b) </w:t>
      </w:r>
      <w:r>
        <w:rPr>
          <w:rFonts w:eastAsia="Arial Unicode MS"/>
          <w:sz w:val="22"/>
          <w:szCs w:val="24"/>
        </w:rPr>
        <w:t xml:space="preserve"> </w:t>
      </w:r>
      <w:r>
        <w:rPr>
          <w:sz w:val="24"/>
        </w:rPr>
        <w:t>Další pracoviště účastníka , kterému bude umožněno připojení k NREN: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568" w:hanging="0"/>
        <w:jc w:val="both"/>
        <w:rPr>
          <w:color w:val="0000FF"/>
          <w:spacing w:val="-2"/>
          <w:sz w:val="22"/>
        </w:rPr>
      </w:pPr>
      <w:r>
        <w:rPr>
          <w:color w:val="0000FF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8" w:hanging="0"/>
        <w:jc w:val="both"/>
        <w:rPr>
          <w:sz w:val="22"/>
        </w:rPr>
      </w:pPr>
      <w:r>
        <w:rPr>
          <w:sz w:val="22"/>
        </w:rPr>
        <w:t>ONDŘEJOV, Geodetická observatoř Pecný (útvar 24), 251 65 Ondřejov 244, Praha-východ“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8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8" w:hanging="0"/>
        <w:jc w:val="both"/>
        <w:rPr/>
      </w:pPr>
      <w:r>
        <w:rPr>
          <w:sz w:val="22"/>
        </w:rPr>
        <w:t>„</w:t>
      </w:r>
      <w:r>
        <w:rPr>
          <w:sz w:val="22"/>
        </w:rPr>
        <w:t>4.2. Sdružení zajistí propojení Účastníka s místem přítomnosti NREN celkem rychlostí 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8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50 Mbit/s. Pro pracoviště ZDIBY do 40 Mb/s a pro pracoviště ONDŘEJOV do 10 Mb/s.“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Článek 5 se rozšiřuje o nový odstavec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</w:rPr>
        <w:t xml:space="preserve">     „</w:t>
      </w:r>
      <w:r>
        <w:rPr>
          <w:sz w:val="22"/>
        </w:rPr>
        <w:t xml:space="preserve">5.10. </w:t>
      </w:r>
      <w:r>
        <w:rPr>
          <w:sz w:val="22"/>
          <w:szCs w:val="22"/>
        </w:rPr>
        <w:t>Účastník je kromě pravidel Acces Policy dále povinen řešit vzniklé bezpečnostní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42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incidenty v součinnosti s týmem CESNET-CERTS. Pro účely ohlášení bezpečnostního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42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cidentu je účastník povinen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42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42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řídit e-mailovou adresu pro hlášení bezpečnostních incidentů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42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l. cestou dle pokynu úřadu CESNET NIC (abuse@"vaše doména")“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</w:tabs>
        <w:ind w:left="464" w:hanging="180"/>
        <w:rPr/>
      </w:pPr>
      <w:r>
        <w:rPr/>
        <w:t>Tam, kde jsou ve Smlouvě č. 95/461 použita označení „Zásady přijatelného užití“, „ZPU“, „Technicko-ekonomické podmínky účasti v síti národního výzkumu a vzdělávání“ , „TEP“ nebo  „Podmínky“, rozumí se tím „</w:t>
      </w:r>
      <w:r>
        <w:rPr>
          <w:spacing w:val="-2"/>
        </w:rPr>
        <w:t>Zásady pro přístup do sítě národního výzkumu a vzdělávání nové generace“, včetně příloh č. 1 a 2, které jsou jejich nedílnou součástí, nazývané též „Access Policy“ nebo „AP“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</w:tabs>
        <w:ind w:left="464" w:hanging="180"/>
        <w:rPr/>
      </w:pPr>
      <w:r>
        <w:rPr/>
        <w:t>Ostatní ustanovení smlouvy zůstávají tímto dodatkem nedot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</w:tabs>
        <w:ind w:left="464" w:hanging="180"/>
        <w:rPr/>
      </w:pPr>
      <w:r>
        <w:rPr/>
        <w:t xml:space="preserve">Tento dodatek  nabývá  platnosti dnem podpisu poslední smluvní stran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</w:tabs>
        <w:ind w:left="464" w:hanging="180"/>
        <w:rPr/>
      </w:pPr>
      <w:r>
        <w:rPr/>
        <w:t xml:space="preserve">Tento dodatek  nabývá účinnosti dnem 1. </w:t>
      </w:r>
      <w:r>
        <w:rPr>
          <w:highlight w:val="yellow"/>
        </w:rPr>
        <w:t>?</w:t>
      </w:r>
      <w:r>
        <w:rPr/>
        <w:t>. 2009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</w:tabs>
        <w:ind w:left="464" w:hanging="180"/>
        <w:rPr/>
      </w:pPr>
      <w:r>
        <w:rPr/>
        <w:t>Tento dodatek je vyhotoven ve dvou stejnopisech, z nichž každá strana obdrží jeden, mající hodnotu originálu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</w:tabs>
        <w:ind w:left="464" w:hanging="180"/>
        <w:rPr/>
      </w:pPr>
      <w:r>
        <w:rPr/>
        <w:t>Smluvní strany si dodatek přečetly, s jeho obsahem souhlasí, což stvrzují svými podpis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Praze dne 1. 7. 2009                      </w:t>
        <w:tab/>
        <w:t xml:space="preserve"> </w:t>
        <w:tab/>
        <w:t xml:space="preserve">                   V Praze dne  7. 7. 20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 xml:space="preserve">              ................................................…</w:t>
      </w:r>
    </w:p>
    <w:p>
      <w:pPr>
        <w:pStyle w:val="A4HP"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 Účastníka                                                                     za Sdružení </w:t>
      </w:r>
    </w:p>
    <w:sectPr>
      <w:type w:val="nextPage"/>
      <w:pgSz w:w="11906" w:h="16838"/>
      <w:pgMar w:left="1417" w:right="155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3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hanging="141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22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bidi w:val="0"/>
      <w:spacing w:lineRule="auto" w:line="31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1:00Z</dcterms:created>
  <dc:creator>daniela</dc:creator>
  <dc:description/>
  <cp:keywords/>
  <dc:language>en-US</dc:language>
  <cp:lastModifiedBy>Březina</cp:lastModifiedBy>
  <cp:lastPrinted>2009-06-05T13:51:00Z</cp:lastPrinted>
  <dcterms:modified xsi:type="dcterms:W3CDTF">2017-11-29T10:40:00Z</dcterms:modified>
  <cp:revision>4</cp:revision>
  <dc:subject/>
  <dc:title> </dc:title>
</cp:coreProperties>
</file>