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kwierawski Witold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tudentská 1251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 xml:space="preserve"> Aš 1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6483833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mikulecky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prava  chodníku na poz.p.č. 1937/1 v k.ú Dolní Pasek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1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.09.2016 – 30.11.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.09.2016 – 30.11.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  <w:tab/>
        <w:tab/>
        <w:t>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41605</wp:posOffset>
                </wp:positionV>
                <wp:extent cx="578167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povědní pracovníci dle „Zákona o finanční kontrole č. 320/2001 Sb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2.15pt;mso-wrap-distance-left:9.05pt;mso-wrap-distance-right:9.05pt;mso-wrap-distance-top:0pt;mso-wrap-distance-bottom:0pt;margin-top:11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povědní pracovníci dle „Zákona o finanční kontrole č. 320/2001 Sb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Příkazce operace: 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ávce rozpočtu: 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Hlavní účetní: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452/2016/OSMI/mikji</w:t>
          </w:r>
        </w:p>
        <w:p>
          <w:pPr>
            <w:pStyle w:val="Normal"/>
            <w:ind w:left="-70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5:00Z</dcterms:created>
  <dc:creator>Bareš Václav</dc:creator>
  <dc:description/>
  <dc:language>en-US</dc:language>
  <cp:lastModifiedBy>Lenka Gruberová</cp:lastModifiedBy>
  <cp:lastPrinted>2003-11-07T11:03:00Z</cp:lastPrinted>
  <dcterms:modified xsi:type="dcterms:W3CDTF">2016-09-14T13:35:00Z</dcterms:modified>
  <cp:revision>2</cp:revision>
  <dc:subject/>
  <dc:title>STATUTÁRNÍ MĚSTO VERÁČKOV</dc:title>
</cp:coreProperties>
</file>