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Garamond" w:hAnsi="Garamond" w:eastAsia="Garamond" w:cs="Garamond"/>
        </w:rPr>
      </w:pPr>
      <w:r>
        <w:rPr>
          <w:rFonts w:eastAsia="Garamond" w:cs="Garamond" w:ascii="Garamond" w:hAnsi="Garamond"/>
        </w:rPr>
        <w:t>Příloha č. 2 Smlouv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Licenční ujednán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MLOUVA SE ZÁKAZNÍKEM SPOLEČNOSTI PTC</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TATO SMLOUVA SE ZÁKAZNÍKEM SPOLEČNOSTI PTC (DÁLE JEN „SMLOUVA“) JE DOHODOU MEZI FYZICKOU OSOBOU NEBO SPOLEČNOSTÍ ČI JINOU ORGANIZACÍ, JEJÍMŽ JMÉNEM TATO FYZICKÁ OSOBA PŘIJÍMÁ TUTO DOHODU, A TO BUĎ (A) KLIKNUTÍM NA TLAČÍTKO „SOUHLASÍM“ NÍŽE, NEBO (B) INSTALACÍ, PŘÍSTUPEM A POUŽÍVÁNÍM JAKÉHOKOLI SOFTWARU NEBO DOKUMENTACE SPOLEČNOSTI PTC (DÁLE JEN „ZÁKAZNÍK“) A SPOLEČNOSTÍ PTC INC., NEBO POKUD BYL PRODUKT ZAKOUPEN V ZEMI UVEDENÉ V PŘÍLOZE A TÉTO SMLOUVY, AFILACÍ SPOLEČNOSTI PTC UVEDENÉ V PŘÍLOZE A, (DÁLE JEN „PTC“).</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PŘED PŘIJETÍM SI PROSÍM POZORNĚ PŘEČTĚTE PODMÍNKY TÉTO SMLOUVY. KLIKNUTÍM NA TLAČÍTKO „SOUHLASÍM“ NÍŽE NEBO INSTALACÍ, PŘÍSTUPEM NEBO POUŽITÍM JAKÉHOKOLIV SOFTWARU NEBO DOKUMENTACE SPOLEČNOSTI PTC ZÁKAZNÍK SOUHLASÍ, ŽE BUDE TOUTO SMLOUVOU VÁZÁN, A PROHLAŠUJE, ŽE JE OPRÁVNĚN TAK UČINI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POKUD NESOUHLASÍTE SE VŠEMI PODMÍNKAMI TÉTO SMLOUVY NEBO POKUD NEMÁTE OPRÁVNĚNÍ ZAVAZOVAT SPOLEČNOST NEBO JINOU ORGANIZACI, JEJÍMŽ JMÉNEM PŘIJÍMÁTE TUTO SMLOUVU, KLEPNĚTE NA TLAČÍTKO „NESOUHLASÍM“ A VRAŤTE SPOLEČNOSTI PTC SOFTWARE A DOKUMENTACI POSKYTNUTÉ SPOLU S TOUTO SMLOUVOU V SOULADU S POKYNY, KTERÉ SE ZOBRAZÍ PO KLIKNUTÍ NA TLAČÍTKO „NESOUHLASÍM“. VEZMĚTE PROSÍM NA VĚDOMÍ, ŽE NEDODRŽENÍM TĚCHTO POKYNŮ VE STANOVENÉ LHŮTĚ ZTRÁCÍTE PRÁVO NA VRÁCENÍ VEŠKERÝCH UHRAZENÝCH POPLATKŮ. PO PŘIJETÍ TÉTO DOHODY JIŽ OBJEDNÁVKY NA LICENCOVANÉ PRODUKTY NELZE RUŠI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POKUD ZÁKAZNÍK NEZÍSKAL LICENCOVANÝ PRODUKT PŘÍMO OD SPOLEČNOSTI PTC, OD AUTORIZOVANÉHO DISTRIBUTORA SPOLEČNOSTI PTC NEBO Z ON-LINE OBCHODU SPOLEČNOSTI PTC (NA WWW.PTC.COM), POUŽÍVÁ NELEGÁLNĚ ZÍSKANOU NELICENCOVANOU VERZI PŘÍSLUŠNÉHO LICENCOVANÉHO PRODUKTU. SPOLEČNOST PTC OPRÁVNĚNĚ POVAŽUJE SOFTWAROVÉ PIRÁTSTVÍ ZA TRESTNÝ ČIN A NA OSOBY DOPOUŠTĚJÍCÍ SE TOHOTO JEDNÁNÍ PODÁ OBČANSKOPRÁVNÍ I TRESTNĚPRÁVNÍ ŽALOBY. V RÁMCI TĚCHTO KROKŮ SPOLEČNOST PTC VYUŽÍVÁ TECHNOLOGIE K MONITOROVÁNÍ DAT A JINÉ TECHNOLOGIE S CÍLEM ZÍSKAT A ODESLAT SPOLEČNOSTI PTC DATA O UŽIVATELÍCH NELEGÁLNÍCH KOPIÍ LICENCOVANÝCH PRODUKTŮ. POKUD POUŽÍVÁTE ILEGÁLNÍ KOPII SOFTWARU, PŘESTAŇTE JI POUŽÍVAT A KONTAKTUJTE SPOLEČNOST PTC, KDE ZÍSKÁTE ZÁKONNĚ LICENCOVANOU KOPII. POUŽITÍM TOHOTO SOFTWARU DÁVÁTE SOUHLAS KE SHROMAŽĎOVÁNÍ, POUŽÍVÁNÍ A ODESÍLÁNÍ OSOBNÍCH ÚDAJŮ (A TO I DO USA) ZA ÚČELEM IDENTIFIKACE UŽIVATELŮ NELEGÁLNÍCH KOPIÍ NAŠEHO SOFTWARU. TENTO SOUHLAS JE ZÁVAZNÝ PRO VŠECHNY UŽIVATELE TOHOTO SOFTWARU, VČETNĚ DALŠÍCH UŽIVATELŮ KROMĚ VÁ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ABYCHOM MOHLI LÉPE POROZUMĚT PREFERENCÍM NAŠICH UŽIVATELŮ, POUŽÍVÁ SPOLEČNOST PTC TECHNOLOGIE K MONITOROVÁNÍ DAT S CÍLEM ZÍSKAT A PŘEDÁVAT DATA O POUŽÍVÁNÍ A VÝKONU SYSTÉMU A PRO SHROMAŽĎOVÁNÍ UŽIVATELSKÝCH DAT A POUŽITÍ METRIKY NA UŽIVATELE NAŠEHO SOFTWARU. TATO DATA BUDOU SDÍLENA V RÁMCI SPOLEČNOSTI PTC, JEJÍCH PŘIDRUŽENÝCH SPOLEČNOSTÍ A NAŠICH OBCHODNÍCH PARTNERŮ, A TO I NA ÚZEMÍ USA ČI JINDE PRO TECHNICKÉ A MARKETINGOVÉ ÚČELY A BUDE SE SNAŽIT ZAJISTIT, ABY TAKTO PŘENESENÁ DATA BYLA NÁLEŽITĚ CHRÁNĚNA. NAŠE KOMERČNÍ LICENCE UŽIVATELŮM UMOŽŇUJÍ TENTO SBĚR ÚDAJŮ ZAKÁZAT A VERZE PROGRAMU PRO STUDENTY A PRACOVNÍKY VE ŠKOLSTVÍ POUZE SHROMAŽĎUJÍ ÚDAJE O POUŽÍVÁNÍ A VÝKONU SYSTÉMU. NAŠE BEZPLATNÁ A ZKUŠEBNÍ VERZE SOFTWARU NEUMOŽŇUJE UŽIVATELŮM NEPOVOLIT SBĚR TĚCHTO ANI UŽIVATELSKÝCH DA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POKUD POUŽÍVÁTE SOFTWARE OD SPOLEČNOSTI PTC, PROHLÍŽÍTE SI JEJÍ WEBOVÉ STRÁNKY NEBO S NÁMI VEDETE ELEKTRONICKOU KOMUNIKACI Z JINÉ ZEMĚ NEŽ Z USA, NUTNĚ TO POVEDE K PŘENOSU TĚCHTO INFORMACÍ PŘES NÁRODNÍ HRANIC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POKUD NEDÁTE SVŮJ SOUHLAS SE SHROMAŽĎOVÁNÍM A/NEBO PŘENOSEM DAT (A TO I DO SPOJENÝCH STÁTŮ), JAK JE POPSÁNO VÝŠE, NESTAHUJTE ANI NEPOUŽÍVEJTE SOFTWARE SPOLEČNOSTI PTC. POKUD (I) POUŽIJETE BEZPLATNOU NEBO ZKUŠEBNÍ VERZI SOFTWARU NEBO (II) NEZAKÁŽETE SHROMAŽĎOVÁNÍ NĚKTERÝCH OSOBNÍCH ÚDAJŮ, COŽ JE MOŽNÉ U KOMERČNÍHO SOFTWARU SPOLEČNOSTI PTC, SOUHLASÍTE S TÍM, ŽE BUDE SPOLEČNOST PTC SBÍRAT, POUŽÍVAT A PŘENÁŠET OSOBNÍ ÚDAJE (A TO I DO US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POJMY UVEDENÉ VELKÝMI PÍSMENY, KTERÉ NEJSOU DEFINOVÁNY DÁLE V TEXTU, JSOU DEFINOVÁNY V PŘÍLOZE B NA KONCI TÉTO SMLOUV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rFonts w:ascii="Times New Roman" w:hAnsi="Times New Roman" w:eastAsia="Times New Roman" w:cs="Times New Roman"/>
          <w:sz w:val="18"/>
        </w:rPr>
      </w:pPr>
      <w:r>
        <w:rPr>
          <w:rFonts w:eastAsia="Times New Roman" w:cs="Times New Roman" w:ascii="Times New Roman" w:hAnsi="Times New Roman"/>
          <w:sz w:val="18"/>
        </w:rPr>
        <w:t>PŘÍLOHA A K TÉTO SMLOUVĚ OBSAHUJE DODATEČNÉ (NEBO JINÉ) PODMÍNKY PLATNÉ PRO URČITÉ GEOGRAFICKÉ REGION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60" w:leader="none"/>
        </w:tabs>
        <w:spacing w:lineRule="atLeast" w:line="0"/>
        <w:ind w:left="5160" w:hanging="489"/>
        <w:rPr>
          <w:rFonts w:ascii="Times New Roman" w:hAnsi="Times New Roman" w:eastAsia="Times New Roman" w:cs="Times New Roman"/>
          <w:sz w:val="18"/>
        </w:rPr>
      </w:pPr>
      <w:r>
        <w:rPr>
          <w:rFonts w:eastAsia="Times New Roman" w:cs="Times New Roman" w:ascii="Times New Roman" w:hAnsi="Times New Roman"/>
          <w:sz w:val="18"/>
        </w:rPr>
        <w:t>PTC – Smlouva se zákazníkem odsouhlasená kliknutí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943"/>
          <w:pgMar w:left="1340" w:right="1320" w:gutter="0" w:header="0" w:top="1377" w:footer="0" w:bottom="0"/>
          <w:pgNumType w:fmt="decimal"/>
          <w:formProt w:val="false"/>
          <w:textDirection w:val="lrTb"/>
          <w:docGrid w:type="default" w:linePitch="360" w:charSpace="0"/>
        </w:sectPr>
        <w:pStyle w:val="Normal"/>
        <w:spacing w:lineRule="auto" w:line="223"/>
        <w:ind w:left="516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Rev. 1/13</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numPr>
          <w:ilvl w:val="0"/>
          <w:numId w:val="2"/>
        </w:numPr>
        <w:tabs>
          <w:tab w:val="clear" w:pos="720"/>
          <w:tab w:val="left" w:pos="420" w:leader="none"/>
        </w:tabs>
        <w:spacing w:lineRule="atLeast" w:line="0"/>
        <w:ind w:left="420" w:hanging="416"/>
        <w:rPr/>
      </w:pPr>
      <w:r>
        <w:rPr>
          <w:rFonts w:eastAsia="Times New Roman" w:cs="Times New Roman" w:ascii="Times New Roman" w:hAnsi="Times New Roman"/>
          <w:b/>
          <w:sz w:val="18"/>
          <w:u w:val="single"/>
        </w:rPr>
        <w:t>Licence</w:t>
      </w:r>
      <w:r>
        <w:rPr>
          <w:rFonts w:eastAsia="Times New Roman" w:cs="Times New Roman" w:ascii="Times New Roman" w:hAnsi="Times New Roman"/>
          <w:b/>
          <w:sz w:val="18"/>
        </w:rPr>
        <w:t>.</w:t>
      </w:r>
    </w:p>
    <w:p>
      <w:pPr>
        <w:pStyle w:val="Normal"/>
        <w:spacing w:lineRule="exact" w:line="2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jc w:val="both"/>
        <w:rPr/>
      </w:pPr>
      <w:r>
        <w:rPr>
          <w:rFonts w:eastAsia="Times New Roman" w:cs="Times New Roman" w:ascii="Times New Roman" w:hAnsi="Times New Roman"/>
          <w:sz w:val="18"/>
        </w:rPr>
        <w:t xml:space="preserve">1.1 </w:t>
      </w:r>
      <w:r>
        <w:rPr>
          <w:rFonts w:eastAsia="Times New Roman" w:cs="Times New Roman" w:ascii="Times New Roman" w:hAnsi="Times New Roman"/>
          <w:sz w:val="18"/>
          <w:u w:val="single"/>
        </w:rPr>
        <w:t>Udělení licence</w:t>
      </w:r>
      <w:r>
        <w:rPr>
          <w:rFonts w:eastAsia="Times New Roman" w:cs="Times New Roman" w:ascii="Times New Roman" w:hAnsi="Times New Roman"/>
          <w:sz w:val="18"/>
        </w:rPr>
        <w:t>. V souladu s podmínkami této smlouvy tímto společnost PTC uděluje zákazníkovi nevýhradní, odvolatelnou a nepřevoditelnou licenci bez práva poskytovat sublicence, která jej opravňuje nainstalovat a používat licencované produkty uvedené v nabídce během příslušné doby platnosti licence výhradně pro interní firemní účely zákazníka a pouze v souladu s platnými omezeními použití a omezení typu licence, které jsou uvedeny v nabídce a na webové stránce Licensing Basis (dále jen „licence“). Bez ohledu na výše uvedené:</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605" w:leader="none"/>
        </w:tabs>
        <w:spacing w:lineRule="auto" w:line="232"/>
        <w:ind w:left="0" w:firstLine="4"/>
        <w:jc w:val="both"/>
        <w:rPr>
          <w:rFonts w:ascii="Times New Roman" w:hAnsi="Times New Roman" w:eastAsia="Times New Roman" w:cs="Times New Roman"/>
          <w:sz w:val="18"/>
        </w:rPr>
      </w:pPr>
      <w:r>
        <w:rPr>
          <w:rFonts w:eastAsia="Times New Roman" w:cs="Times New Roman" w:ascii="Times New Roman" w:hAnsi="Times New Roman"/>
          <w:sz w:val="18"/>
        </w:rPr>
        <w:t>Pokud společnost PTC poskytuje licencovaný produkt za účelem „hodnocení“ nebo jako „zkušební“ verzi, bude takové licence místo instalace a používání licencovaného produktu opravňovat pouze k hodnocení těchto licencovaných produktů a zákazník se zavazuje nepoužít licencovaný produkt pro jakékoli komerční použití nebo pro výrobní účely.</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605" w:leader="none"/>
        </w:tabs>
        <w:spacing w:lineRule="auto" w:line="237"/>
        <w:ind w:left="0" w:firstLine="4"/>
        <w:jc w:val="both"/>
        <w:rPr>
          <w:rFonts w:ascii="Times New Roman" w:hAnsi="Times New Roman" w:eastAsia="Times New Roman" w:cs="Times New Roman"/>
          <w:sz w:val="18"/>
        </w:rPr>
      </w:pPr>
      <w:r>
        <w:rPr>
          <w:rFonts w:eastAsia="Times New Roman" w:cs="Times New Roman" w:ascii="Times New Roman" w:hAnsi="Times New Roman"/>
          <w:sz w:val="18"/>
        </w:rPr>
        <w:t>Pokud je licencovaným softwarem vzdělávací software, musí zákazník spolupracovat nebo být zaměstnán akreditovanou akademickou institucí a musí používat licencovaný software výhradně pro vzdělávací účely ve vzdělávacím programu vedoucím k získání akademického titulu. Pokud zákazník nesplňuje jeden z těchto požadavků, nemá podle této smlouvy žádná práva. Jiný než vzdělávací výzkum nebo financovaný vzdělávací výzkum prováděný s využitím zařízení akademické instituce nebo pod akademickým názvem se nepovažuje za „vzdělávací účely“ a použití vzdělávacího softwaru pro tyto účely představuje porušení podmínek této smlouvy.</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605" w:leader="none"/>
        </w:tabs>
        <w:spacing w:lineRule="auto" w:line="232"/>
        <w:ind w:left="0" w:right="20" w:firstLine="4"/>
        <w:rPr>
          <w:rFonts w:ascii="Times New Roman" w:hAnsi="Times New Roman" w:eastAsia="Times New Roman" w:cs="Times New Roman"/>
          <w:sz w:val="18"/>
        </w:rPr>
      </w:pPr>
      <w:r>
        <w:rPr>
          <w:rFonts w:eastAsia="Times New Roman" w:cs="Times New Roman" w:ascii="Times New Roman" w:hAnsi="Times New Roman"/>
          <w:sz w:val="18"/>
        </w:rPr>
        <w:t>Pokud se licencovaný software prodává jako „demo a test“ nebo na „nevýrobní“ bázi (nebo s podobným označením), nelze takový licencovaný software používat ve výrobním prostředí.</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pPr>
      <w:r>
        <w:rPr>
          <w:rFonts w:eastAsia="Times New Roman" w:cs="Times New Roman" w:ascii="Times New Roman" w:hAnsi="Times New Roman"/>
          <w:sz w:val="18"/>
        </w:rPr>
        <w:t xml:space="preserve">1.2 </w:t>
      </w:r>
      <w:r>
        <w:rPr>
          <w:rFonts w:eastAsia="Times New Roman" w:cs="Times New Roman" w:ascii="Times New Roman" w:hAnsi="Times New Roman"/>
          <w:sz w:val="18"/>
          <w:u w:val="single"/>
        </w:rPr>
        <w:t>Určené země/počítače/sítě</w:t>
      </w:r>
      <w:r>
        <w:rPr>
          <w:rFonts w:eastAsia="Times New Roman" w:cs="Times New Roman" w:ascii="Times New Roman" w:hAnsi="Times New Roman"/>
          <w:sz w:val="18"/>
        </w:rPr>
        <w:t>. V souladu s bodem 1.3 může zákazník instalovat a provozovat pouze licencované produkty na příslušných určených počítačích nebo určených sítích na počítačových systémech a sítích nacházejících se v příslušné určené zemi. Zákazník může určený počítač, určenou síť a/nebo určenou zemi, v nichž chce zákazník instalovat nebo provozovat licencovaný produkt, měnit, a to za předpokladu, že v každém případě (i) je zákazník každou takovou změnu povinen předem písemně oznámit společnosti PTC a (ii) po přemístění licencovaného produktu do jiné určené země je zákazník povinen uhradit veškeré příslušné poplatky za přenos stanovené společností PTC stejně jako veškeré daně, poplatky nebo cla, které mohou být splatné v důsledku takového přemístění (dále souhrnně jen „poplatky za přemístění“). Bez ohledu na výše uvedené se registrovaní uživatelé nemusí při přístupu k produktu nacházet v určené zem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pPr>
      <w:r>
        <w:rPr>
          <w:rFonts w:eastAsia="Times New Roman" w:cs="Times New Roman" w:ascii="Times New Roman" w:hAnsi="Times New Roman"/>
          <w:sz w:val="18"/>
        </w:rPr>
        <w:t xml:space="preserve">1.3 </w:t>
      </w:r>
      <w:r>
        <w:rPr>
          <w:rFonts w:eastAsia="Times New Roman" w:cs="Times New Roman" w:ascii="Times New Roman" w:hAnsi="Times New Roman"/>
          <w:sz w:val="18"/>
          <w:u w:val="single"/>
        </w:rPr>
        <w:t>Globální / omezené globální licence</w:t>
      </w:r>
      <w:r>
        <w:rPr>
          <w:rFonts w:eastAsia="Times New Roman" w:cs="Times New Roman" w:ascii="Times New Roman" w:hAnsi="Times New Roman"/>
          <w:sz w:val="18"/>
        </w:rPr>
        <w:t>. Pokud je licencovaný produkt pro souběžné uživatele licencován společností PTC v „globální“ nebo „omezené globální“ verzi, bod 1.2 se na licencované produkty nevztahuje a namísto něj se použijí následující ustanovení:</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50" w:leader="none"/>
        </w:tabs>
        <w:spacing w:lineRule="auto" w:line="232"/>
        <w:ind w:left="0" w:firstLine="4"/>
        <w:rPr/>
      </w:pPr>
      <w:r>
        <w:rPr>
          <w:rFonts w:eastAsia="Times New Roman" w:cs="Times New Roman" w:ascii="Times New Roman" w:hAnsi="Times New Roman"/>
          <w:sz w:val="18"/>
          <w:u w:val="single"/>
        </w:rPr>
        <w:t>Globální licence</w:t>
      </w:r>
      <w:r>
        <w:rPr>
          <w:rFonts w:eastAsia="Times New Roman" w:cs="Times New Roman" w:ascii="Times New Roman" w:hAnsi="Times New Roman"/>
          <w:sz w:val="18"/>
        </w:rPr>
        <w:t>. Dle ostatních ustanovení této smlouvy umožňuje globální licence zákazníkovi instalovat, provozovat a používat takový licencovaný produkt na kterémkoli pracovišti zákazníka po celém světě.</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78" w:leader="none"/>
        </w:tabs>
        <w:spacing w:lineRule="auto" w:line="235"/>
        <w:ind w:left="0" w:firstLine="4"/>
        <w:jc w:val="both"/>
        <w:rPr/>
      </w:pPr>
      <w:r>
        <w:rPr>
          <w:rFonts w:eastAsia="Times New Roman" w:cs="Times New Roman" w:ascii="Times New Roman" w:hAnsi="Times New Roman"/>
          <w:sz w:val="18"/>
          <w:u w:val="single"/>
        </w:rPr>
        <w:t>Omezené globální licence</w:t>
      </w:r>
      <w:r>
        <w:rPr>
          <w:rFonts w:eastAsia="Times New Roman" w:cs="Times New Roman" w:ascii="Times New Roman" w:hAnsi="Times New Roman"/>
          <w:sz w:val="18"/>
        </w:rPr>
        <w:t>. Dle ostatních ustanovení této smlouvy umožňuje omezená globální licence zákazníkovi instalovat, provozovat a používat takový licencovaný produkt na kterémkoli pracovišti zákazníka nacházejícím se v určené zemi a/nebo v kterékoli povolené zemi. „Povolenými zeměmi“ se rozumí Čína, Indie, Rusko, Česká republika, Polsko, Maďarsko, Malajsie, Jižní Afrika, Izrael, Mexiko, Brazílie, Argentina a Rumunsko.</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 xml:space="preserve">1.4 </w:t>
      </w:r>
      <w:r>
        <w:rPr>
          <w:rFonts w:eastAsia="Times New Roman" w:cs="Times New Roman" w:ascii="Times New Roman" w:hAnsi="Times New Roman"/>
          <w:sz w:val="18"/>
          <w:u w:val="single"/>
        </w:rPr>
        <w:t>Další omezení použití</w:t>
      </w:r>
      <w:r>
        <w:rPr>
          <w:rFonts w:eastAsia="Times New Roman" w:cs="Times New Roman" w:ascii="Times New Roman" w:hAnsi="Times New Roman"/>
          <w:sz w:val="18"/>
        </w:rPr>
        <w:t>. Zákazník není oprávněn provádět, a nesmí ani umožnit třetím stranám provádět, následující činnosti:</w:t>
      </w:r>
    </w:p>
    <w:p>
      <w:pPr>
        <w:pStyle w:val="Normal"/>
        <w:numPr>
          <w:ilvl w:val="0"/>
          <w:numId w:val="5"/>
        </w:numPr>
        <w:tabs>
          <w:tab w:val="clear" w:pos="720"/>
          <w:tab w:val="left" w:pos="260" w:leader="none"/>
        </w:tabs>
        <w:spacing w:lineRule="atLeast" w:line="0"/>
        <w:ind w:left="260" w:hanging="256"/>
        <w:rPr/>
      </w:pPr>
      <w:r>
        <w:rPr>
          <w:rFonts w:eastAsia="Times New Roman" w:cs="Times New Roman" w:ascii="Times New Roman" w:hAnsi="Times New Roman"/>
          <w:sz w:val="18"/>
        </w:rPr>
        <w:t>upravovat nebo vytvářet jakékoli odvozené dílo z jakékoli části licencovaných produktů;</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60" w:leader="none"/>
        </w:tabs>
        <w:spacing w:lineRule="atLeast" w:line="0"/>
        <w:ind w:left="260" w:hanging="256"/>
        <w:rPr>
          <w:rFonts w:ascii="Times New Roman" w:hAnsi="Times New Roman" w:eastAsia="Times New Roman" w:cs="Times New Roman"/>
          <w:sz w:val="18"/>
        </w:rPr>
      </w:pPr>
      <w:r>
        <w:rPr>
          <w:rFonts w:eastAsia="Times New Roman" w:cs="Times New Roman" w:ascii="Times New Roman" w:hAnsi="Times New Roman"/>
          <w:sz w:val="18"/>
        </w:rPr>
        <w:t>pronajímat nebo půjčovat licencované produkty;</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340" w:leader="none"/>
        </w:tabs>
        <w:spacing w:lineRule="auto" w:line="232"/>
        <w:ind w:left="0" w:firstLine="4"/>
        <w:rPr>
          <w:rFonts w:ascii="Times New Roman" w:hAnsi="Times New Roman" w:eastAsia="Times New Roman" w:cs="Times New Roman"/>
          <w:sz w:val="18"/>
        </w:rPr>
      </w:pPr>
      <w:r>
        <w:rPr>
          <w:rFonts w:eastAsia="Times New Roman" w:cs="Times New Roman" w:ascii="Times New Roman" w:hAnsi="Times New Roman"/>
          <w:sz w:val="18"/>
        </w:rPr>
        <w:t>využívat licencované produkty ani umožnit jejich využití ke školení třetích osob, k poskytování implementace softwaru či poradenských služeb třetím stranám nebo pro komerční dočasné sdílení nebo servisní použití v kancelář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326" w:leader="none"/>
        </w:tabs>
        <w:spacing w:lineRule="auto" w:line="232"/>
        <w:ind w:left="0" w:firstLine="4"/>
        <w:jc w:val="both"/>
        <w:rPr>
          <w:rFonts w:ascii="Times New Roman" w:hAnsi="Times New Roman" w:eastAsia="Times New Roman" w:cs="Times New Roman"/>
          <w:sz w:val="18"/>
        </w:rPr>
      </w:pPr>
      <w:r>
        <w:rPr>
          <w:rFonts w:eastAsia="Times New Roman" w:cs="Times New Roman" w:ascii="Times New Roman" w:hAnsi="Times New Roman"/>
          <w:sz w:val="18"/>
        </w:rPr>
        <w:t>rozebírat, dekompilovat nebo zpětně analyzovat licencované produkty nebo formát souborů licencovaných produktů, ani se jinak pokoušet získat přístup ke zdrojovému kódu nebo formátu souborů licencovaných produktů, s výjimkou případných situací výslovně uvedených v příloze 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605" w:leader="none"/>
        </w:tabs>
        <w:spacing w:lineRule="auto" w:line="232"/>
        <w:ind w:left="0" w:firstLine="4"/>
        <w:jc w:val="both"/>
        <w:rPr>
          <w:rFonts w:ascii="Times New Roman" w:hAnsi="Times New Roman" w:eastAsia="Times New Roman" w:cs="Times New Roman"/>
          <w:sz w:val="18"/>
        </w:rPr>
      </w:pPr>
      <w:r>
        <w:rPr>
          <w:rFonts w:eastAsia="Times New Roman" w:cs="Times New Roman" w:ascii="Times New Roman" w:hAnsi="Times New Roman"/>
          <w:sz w:val="18"/>
        </w:rPr>
        <w:t>zcela nebo částečně prodávat, licencovat, sublicencovat, půjčovat, postupovat či jinak převádět (ať už prodejem, výměnou, darem, na základě zákonného ustanovení nebo jinak) žádné třetí straně licencovaný produkt, jeho kopii, ani jakoukoli licenci nebo jiná práva k této licenci bez předchozího písemného souhlasu společnosti PTC;</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324" w:leader="none"/>
        </w:tabs>
        <w:spacing w:lineRule="auto" w:line="232"/>
        <w:ind w:left="0" w:firstLine="4"/>
        <w:rPr>
          <w:rFonts w:ascii="Times New Roman" w:hAnsi="Times New Roman" w:eastAsia="Times New Roman" w:cs="Times New Roman"/>
          <w:sz w:val="18"/>
        </w:rPr>
      </w:pPr>
      <w:r>
        <w:rPr>
          <w:rFonts w:eastAsia="Times New Roman" w:cs="Times New Roman" w:ascii="Times New Roman" w:hAnsi="Times New Roman"/>
          <w:sz w:val="18"/>
        </w:rPr>
        <w:t>měnit, odstranit či zakrývat jakékoli autorské právo, obchodní tajemství, patent, ochrannou známku, logo, vlastnické a/nebo jiné právní upozornění na jakékoli kopii licencovaného produktu nebo v ní a</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357" w:leader="none"/>
        </w:tabs>
        <w:spacing w:lineRule="auto" w:line="235"/>
        <w:ind w:left="0" w:firstLine="4"/>
        <w:jc w:val="both"/>
        <w:rPr>
          <w:rFonts w:ascii="Times New Roman" w:hAnsi="Times New Roman" w:eastAsia="Times New Roman" w:cs="Times New Roman"/>
          <w:sz w:val="18"/>
        </w:rPr>
      </w:pPr>
      <w:r>
        <w:rPr>
          <w:rFonts w:eastAsia="Times New Roman" w:cs="Times New Roman" w:ascii="Times New Roman" w:hAnsi="Times New Roman"/>
          <w:sz w:val="18"/>
        </w:rPr>
        <w:t>zcela nebo částečně kopírovat nebo jinak reprodukovat licencované produkty, kromě případů, kdy (a) je to potřebné pro jejich instalaci do paměti počítače za účelem spuštění licencovaných produktů v souladu s tímto článkem 1 a/nebo (b) si zákazník přeje vytvořit přiměřený počet kopií pouze pro záložní účely (za předpokladu, že takové povolené kopie jsou vlastnictvím společnosti PTC a zákazník musí v kopii reprodukovat veškerá autorská práva, obchodní tajemství, patenty, ochranné známky, loga, vlastnické a/nebo jiné právní upozornění společnosti PTC obsažené v originálu licencovaného produktu získaného od společnosti PTC).</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5080" w:leader="none"/>
        </w:tabs>
        <w:spacing w:lineRule="atLeast" w:line="0"/>
        <w:ind w:left="5080" w:hanging="489"/>
        <w:rPr>
          <w:rFonts w:ascii="Times New Roman" w:hAnsi="Times New Roman" w:eastAsia="Times New Roman" w:cs="Times New Roman"/>
          <w:sz w:val="18"/>
        </w:rPr>
      </w:pPr>
      <w:r>
        <w:rPr>
          <w:rFonts w:eastAsia="Times New Roman" w:cs="Times New Roman" w:ascii="Times New Roman" w:hAnsi="Times New Roman"/>
          <w:sz w:val="18"/>
        </w:rPr>
        <w:t>PTC – Smlouva se zákazníkem odsouhlasená kliknutím</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943"/>
          <w:pgMar w:left="1420" w:right="1320" w:gutter="0" w:header="0" w:top="1359" w:footer="0" w:bottom="0"/>
          <w:pgNumType w:fmt="decimal"/>
          <w:formProt w:val="false"/>
          <w:textDirection w:val="lrTb"/>
          <w:docGrid w:type="default" w:linePitch="360" w:charSpace="0"/>
        </w:sectPr>
        <w:pStyle w:val="Normal"/>
        <w:spacing w:lineRule="auto" w:line="223"/>
        <w:ind w:left="508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Rev. 1/13</w:t>
      </w:r>
    </w:p>
    <w:p>
      <w:pPr>
        <w:pStyle w:val="Normal"/>
        <w:spacing w:lineRule="auto" w:line="235"/>
        <w:ind w:left="80" w:right="20" w:hanging="0"/>
        <w:jc w:val="both"/>
        <w:rPr>
          <w:rFonts w:ascii="Times New Roman" w:hAnsi="Times New Roman" w:eastAsia="Times New Roman" w:cs="Times New Roman"/>
          <w:sz w:val="18"/>
        </w:rPr>
      </w:pPr>
      <w:bookmarkStart w:id="4" w:name="page3"/>
      <w:bookmarkEnd w:id="4"/>
      <w:r>
        <w:rPr>
          <w:rFonts w:eastAsia="Times New Roman" w:cs="Times New Roman" w:ascii="Times New Roman" w:hAnsi="Times New Roman"/>
          <w:sz w:val="18"/>
        </w:rPr>
        <w:t>Pokud zákazník používá jakoukoli nelicencovanou nebo neoprávněnou kopii jakéhokoli softwaru společnosti PTC, souhlasí zákazník s tím, že aniž by bylo omezeno právo společnosti PTC vypovědět tuto smlouvu z důvodu jejího porušení v souladu s článkem 7 a aniž by byly omezeny jiné prostředky, které je společnost PTC oprávněna využít, je povinen uhradit společnosti PTC aktuální ceníkovou cenu za veškerý takový neoprávněný software, a to nad rámec případných sankcí a pokut uložených zákonem.</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 xml:space="preserve">1.5 </w:t>
      </w:r>
      <w:r>
        <w:rPr>
          <w:rFonts w:eastAsia="Times New Roman" w:cs="Times New Roman" w:ascii="Times New Roman" w:hAnsi="Times New Roman"/>
          <w:sz w:val="18"/>
          <w:u w:val="single"/>
        </w:rPr>
        <w:t>Další omezení použití platná pro produkty pro souběžné uživatele</w:t>
      </w:r>
      <w:r>
        <w:rPr>
          <w:rFonts w:eastAsia="Times New Roman" w:cs="Times New Roman" w:ascii="Times New Roman" w:hAnsi="Times New Roman"/>
          <w:sz w:val="18"/>
        </w:rPr>
        <w:t>. Pokud je licencovaný produkt produktem pro souběžné uživatele budou se na něj vztahovat následující ustanovení:</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296" w:leader="none"/>
        </w:tabs>
        <w:spacing w:lineRule="auto" w:line="232"/>
        <w:ind w:left="80" w:right="20" w:hanging="0"/>
        <w:rPr>
          <w:rFonts w:ascii="Times New Roman" w:hAnsi="Times New Roman" w:eastAsia="Times New Roman" w:cs="Times New Roman"/>
          <w:sz w:val="18"/>
        </w:rPr>
      </w:pPr>
      <w:r>
        <w:rPr>
          <w:rFonts w:eastAsia="Times New Roman" w:cs="Times New Roman" w:ascii="Times New Roman" w:hAnsi="Times New Roman"/>
          <w:sz w:val="18"/>
        </w:rPr>
        <w:t>Počet povolených uživatelů, kteří v daný okamžik přistupují k produktu pro souběžné uživatele nebo jej využívají, nesmí překročit počet licencí pro tento konkrétní licencovaný produkt platných v daný okamžik.</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51" w:leader="none"/>
        </w:tabs>
        <w:spacing w:lineRule="auto" w:line="235"/>
        <w:ind w:left="80" w:right="20" w:hanging="0"/>
        <w:jc w:val="both"/>
        <w:rPr>
          <w:rFonts w:ascii="Times New Roman" w:hAnsi="Times New Roman" w:eastAsia="Times New Roman" w:cs="Times New Roman"/>
          <w:sz w:val="18"/>
        </w:rPr>
      </w:pPr>
      <w:r>
        <w:rPr>
          <w:rFonts w:eastAsia="Times New Roman" w:cs="Times New Roman" w:ascii="Times New Roman" w:hAnsi="Times New Roman"/>
          <w:sz w:val="18"/>
        </w:rPr>
        <w:t>S výjimkou produktů „Integrity“ a „Implementer“ mohou k licencovaným produktům přistupovat, provozovat je a/nebo využívat pouze uživatelé, kteří se fyzicky nacházejí v určené zemi. Povolení uživatelé, kteří nejsou zaměstnanci zákazníka, mohou licencované produkty využívat pouze v případě, že se fyzicky nacházejí na pracovišti zákazníka.</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97" w:leader="none"/>
        </w:tabs>
        <w:spacing w:lineRule="auto" w:line="235"/>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Je-li produkt pro souběžné uživatele licencován jako „fixed“ (fixní), „locked“ (omezený) či „node-locked“ (omezený na počítač) nebo je licencován jako produkt na „určený počítač“ (Designated Computer), je tento produkt licencován k provozu pouze na určeném počítači, na němž je nainstalován.</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 xml:space="preserve">1.6 </w:t>
      </w:r>
      <w:r>
        <w:rPr>
          <w:rFonts w:eastAsia="Times New Roman" w:cs="Times New Roman" w:ascii="Times New Roman" w:hAnsi="Times New Roman"/>
          <w:sz w:val="18"/>
          <w:u w:val="single"/>
        </w:rPr>
        <w:t>Další omezení použití platná pro produkty pro registrované uživatele</w:t>
      </w:r>
      <w:r>
        <w:rPr>
          <w:rFonts w:eastAsia="Times New Roman" w:cs="Times New Roman" w:ascii="Times New Roman" w:hAnsi="Times New Roman"/>
          <w:sz w:val="18"/>
        </w:rPr>
        <w:t>. Licenci musí mít každá osoba, která přistupuje k produktu pro registrované uživatele nebo datům v něm obsažených, ať již přímo nebo prostřednictvím webového portálu nebo jiného mechanismu pro „dávkování“ nebo prostřednictvím jiného nepřímého přístupu k licencovanému produktu č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těmto datům. Obecná nebo sdílená přihlášení nejsou povolena. Zákazník může přidávat a/nebo nahrazovat nové registrované uživatele, dokud celkový počet registrovaných uživatelů v daném okamžiku nepřekročí počet licencí platných v tomto okamžiku pro daný licencovaný produkt, a pokud osoba, která měla dříve status registrovaného uživatele, tento status opět získá, je třeba společnosti PTC uhradit nový licenční poplatek dle aktuálního ceníku.</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right="20" w:hanging="0"/>
        <w:jc w:val="both"/>
        <w:rPr/>
      </w:pPr>
      <w:r>
        <w:rPr>
          <w:rFonts w:eastAsia="Times New Roman" w:cs="Times New Roman" w:ascii="Times New Roman" w:hAnsi="Times New Roman"/>
          <w:sz w:val="18"/>
        </w:rPr>
        <w:t xml:space="preserve">1.7 </w:t>
      </w:r>
      <w:r>
        <w:rPr>
          <w:rFonts w:eastAsia="Times New Roman" w:cs="Times New Roman" w:ascii="Times New Roman" w:hAnsi="Times New Roman"/>
          <w:sz w:val="18"/>
          <w:u w:val="single"/>
        </w:rPr>
        <w:t>Další omezení použití platná pro produkty pro určené servery</w:t>
      </w:r>
      <w:r>
        <w:rPr>
          <w:rFonts w:eastAsia="Times New Roman" w:cs="Times New Roman" w:ascii="Times New Roman" w:hAnsi="Times New Roman"/>
          <w:sz w:val="18"/>
        </w:rPr>
        <w:t>. Každý produkt pro určené servery lze použít pouze na počítačovém serveru, který zákazník určí v souvislosti s první instalací tohoto produktu a který má jednu jedinečnou instanci příslušné nainstalované produktové aplikace. V případě, že je počítačový server jakýmkoli způsobem rozdělen (fyzicky, logicky nebo jinak), rozumí se odkazem v předchozí větě na „počítačový server“ každý oddíl tohoto serveru, přičemž daný produkt pro určený server lze použít pouze na jednom z těchto oddílů. Zákazník může určené servery pro produkt pro určený server a/nebo jeho umístění měnit, a to za předpokladu, že v každém případě (a) to zákazník předem písemně oznámí společnosti PTC a (b) při přesunu produktu pro určený server do jiné určené země zákazník uhradí veškeré platné poplatky za přemístění.</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hanging="0"/>
        <w:jc w:val="both"/>
        <w:rPr/>
      </w:pPr>
      <w:r>
        <w:rPr>
          <w:rFonts w:eastAsia="Times New Roman" w:cs="Times New Roman" w:ascii="Times New Roman" w:hAnsi="Times New Roman"/>
          <w:sz w:val="18"/>
        </w:rPr>
        <w:t xml:space="preserve">1.8 </w:t>
      </w:r>
      <w:r>
        <w:rPr>
          <w:rFonts w:eastAsia="Times New Roman" w:cs="Times New Roman" w:ascii="Times New Roman" w:hAnsi="Times New Roman"/>
          <w:sz w:val="18"/>
          <w:u w:val="single"/>
        </w:rPr>
        <w:t>Komponenty třetích stran a integrované produkty třetích stran</w:t>
      </w:r>
      <w:r>
        <w:rPr>
          <w:rFonts w:eastAsia="Times New Roman" w:cs="Times New Roman" w:ascii="Times New Roman" w:hAnsi="Times New Roman"/>
          <w:sz w:val="18"/>
        </w:rPr>
        <w:t xml:space="preserve">. Některé z licencovaných produktů mohou obsahovat softwarové komponenty třetích stran, pro které platí dodatečné podmínky (dále jen „komponenty třetích stran“). Aktuálně platné další podmínky jsou stanoveny v dokumentu Podmínky třetích stran (Schedule of Third Party Terms), které jsou dostupné v části Právní zásady a pokyny (Legal Policies and Guidelines na stránkách </w:t>
      </w:r>
      <w:hyperlink r:id="rId2">
        <w:r>
          <w:rPr>
            <w:rStyle w:val="InternetLink"/>
            <w:rFonts w:eastAsia="Times New Roman" w:cs="Times New Roman" w:ascii="Times New Roman" w:hAnsi="Times New Roman"/>
            <w:color w:val="0000FF"/>
            <w:sz w:val="18"/>
            <w:u w:val="single"/>
          </w:rPr>
          <w:t>http://www.ptc.com</w:t>
        </w:r>
        <w:r>
          <w:rPr>
            <w:rStyle w:val="InternetLink"/>
            <w:rFonts w:eastAsia="Times New Roman" w:cs="Times New Roman" w:ascii="Times New Roman" w:hAnsi="Times New Roman"/>
            <w:sz w:val="18"/>
            <w:u w:val="single"/>
          </w:rPr>
          <w:t xml:space="preserve">. </w:t>
        </w:r>
      </w:hyperlink>
      <w:r>
        <w:rPr>
          <w:rFonts w:eastAsia="Times New Roman" w:cs="Times New Roman" w:ascii="Times New Roman" w:hAnsi="Times New Roman"/>
          <w:sz w:val="18"/>
        </w:rPr>
        <w:t>Společnost PTC se dále může rozhodnout distribuovat své licencované produkty spolu s některými softwarovými produkty třetích stran, pro něž získá zákazník licenci přímo od výrobce těchto softwarových produktů třetích stran (dále jen „integrované produkty třetích stran“). Tyto integrované produkty třetích stran jsou také popsány v Podmínkách třetích stran. Zákazník souhlasí s tím, že jeho použití komponent třetích stran a/nebo integrovaných produktů třetích stran se bude řídit Podmínkami třetích stran. Nové verze produktů obsahující komponenty třetích stran nebo integrované produkty třetích stran mohou být předmětem dodatečných nebo jiných podmínek třetích stran, přičemž společnost PTC tyto podmínky poskytne zákazníkovi k okamžiku doručení těchto nových verzí zákazníkovi.</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 xml:space="preserve">1.9 </w:t>
      </w:r>
      <w:r>
        <w:rPr>
          <w:rFonts w:eastAsia="Times New Roman" w:cs="Times New Roman" w:ascii="Times New Roman" w:hAnsi="Times New Roman"/>
          <w:sz w:val="18"/>
          <w:u w:val="single"/>
        </w:rPr>
        <w:t>Aktualizace</w:t>
      </w:r>
      <w:r>
        <w:rPr>
          <w:rFonts w:eastAsia="Times New Roman" w:cs="Times New Roman" w:ascii="Times New Roman" w:hAnsi="Times New Roman"/>
          <w:sz w:val="18"/>
        </w:rPr>
        <w:t>: Pokud byl licencovaný software licencován jako aktualizace z předchozí verze, musí mít zákazník nejdříve licenci na licencovaný software, který PTC považuje za způsobilý pro aktualizaci, přičemž zákazník musí mít pro takový software přístup k službám technické podpory. Po instalaci aktualizace licencovaný software, který je licencován jako aktualizace, nahradí a/nebo doplní produkt, který byl předmětem způsobilosti zákazníka pro aktualizaci, a zákazník již není tento software oprávněn používat.</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480" w:leader="none"/>
        </w:tabs>
        <w:spacing w:lineRule="atLeast" w:line="0"/>
        <w:ind w:left="480" w:hanging="400"/>
        <w:rPr>
          <w:rFonts w:ascii="Times New Roman" w:hAnsi="Times New Roman" w:eastAsia="Times New Roman" w:cs="Times New Roman"/>
          <w:b/>
          <w:b/>
          <w:sz w:val="18"/>
        </w:rPr>
      </w:pPr>
      <w:r>
        <w:rPr>
          <w:rFonts w:eastAsia="Times New Roman" w:cs="Times New Roman" w:ascii="Times New Roman" w:hAnsi="Times New Roman"/>
          <w:b/>
          <w:sz w:val="18"/>
          <w:u w:val="single"/>
        </w:rPr>
        <w:t>Dodržování podmínek.</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80" w:hanging="0"/>
        <w:jc w:val="both"/>
        <w:rPr/>
      </w:pPr>
      <w:r>
        <w:rPr>
          <w:rFonts w:eastAsia="Times New Roman" w:cs="Times New Roman" w:ascii="Times New Roman" w:hAnsi="Times New Roman"/>
          <w:sz w:val="18"/>
        </w:rPr>
        <w:t xml:space="preserve">2.1 </w:t>
      </w:r>
      <w:r>
        <w:rPr>
          <w:rFonts w:eastAsia="Times New Roman" w:cs="Times New Roman" w:ascii="Times New Roman" w:hAnsi="Times New Roman"/>
          <w:sz w:val="18"/>
          <w:u w:val="single"/>
        </w:rPr>
        <w:t>Posouzení použití</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licence</w:t>
      </w:r>
      <w:r>
        <w:rPr>
          <w:rFonts w:eastAsia="Times New Roman" w:cs="Times New Roman" w:ascii="Times New Roman" w:hAnsi="Times New Roman"/>
          <w:sz w:val="18"/>
        </w:rPr>
        <w:t>. Zákazník souhlasí, že s cílem potvrdit dodržování podmínek této smlouvy ze své strany je společnost PTC oprávněna provést posouzení použití s ohledem na způsob, jakým zákazník používá licencované produkty. Zákazník se zavazuje poskytnout společnosti PTC přístup k zařízením a počítačovým systémům zákazníka, jakož i součinnost ze strany zaměstnanců a konzultantů zákazníka v přiměřeném rozsahu požadovaném společností PTC tak, aby bylo možné provést toto posouzení v průběhu běžné pracovní doby a na základě předchozího upozornění ze strany společnosti PTC učiněného s dostatečným předstihem.</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406" w:gutter="0" w:header="0" w:top="1420" w:footer="0" w:bottom="582"/>
          <w:pgNumType w:fmt="decimal"/>
          <w:formProt w:val="false"/>
          <w:textDirection w:val="lrTb"/>
          <w:docGrid w:type="default" w:linePitch="360" w:charSpace="0"/>
        </w:sectPr>
        <w:pStyle w:val="Normal"/>
        <w:spacing w:lineRule="auto" w:line="235"/>
        <w:ind w:left="80" w:right="20" w:hanging="0"/>
        <w:jc w:val="both"/>
        <w:rPr/>
      </w:pPr>
      <w:r>
        <w:rPr>
          <w:rFonts w:eastAsia="Times New Roman" w:cs="Times New Roman" w:ascii="Times New Roman" w:hAnsi="Times New Roman"/>
          <w:sz w:val="18"/>
        </w:rPr>
        <w:t xml:space="preserve">2.2 </w:t>
      </w:r>
      <w:r>
        <w:rPr>
          <w:rFonts w:eastAsia="Times New Roman" w:cs="Times New Roman" w:ascii="Times New Roman" w:hAnsi="Times New Roman"/>
          <w:sz w:val="18"/>
          <w:u w:val="single"/>
        </w:rPr>
        <w:t>Zprávy</w:t>
      </w:r>
      <w:r>
        <w:rPr>
          <w:rFonts w:eastAsia="Times New Roman" w:cs="Times New Roman" w:ascii="Times New Roman" w:hAnsi="Times New Roman"/>
          <w:sz w:val="18"/>
        </w:rPr>
        <w:t>. Na základě písemné žádosti společnosti PTC je zákazník této společnosti povinen poskytnout zprávu o instalaci a/nebo použití s ohledem na licencované produkty (a v případě produktů pro registrované uživatele musí tyto zprávy obsahovat seznam všech uživatelů, kterým zákazník vydal heslo nebo jiný jedinečný identifikátor s cílem umožnit jim použití produktu pro registrované uživatele). Přesnost této zprávy musí být ověřena oprávněným zástupcem zákazníka, a to do deseti (10) pracovních dnů od doručení písemné žádosti společnosti PTC. Za každé období, v němž zákazník při</w:t>
      </w:r>
    </w:p>
    <w:p>
      <w:pPr>
        <w:pStyle w:val="Normal"/>
        <w:spacing w:lineRule="auto" w:line="235"/>
        <w:ind w:left="80" w:hanging="0"/>
        <w:jc w:val="both"/>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používání licencovaného produktu překročí počet a/nebo rozsah v této době platných licencí na tyto licencované produkty, je zákazník povinen toto nadměrné užívání zaplatit, včetně uhrazení příslušných licenčních poplatků a poplatků za služby technické podpory, a bez omezení jiných práv nebo prostředků, na něž má nárok, bude nezaplacení těchto částek důvodem pro vypovězení smlouvy v souladu s článkem 7 této smlouvy.</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680" w:leader="none"/>
        </w:tabs>
        <w:spacing w:lineRule="atLeast" w:line="0"/>
        <w:ind w:left="680" w:hanging="600"/>
        <w:rPr/>
      </w:pPr>
      <w:r>
        <w:rPr>
          <w:rFonts w:eastAsia="Times New Roman" w:cs="Times New Roman" w:ascii="Times New Roman" w:hAnsi="Times New Roman"/>
          <w:b/>
          <w:sz w:val="18"/>
          <w:u w:val="single"/>
        </w:rPr>
        <w:t>Duševní vlastnictví</w:t>
      </w:r>
      <w:r>
        <w:rPr>
          <w:rFonts w:eastAsia="Times New Roman" w:cs="Times New Roman" w:ascii="Times New Roman" w:hAnsi="Times New Roman"/>
          <w:b/>
          <w:sz w:val="18"/>
        </w:rPr>
        <w:t>.</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Společnost PTC a její poskytovatelé licence jsou výlučnými vlastníky licencovaných produktů, všech jejich kopií a veškerých autorských práv, obchodních tajemství, patentů, ochranných známek a jiných práv duševního nebo průmyslového vlastnictví v licencovaných produktech a na nich. Všechny kopie licencovaných produktů v jakékoli formě poskytované společností PTC nebo pořízené zákazníkem zůstávají majetkem společnosti PTC a má se za to, že jsou tyto kopie zákazníkovi v průběhu platnosti licence zapůjčeny. Zákazník bere na vědomí, že licence udělená podle této smlouvy neuděluje zákazníkovi titul ani vlastnické právo na licencované produkty ani jejich kopie, ale pouze právo na omezené užívání v souladu s výslovnými podmínkami této smlouvy. Zákazník nemá žádná práva ke zdrojovému kódu licencovaných produktů a zákazník souhlasí s tím, že právo udržovat, vylepšovat nebo jinak upravovat licencované produkty má pouze společnost PTC.</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480" w:leader="none"/>
        </w:tabs>
        <w:spacing w:lineRule="atLeast" w:line="0"/>
        <w:ind w:left="480" w:hanging="400"/>
        <w:rPr/>
      </w:pPr>
      <w:r>
        <w:rPr>
          <w:rFonts w:eastAsia="Times New Roman" w:cs="Times New Roman" w:ascii="Times New Roman" w:hAnsi="Times New Roman"/>
          <w:b/>
          <w:sz w:val="18"/>
          <w:u w:val="single"/>
        </w:rPr>
        <w:t>Služby technické podpory, záruky, zřeknutí se záruk</w:t>
      </w:r>
      <w:r>
        <w:rPr>
          <w:rFonts w:eastAsia="Times New Roman" w:cs="Times New Roman" w:ascii="Times New Roman" w:hAnsi="Times New Roman"/>
          <w:b/>
          <w:sz w:val="18"/>
        </w:rPr>
        <w:t>.</w:t>
      </w:r>
    </w:p>
    <w:p>
      <w:pPr>
        <w:pStyle w:val="Normal"/>
        <w:spacing w:lineRule="exact" w:line="2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80" w:right="840" w:hanging="0"/>
        <w:rPr>
          <w:rFonts w:ascii="Times New Roman" w:hAnsi="Times New Roman" w:eastAsia="Times New Roman" w:cs="Times New Roman"/>
          <w:sz w:val="18"/>
        </w:rPr>
      </w:pPr>
      <w:r>
        <w:rPr>
          <w:rFonts w:eastAsia="Times New Roman" w:cs="Times New Roman" w:ascii="Times New Roman" w:hAnsi="Times New Roman"/>
          <w:sz w:val="18"/>
        </w:rPr>
        <w:t>Upravenou verzi tohoto článku 4 pro licencované produkty licencované a používané v Německu, Rakousku nebo Švýcarsku naleznete v příloze A.</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hanging="0"/>
        <w:jc w:val="both"/>
        <w:rPr/>
      </w:pPr>
      <w:r>
        <w:rPr>
          <w:rFonts w:eastAsia="Times New Roman" w:cs="Times New Roman" w:ascii="Times New Roman" w:hAnsi="Times New Roman"/>
          <w:sz w:val="18"/>
        </w:rPr>
        <w:t xml:space="preserve">4.1 </w:t>
      </w:r>
      <w:r>
        <w:rPr>
          <w:rFonts w:eastAsia="Times New Roman" w:cs="Times New Roman" w:ascii="Times New Roman" w:hAnsi="Times New Roman"/>
          <w:sz w:val="18"/>
          <w:u w:val="single"/>
        </w:rPr>
        <w:t>Služby technické podpory</w:t>
      </w:r>
      <w:r>
        <w:rPr>
          <w:rFonts w:eastAsia="Times New Roman" w:cs="Times New Roman" w:ascii="Times New Roman" w:hAnsi="Times New Roman"/>
          <w:sz w:val="18"/>
        </w:rPr>
        <w:t xml:space="preserve">. Poté, co společnost PTC přijme od zákazníka objednávku na plán služeb technické podpory, není již zákazník oprávněn tento plán zrušit. Společnost PTC a/nebo její subdodavatelé budou zákazníkovi poskytovat služby technické podpory na příslušné úrovni v souladu se zásadami dostupnými na adrese </w:t>
      </w:r>
      <w:hyperlink r:id="rId3">
        <w:r>
          <w:rPr>
            <w:rStyle w:val="InternetLink"/>
            <w:rFonts w:eastAsia="Times New Roman" w:cs="Times New Roman" w:ascii="Times New Roman" w:hAnsi="Times New Roman"/>
            <w:color w:val="0000FF"/>
            <w:sz w:val="18"/>
            <w:u w:val="single"/>
          </w:rPr>
          <w:t>http://www.ptc.com/support/maintenance/maintenance_support_policies.htm</w:t>
        </w:r>
        <w:r>
          <w:rPr>
            <w:rStyle w:val="InternetLink"/>
            <w:rFonts w:eastAsia="Times New Roman" w:cs="Times New Roman" w:ascii="Times New Roman" w:hAnsi="Times New Roman"/>
            <w:color w:val="000000"/>
            <w:sz w:val="18"/>
          </w:rPr>
          <w:t>.</w:t>
        </w:r>
        <w:r>
          <w:rPr>
            <w:rStyle w:val="InternetLink"/>
            <w:rFonts w:eastAsia="Times New Roman" w:cs="Times New Roman" w:ascii="Times New Roman" w:hAnsi="Times New Roman"/>
            <w:color w:val="0000FF"/>
            <w:sz w:val="18"/>
          </w:rPr>
          <w:t xml:space="preserve"> </w:t>
        </w:r>
      </w:hyperlink>
      <w:r>
        <w:rPr>
          <w:rFonts w:eastAsia="Times New Roman" w:cs="Times New Roman" w:ascii="Times New Roman" w:hAnsi="Times New Roman"/>
          <w:color w:val="000000"/>
          <w:sz w:val="18"/>
        </w:rPr>
        <w:t>Pokud</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00"/>
          <w:sz w:val="18"/>
        </w:rPr>
        <w:t>si zákazník neobjedná průběžné služby</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00"/>
          <w:sz w:val="18"/>
        </w:rPr>
        <w:t>technické podpory k okamžiku odeslání licencovaných produktů ani poté a následně vyjádří přání tyto služby získat, je povinen uhradit (i) aktuální poplatky za služby technické podpory a (ii) poplatky za služby technické podpory za období, na něž si zákazník služby technické podpory nezakoupil. S ohledem na produkty pro registrované uživatele, e-learningové produkty a produkty „Integrity“ a „Implementer“ se musí služby technické podpory objednané zákazníkem vztahovat na všechny licence udělené zákazníkovi na tyto licencované produkty. Služby nabízené v rámci jakéhokoli plánu služeb technické podpory se mohou měnit. Kromě toho je společnost PTC oprávněna kdykoliv bez předchozího upozornění přestat nabízet všechny služby technické podpory, přičemž má pouze povinnost nahradit zákazníkovi nevyčerpanou poměrnou část dříve zaplacených příslušných poplatků za služby technické podpory. Podle této smlouvy nemá společnost PTC s ohledem na jakékoli hodnotící licence nebo licencované produkty, které společnost PTC poskytuje zdarma zákazníkovi, žádné povinnosti týkající se služeb technické podpory.</w:t>
      </w:r>
    </w:p>
    <w:p>
      <w:pPr>
        <w:pStyle w:val="Normal"/>
        <w:spacing w:lineRule="exact" w:line="218"/>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35"/>
        <w:ind w:left="80" w:right="20" w:hanging="0"/>
        <w:jc w:val="both"/>
        <w:rPr/>
      </w:pPr>
      <w:r>
        <w:rPr>
          <w:rFonts w:eastAsia="Times New Roman" w:cs="Times New Roman" w:ascii="Times New Roman" w:hAnsi="Times New Roman"/>
          <w:sz w:val="18"/>
        </w:rPr>
        <w:t xml:space="preserve">4.2 </w:t>
      </w:r>
      <w:r>
        <w:rPr>
          <w:rFonts w:eastAsia="Times New Roman" w:cs="Times New Roman" w:ascii="Times New Roman" w:hAnsi="Times New Roman"/>
          <w:sz w:val="18"/>
          <w:u w:val="single"/>
        </w:rPr>
        <w:t>Záruka</w:t>
      </w:r>
      <w:r>
        <w:rPr>
          <w:rFonts w:eastAsia="Times New Roman" w:cs="Times New Roman" w:ascii="Times New Roman" w:hAnsi="Times New Roman"/>
          <w:sz w:val="18"/>
        </w:rPr>
        <w:t>. Společnost PTC zákazníkovi zaručuje, že je oprávněna udělovat licence a že v souladu s bodem 4.3 budou licencované produkty bez chyb po dobu devadesáti (90) dní po prvním odeslání produktu zákazníkovi nebo jím pověřené osobě (dále jen „záruční doba“).</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right="20" w:hanging="0"/>
        <w:jc w:val="both"/>
        <w:rPr/>
      </w:pPr>
      <w:r>
        <w:rPr>
          <w:rFonts w:eastAsia="Times New Roman" w:cs="Times New Roman" w:ascii="Times New Roman" w:hAnsi="Times New Roman"/>
          <w:sz w:val="18"/>
        </w:rPr>
        <w:t xml:space="preserve">4.3 </w:t>
      </w:r>
      <w:r>
        <w:rPr>
          <w:rFonts w:eastAsia="Times New Roman" w:cs="Times New Roman" w:ascii="Times New Roman" w:hAnsi="Times New Roman"/>
          <w:sz w:val="18"/>
          <w:u w:val="single"/>
        </w:rPr>
        <w:t>Výjimky ze záruky</w:t>
      </w:r>
      <w:r>
        <w:rPr>
          <w:rFonts w:eastAsia="Times New Roman" w:cs="Times New Roman" w:ascii="Times New Roman" w:hAnsi="Times New Roman"/>
          <w:sz w:val="18"/>
        </w:rPr>
        <w:t>. Společnost PTC nemá podle této smlouvy povinnost poskytovat záruku ve vztahu k (i) hodnotícím, „zkušebním“ nebo „expresním“ licencím, (ii) novým verzím, (iii) počítačovému softwaru dodávanému zákazníkovi v průběhu odborné přípravy zajišťované společností PTC pro zákazníka, (iv) chybám, které mohly vzniknout používáním licencovaného produktu v aplikaci či prostředí, pro něž nebyl vytvořen či určen, (v) chybám, které mohly vzniknout jakoukoli modifikací nebo úpravou licencovaných produktů, (vi) licencovaným produktům, které společnost PTC poskytuje zdarma zákazníkovi a/nebo (vii) produktům společností Sun Software, Oracle Software a/nebo integrovaným produktům třetích stran.</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hanging="0"/>
        <w:jc w:val="both"/>
        <w:rPr/>
      </w:pPr>
      <w:r>
        <w:rPr>
          <w:rFonts w:eastAsia="Times New Roman" w:cs="Times New Roman" w:ascii="Times New Roman" w:hAnsi="Times New Roman"/>
          <w:sz w:val="18"/>
        </w:rPr>
        <w:t xml:space="preserve">4.4 </w:t>
      </w:r>
      <w:r>
        <w:rPr>
          <w:rFonts w:eastAsia="Times New Roman" w:cs="Times New Roman" w:ascii="Times New Roman" w:hAnsi="Times New Roman"/>
          <w:sz w:val="18"/>
          <w:u w:val="single"/>
        </w:rPr>
        <w:t>Výhradní prostředek nápravy</w:t>
      </w:r>
      <w:r>
        <w:rPr>
          <w:rFonts w:eastAsia="Times New Roman" w:cs="Times New Roman" w:ascii="Times New Roman" w:hAnsi="Times New Roman"/>
          <w:sz w:val="18"/>
        </w:rPr>
        <w:t>. Odpovědností společnosti PTC a jejích poskytovatelů licence a výhradním prostředkem nápravy zákazníka při porušení na záruky uvedené v bodě 4.2 výše ze strany společnosti PTC je dle vlastního uvážení společnosti PTC buď (a) náhrada licencovaného produktu či produktů, nebo (b) vynaložení řádného úsilí o opravu chyby. Společnost PTC má povinnosti uvedené v předchozí větě pouze v případě, že je jí doručeno oznámení o chybě v záruční době a zákazník dodá takové dodatečné informace týkající se chyby, které může společnost PTC důvodně požadovat. Pokud společnost PTC nenahradí příslušné licencované produkty a/nebo neopraví chyby (buď poskytnutím softwarové opravy chyby, alternativním řešením nebo jinak) v přiměřené lhůtě po jejich oznámení a společnosti PTC jsou doručeny související informace od zákazníka, je společnost PTC povinna po vrácení příslušných licencovaných produktů a veškerých jejich kopií vrátit zákazníkovi licenční poplatky, které za příslušné licencované produkty zaplatil.</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hanging="0"/>
        <w:jc w:val="both"/>
        <w:rPr/>
      </w:pPr>
      <w:r>
        <w:rPr>
          <w:rFonts w:eastAsia="Times New Roman" w:cs="Times New Roman" w:ascii="Times New Roman" w:hAnsi="Times New Roman"/>
          <w:sz w:val="18"/>
        </w:rPr>
        <w:t xml:space="preserve">4.5 </w:t>
      </w:r>
      <w:r>
        <w:rPr>
          <w:rFonts w:eastAsia="Times New Roman" w:cs="Times New Roman" w:ascii="Times New Roman" w:hAnsi="Times New Roman"/>
          <w:sz w:val="18"/>
          <w:u w:val="single"/>
        </w:rPr>
        <w:t>Vyloučení dalších záruk</w:t>
      </w:r>
      <w:r>
        <w:rPr>
          <w:rFonts w:eastAsia="Times New Roman" w:cs="Times New Roman" w:ascii="Times New Roman" w:hAnsi="Times New Roman"/>
          <w:sz w:val="18"/>
        </w:rPr>
        <w:t>. Žádná třetí strana, včetně všech zaměstnanců, partnerů, distributora (včetně jakéhokoli prodejce) nebo zástupce společnosti PTC nebo jejích prodejců a obchodních zástupců, není oprávněna poskytovat jakákoli prohlášení, záruky nebo smluvní závazky, které jdou nad rámec nebo jsou odlišné od ustanovení této smlouvy s ohledem jakékoli licencované produkty nebo služby, pokud to není výslovně uvedeno v písemné smlouvě podepsané zplnomocněným zástupcem jménem zákazníka a právním zástupcem nebo firemním kontrolorem jménem společnosti PTC.</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406" w:gutter="0" w:header="0" w:top="1420" w:footer="0" w:bottom="580"/>
          <w:pgNumType w:fmt="decimal"/>
          <w:formProt w:val="false"/>
          <w:textDirection w:val="lrTb"/>
          <w:docGrid w:type="default" w:linePitch="360" w:charSpace="0"/>
        </w:sectPr>
        <w:pStyle w:val="Normal"/>
        <w:spacing w:lineRule="auto" w:line="235"/>
        <w:ind w:left="80" w:right="20" w:hanging="0"/>
        <w:jc w:val="both"/>
        <w:rPr/>
      </w:pPr>
      <w:r>
        <w:rPr>
          <w:rFonts w:eastAsia="Times New Roman" w:cs="Times New Roman" w:ascii="Times New Roman" w:hAnsi="Times New Roman"/>
          <w:sz w:val="18"/>
        </w:rPr>
        <w:t xml:space="preserve">4.6 </w:t>
      </w:r>
      <w:r>
        <w:rPr>
          <w:rFonts w:eastAsia="Times New Roman" w:cs="Times New Roman" w:ascii="Times New Roman" w:hAnsi="Times New Roman"/>
          <w:sz w:val="18"/>
          <w:u w:val="single"/>
        </w:rPr>
        <w:t>Zřeknutí se záruk</w:t>
      </w:r>
      <w:r>
        <w:rPr>
          <w:rFonts w:eastAsia="Times New Roman" w:cs="Times New Roman" w:ascii="Times New Roman" w:hAnsi="Times New Roman"/>
          <w:sz w:val="18"/>
        </w:rPr>
        <w:t>. POKUD NENÍ V ČLÁNKU 4 VÝSLOVNĚ UVEDENO JINAK, SPOLEČNOST PTC SE ZŘÍKÁ VEŠKERÝCH ZÁRUK A PRODEJCE SE VZDÁVÁ PRÁVA NA VEŠKERÉ ZÁRUKY, AŤ VÝSLOVNĚ UVEDENÉ, PŘEDPOKLÁDANÉ NEBO ZÁKONEM STANOVENÉ, PÍSEMNÉ NEBO ÚSTNÍ, A TO VČETNĚ ZÁRUKY NA OBCHODOVATELNOST, USPOKOJIVOU KVALITU, VHODNOST PRO URČITÝ ÚČEL, NEPORUŠENÍ PRÁV</w:t>
      </w:r>
    </w:p>
    <w:p>
      <w:pPr>
        <w:pStyle w:val="Normal"/>
        <w:spacing w:lineRule="auto" w:line="237"/>
        <w:ind w:left="80" w:right="20" w:hanging="0"/>
        <w:jc w:val="both"/>
        <w:rPr>
          <w:rFonts w:ascii="Times New Roman" w:hAnsi="Times New Roman" w:eastAsia="Times New Roman" w:cs="Times New Roman"/>
          <w:sz w:val="18"/>
        </w:rPr>
      </w:pPr>
      <w:bookmarkStart w:id="6" w:name="page5"/>
      <w:bookmarkEnd w:id="6"/>
      <w:r>
        <w:rPr>
          <w:rFonts w:eastAsia="Times New Roman" w:cs="Times New Roman" w:ascii="Times New Roman" w:hAnsi="Times New Roman"/>
          <w:sz w:val="18"/>
        </w:rPr>
        <w:t>A/NEBO JAKÉKOLIV ZÁRUKY NA TO, ŽE ZÁKAZNÍK DOSÁHNE KONKRÉTNÍ NÁVRATNOSTI INVESTIC. LICENCOVANÉ PRODUKTY JSOU URČENY K POUŽITÍ VYŠKOLENÝMI ODBORNÍKY A NEMOHOU NAHRADIT PROFESIONÁLNÍ ÚSUDEK, ZKOUŠKY, BEZPEČNOST A FUNKČNOST. ZÁKAZNÍK NESE VÝHRADNÍ ODPOVĚDNOST ZA VEŠKERÉ VÝSLEDKY ZÍSKANÉ PŘI POUŽÍVÁNÍ LICENCOVANÝCH PRODUKTŮ, VČETNĚ PŘIMĚŘENOSTI NEZÁVISLÉHO TESTOVÁNÍ SPOLEHLIVOSTI A PŘESNOSTI JAKÉHOKOLI PŘEDMĚTU VYTVOŘENÉHO POMOCÍ LICENCOVANÝCH PRODUKTŮ. Společnost PTC nezaručuje, že provoz nebo jiné použití licencovaných produktů bude nepřetržité či bezchybné nebo že nezpůsobí poškození nebo narušení zákazníkových dat, počítačů nebo sítí.</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480" w:leader="none"/>
        </w:tabs>
        <w:spacing w:lineRule="atLeast" w:line="0"/>
        <w:ind w:left="480" w:hanging="400"/>
        <w:rPr/>
      </w:pPr>
      <w:r>
        <w:rPr>
          <w:rFonts w:eastAsia="Times New Roman" w:cs="Times New Roman" w:ascii="Times New Roman" w:hAnsi="Times New Roman"/>
          <w:b/>
          <w:sz w:val="18"/>
          <w:u w:val="single"/>
        </w:rPr>
        <w:t>Odškodnění, porušení práv</w:t>
      </w:r>
      <w:r>
        <w:rPr>
          <w:rFonts w:eastAsia="Times New Roman" w:cs="Times New Roman" w:ascii="Times New Roman" w:hAnsi="Times New Roman"/>
          <w:b/>
          <w:sz w:val="18"/>
        </w:rPr>
        <w:t>.</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80" w:hanging="0"/>
        <w:jc w:val="both"/>
        <w:rPr/>
      </w:pPr>
      <w:r>
        <w:rPr>
          <w:rFonts w:eastAsia="Times New Roman" w:cs="Times New Roman" w:ascii="Times New Roman" w:hAnsi="Times New Roman"/>
          <w:sz w:val="18"/>
        </w:rPr>
        <w:t xml:space="preserve">5.1 </w:t>
      </w:r>
      <w:r>
        <w:rPr>
          <w:rFonts w:eastAsia="Times New Roman" w:cs="Times New Roman" w:ascii="Times New Roman" w:hAnsi="Times New Roman"/>
          <w:sz w:val="18"/>
          <w:u w:val="single"/>
        </w:rPr>
        <w:t>Povinnost společnosti PTC odškodnit zákazníka</w:t>
      </w:r>
      <w:r>
        <w:rPr>
          <w:rFonts w:eastAsia="Times New Roman" w:cs="Times New Roman" w:ascii="Times New Roman" w:hAnsi="Times New Roman"/>
          <w:sz w:val="18"/>
        </w:rPr>
        <w:t>. Společnost PTC bude na své vlastní náklady hájit zákazníka proti jakékoli žalobě podané proti zákazníkovi na základě nároku, že kterýkoli z licencovaných produktů porušuje patentové, autorské nebo známkové právo, a na základě vlastního uvážení vyřeší tyto žaloby mimosoudním vyrovnáním nebo zaplatí případné částky uložené zákazníkovi pravomocným rozhodnutím za předpokladu, že: (a) zákazník společnost PTC neprodleně písemně informoval o těchto této tvrzeních; (b) společnost PTC bude mít výlučnou pravomoc řídit obhajobou v rámci všech žalob na základě tohoto tvrzení a všechna jednání o jejich mimosoudním vyřešení nebo dohodě a ponese za ni náklady (s výjimkou případů, kdy platí jedna nebo několik výjimek uvedených v článku 5.3) a (c) zákazník bude na náklady společnosti PTC se společností plně spolupracovat při obhajobě, mimosoudním vyrovnání nebo dohodě týkající se tohoto tvrzení. Tento článek 5 stanovuje jedinou a výlučnou odpovědnost společnosti PTC a jediný prostředek nápravy pro zákazníka za veškeré nároky týkající se porušení jakéhokoliv práva k duševnímu vlastnictví.</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right="20" w:hanging="0"/>
        <w:jc w:val="both"/>
        <w:rPr/>
      </w:pPr>
      <w:r>
        <w:rPr>
          <w:rFonts w:eastAsia="Times New Roman" w:cs="Times New Roman" w:ascii="Times New Roman" w:hAnsi="Times New Roman"/>
          <w:sz w:val="18"/>
        </w:rPr>
        <w:t xml:space="preserve">5.2 </w:t>
      </w:r>
      <w:r>
        <w:rPr>
          <w:rFonts w:eastAsia="Times New Roman" w:cs="Times New Roman" w:ascii="Times New Roman" w:hAnsi="Times New Roman"/>
          <w:sz w:val="18"/>
          <w:u w:val="single"/>
        </w:rPr>
        <w:t>Právo společnosti PTC jednat s cílem zabránit nároku</w:t>
      </w:r>
      <w:r>
        <w:rPr>
          <w:rFonts w:eastAsia="Times New Roman" w:cs="Times New Roman" w:ascii="Times New Roman" w:hAnsi="Times New Roman"/>
          <w:sz w:val="18"/>
        </w:rPr>
        <w:t>. Pokud vzniknou nebo dle názoru společnosti mohou vzniknout nároky popsané v článku 5.1 této smlouvy, je zákazník povinen společnosti PTC dle jejího uvážení a na její náklady umožnit: (a) aby pro zákazníka získala právo nadále používat licencovaný produkt, (b) aby upravila licencovaný produkt tak, aby bez podstatného zhoršení jeho funkce přestal porušovat práva nebo (c) aby ukončila příslušné licence, přijala vrácení licencovaných produktů a poskytla na ně zákazníkovi kredit ve výši nižšího z licenčních poplatků zaplacených zákazníkem za takový licencovaný produkt nebo ve výši ceny podle ceníku společnosti PTC za takový licencovaný produkt v době jeho objednávky, přičemž se v každém případě zohlední lineární odpisy za období pěti let.</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hanging="0"/>
        <w:jc w:val="both"/>
        <w:rPr/>
      </w:pPr>
      <w:r>
        <w:rPr>
          <w:rFonts w:eastAsia="Times New Roman" w:cs="Times New Roman" w:ascii="Times New Roman" w:hAnsi="Times New Roman"/>
          <w:sz w:val="18"/>
        </w:rPr>
        <w:t xml:space="preserve">5.3 </w:t>
      </w:r>
      <w:r>
        <w:rPr>
          <w:rFonts w:eastAsia="Times New Roman" w:cs="Times New Roman" w:ascii="Times New Roman" w:hAnsi="Times New Roman"/>
          <w:sz w:val="18"/>
          <w:u w:val="single"/>
        </w:rPr>
        <w:t>Výjimky z povinnosti společnosti PTC odškodnit zákazníka</w:t>
      </w:r>
      <w:r>
        <w:rPr>
          <w:rFonts w:eastAsia="Times New Roman" w:cs="Times New Roman" w:ascii="Times New Roman" w:hAnsi="Times New Roman"/>
          <w:sz w:val="18"/>
        </w:rPr>
        <w:t>. Společnost PTC nenese žádnou odpovědnost vůči zákazníkovi dle článku 5.1 této smlouvy ani jinak, pokud se porušení práva nebo vyplývající nárok zakládá na: (a) používání licencovaného produktu v kombinaci se zařízením nebo softwarem, který není součástí dodávky podle této smlouvy a kde licencovaný produkt sám o sobě práva neporušuje, (b) používání licencovaného produktu v aplikaci nebo prostředí, pro které nebyl podle této smlouvy určen nebo zamýšlen, (c) používání jiné než aktuální verze licencovaných produktů poskytované zákazníkovi, (d) úpravě licencovaného produktu někým jiným než společností PTC nebo jejích zaměstnanců či zástupců nebo (e) veškerých nárocích z porušení jakéhokoliv patentu, autorských práv, obchodních tajemství, ochranných známek nebo jiných vlastnických práv, na nichž má zákazník podíl.</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480" w:leader="none"/>
        </w:tabs>
        <w:spacing w:lineRule="atLeast" w:line="0"/>
        <w:ind w:left="480" w:hanging="400"/>
        <w:rPr/>
      </w:pPr>
      <w:r>
        <w:rPr>
          <w:rFonts w:eastAsia="Times New Roman" w:cs="Times New Roman" w:ascii="Times New Roman" w:hAnsi="Times New Roman"/>
          <w:b/>
          <w:sz w:val="18"/>
          <w:u w:val="single"/>
        </w:rPr>
        <w:t>Omezení odpovědnosti</w:t>
      </w:r>
      <w:r>
        <w:rPr>
          <w:rFonts w:eastAsia="Times New Roman" w:cs="Times New Roman" w:ascii="Times New Roman" w:hAnsi="Times New Roman"/>
          <w:b/>
          <w:sz w:val="18"/>
        </w:rPr>
        <w:t>.</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Upravenou verzi tohoto článku 6 pro licencované produkty licencované a používané v Německu, Rakousku nebo Švýcarsku naleznete v příloze A.</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6.1 Ustanovení o zárukách a odškodnění v článcích 4 a 5 této smlouvy stanovují veškerou odpovědnost společnosti PTC, jejích dceřiných společností a přidružených společností a všech jejich ředitelů, vedoucích pracovníků, zaměstnanců nebo zástupců s ohledem na licencované produkty a služby, zejména odpovědnost za porušení záručních podmínek nebo porušení či údajné porušení patentových, autorských či známkových práv, obchodních tajemství a jiných práv duševního vlastnictví nebo vlastnických práv prostřednictvím licencovaných produktů nebo jejich použitím.</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6.2 KROMĚ POVINNOSTI SPOLEČNOSTI PTC ODŠKODNIT ZÁKAZNÍKA UVEDENÉ V ČLÁNKU 5.1 VÝŠE NESMÍ MAXIMÁLNÍ ODPOVĚDNOST SPOLEČNOSTI PTC A JEJÍCH POSKYTOVATELŮ LICENCE VYPLÝVAJÍCÍ Z NEBO TÝKAJÍCÍ SE VYTVOŘENÍ, LICENCOVÁNÍ, FUNGOVÁNÍ, POUŽÍVÁNÍ NEBO DODÁVÁNÍ LICENCOVANÉHO PRODUKTU, POSKYTNUTÍ SLUŽBY NEBO JINAK V SOUVISLOSTI S TOUTO SMLOUVOU, AŤ UŽ NA ZÁKLADĚ ZÁRUKY, SMLOUVY, PORUŠENÍ NEBO JINAK, PŘEKROČIT MENŠÍ Z POPLATKŮ UHRAZENÝCH ZÁKAZNÍKEM ZA LICENCOVANÉ PRODUKTY NEBO SLUŽBY, KTERÉ VEDLY K TOMUTO NÁROKU, NEBO CENU PODLE CENÍKU SPOLEČNOSTI PTC ZA LICENCOVANÉ PRODUKTY NEBO SLUŽBY V OKAMŽIKU JEJICH OBJEDNÁNÍ.</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406" w:gutter="0" w:header="0" w:top="1420" w:footer="0" w:bottom="585"/>
          <w:pgNumType w:fmt="decimal"/>
          <w:formProt w:val="false"/>
          <w:textDirection w:val="lrTb"/>
          <w:docGrid w:type="default" w:linePitch="360" w:charSpace="0"/>
        </w:sectPr>
        <w:pStyle w:val="Normal"/>
        <w:spacing w:lineRule="auto" w:line="237"/>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6.3 SPOLEČNOST PTC, JEJÍ POSKYTOVATELÉ LICENCÍ, JEJÍ PŘIDRUŽENÉ SPOLEČNOSTI (VČETNĚ DCEŘINÝCH SPOLEČNOSTÍ) ANI JEJICH ŘEDITELÉ, VEDOUCÍ PRACOVNÍCI, ZAMĚSTNANCI NEBO ZÁSTUPCI NEPONESOU V ŽÁDNÉM PŘÍPADĚ ODPOVĚDNOST ZA: (A) JAKÝKOLI UŠLÝ ZISK, NÁHRADU ŠKODY ZA ZBAVENÍ MOŽNOSTI VYUŽITÍ, ZTRÁTU DOBRÉHO JMÉNA, ZTRÁTU OBCHODNÍCH PŘÍLEŽITOSTÍ, ZTRÁTU PRODEJŮ, ZTRÁTU REPUTACE ČI ZTRÁTU PŘEDPOKLÁDANÝCH ÚSPOR, (B) JAKOUKOLIV ZTRÁTU NEBO NEPŘESNOST ÚDAJŮ NEBO OBCHODNÍCH INFORMACÍ NEBO SELHÁNÍ ČI NEVHODNOST JAKÉHOKOLI BEZPEČNOSTNÍHO SYSTÉMU NEBO FUNKCE A (C) ZVLÁŠTNÍ, NÁHODNÉ, NEPŘÍMÉ, TRESTNÍ NEBO NÁSLEDNÉ ZTRÁTY NEBO ŠKODY ZPŮSOBENÉ JAKÝMKOLI ZPŮSOBEM, PŘIČEMŽ VŽDY V PŘÍPADĚ, ŽE BYLA SPOLEČNOST PTC UPOZORNĚNA NA MOŽNOST TAKOVÝCH NÁHRAD ŠKOD.</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bookmarkStart w:id="7" w:name="page6"/>
      <w:bookmarkStart w:id="8" w:name="page6"/>
      <w:bookmarkEnd w:id="8"/>
    </w:p>
    <w:p>
      <w:pPr>
        <w:pStyle w:val="Normal"/>
        <w:spacing w:lineRule="auto" w:line="237"/>
        <w:ind w:left="80" w:right="60" w:hanging="0"/>
        <w:jc w:val="both"/>
        <w:rPr/>
      </w:pPr>
      <w:r>
        <w:rPr>
          <w:rFonts w:eastAsia="Times New Roman" w:cs="Times New Roman" w:ascii="Times New Roman" w:hAnsi="Times New Roman"/>
          <w:sz w:val="18"/>
        </w:rPr>
        <w:t>6.4 Zákazník souhlasí, že proti společnosti PTC a/nebo jejím dceřiným společnostem a afilacím a/nebo na kteréhokoli z jejich ředitelů, vedoucích pracovníků, zaměstnanců nebo zástupců nepodá z jakéhokoliv důvodu žalobu ani nezahájí soudní proces, a to více než jeden rok poté, co důvod žaloby vznikne. Zákazník uznává, že poplatky hrazené zákazníkem za licencované produkty a služby jsou založeny částečně na ustanoveních o zřeknutí se záruk a omezení odpovědnosti uvedených v této smlouvě a že v případě neexistence souhlasu zákazníka s takovými podmínkami by byly poplatky za licencované produkty podstatně vyšší. Omezení a výjimky stanovené v tomto článku 6 se nevztahují na jakýkoli nárok v případě smrti nebo zranění osob.</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480" w:leader="none"/>
        </w:tabs>
        <w:spacing w:lineRule="atLeast" w:line="0"/>
        <w:ind w:left="480" w:hanging="400"/>
        <w:rPr/>
      </w:pPr>
      <w:r>
        <w:rPr>
          <w:rFonts w:eastAsia="Times New Roman" w:cs="Times New Roman" w:ascii="Times New Roman" w:hAnsi="Times New Roman"/>
          <w:b/>
          <w:sz w:val="18"/>
          <w:u w:val="single"/>
        </w:rPr>
        <w:t>Doba platnosti a ukončení</w:t>
      </w:r>
      <w:r>
        <w:rPr>
          <w:rFonts w:eastAsia="Times New Roman" w:cs="Times New Roman" w:ascii="Times New Roman" w:hAnsi="Times New Roman"/>
          <w:b/>
          <w:sz w:val="18"/>
        </w:rPr>
        <w:t>.</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pPr>
      <w:r>
        <w:rPr>
          <w:rFonts w:eastAsia="Times New Roman" w:cs="Times New Roman" w:ascii="Times New Roman" w:hAnsi="Times New Roman"/>
          <w:sz w:val="18"/>
        </w:rPr>
        <w:t xml:space="preserve">7.1 </w:t>
      </w:r>
      <w:r>
        <w:rPr>
          <w:rFonts w:eastAsia="Times New Roman" w:cs="Times New Roman" w:ascii="Times New Roman" w:hAnsi="Times New Roman"/>
          <w:sz w:val="18"/>
          <w:u w:val="single"/>
        </w:rPr>
        <w:t>Události, které vedou k ukončení</w:t>
      </w:r>
      <w:r>
        <w:rPr>
          <w:rFonts w:eastAsia="Times New Roman" w:cs="Times New Roman" w:ascii="Times New Roman" w:hAnsi="Times New Roman"/>
          <w:sz w:val="18"/>
        </w:rPr>
        <w:t>.  Tato smlouva a všechny licence budou ukončeny:</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416" w:leader="none"/>
        </w:tabs>
        <w:spacing w:lineRule="auto" w:line="235"/>
        <w:ind w:left="440" w:hanging="360"/>
        <w:jc w:val="both"/>
        <w:rPr>
          <w:rFonts w:ascii="Times New Roman" w:hAnsi="Times New Roman" w:eastAsia="Times New Roman" w:cs="Times New Roman"/>
          <w:sz w:val="18"/>
        </w:rPr>
      </w:pPr>
      <w:r>
        <w:rPr>
          <w:rFonts w:eastAsia="Times New Roman" w:cs="Times New Roman" w:ascii="Times New Roman" w:hAnsi="Times New Roman"/>
          <w:sz w:val="18"/>
        </w:rPr>
        <w:t>Automaticky a bez oznámení v těchto případech: (I) Pokud zákazník poruší kterékoli z ustanovení (i) až (vii) článku 1.4 nebo článku 3 či 8.4 této smlouvy, (II) pokud je ke správě zákazníka nebo jakéhokoli jeho majetku jmenován svěřenský správce, konkursní správce, likvidátor nebo podobná osoba; (III) zákazník provede převod práva dlužníka ve prospěch věřitele, (IV) zákazník podá návrh na svou reorganizaci, zrušení nebo likvidaci, nebo proti zákazníkovi takový návrh podán a není do šedesáti (60) dní poté odmítnut nebo (V) zákazník přestane podnikat nebo zahájí řízení ke svému zrušení nebo likvidaci nebo</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440" w:leader="none"/>
        </w:tabs>
        <w:spacing w:lineRule="auto" w:line="235"/>
        <w:ind w:left="440" w:right="60" w:hanging="360"/>
        <w:jc w:val="both"/>
        <w:rPr>
          <w:rFonts w:ascii="Times New Roman" w:hAnsi="Times New Roman" w:eastAsia="Times New Roman" w:cs="Times New Roman"/>
          <w:sz w:val="18"/>
        </w:rPr>
      </w:pPr>
      <w:r>
        <w:rPr>
          <w:rFonts w:eastAsia="Times New Roman" w:cs="Times New Roman" w:ascii="Times New Roman" w:hAnsi="Times New Roman"/>
          <w:sz w:val="18"/>
        </w:rPr>
        <w:t>třicet (30) dnů od písemného oznámení společnosti PTC, v němž je uvedeno porušení (kromě porušení uvedených v bodě 7.1 písm. (a) výše) této smlouvy, včetně neprovedení kterékoli splatné platby za licencovaný produkt společnosti PTC nebo prodejci včas, není-li toto porušení v těchto třiceti (30) dnech napraveno k přiměřené spokojenosti společnosti PTC.</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right="60" w:hanging="0"/>
        <w:jc w:val="both"/>
        <w:rPr/>
      </w:pPr>
      <w:r>
        <w:rPr>
          <w:rFonts w:eastAsia="Times New Roman" w:cs="Times New Roman" w:ascii="Times New Roman" w:hAnsi="Times New Roman"/>
          <w:sz w:val="18"/>
        </w:rPr>
        <w:t xml:space="preserve">7.2 </w:t>
      </w:r>
      <w:r>
        <w:rPr>
          <w:rFonts w:eastAsia="Times New Roman" w:cs="Times New Roman" w:ascii="Times New Roman" w:hAnsi="Times New Roman"/>
          <w:sz w:val="18"/>
          <w:u w:val="single"/>
        </w:rPr>
        <w:t>Účinky ukončení platnosti nebo vypovězení smlouvy</w:t>
      </w:r>
      <w:r>
        <w:rPr>
          <w:rFonts w:eastAsia="Times New Roman" w:cs="Times New Roman" w:ascii="Times New Roman" w:hAnsi="Times New Roman"/>
          <w:sz w:val="18"/>
        </w:rPr>
        <w:t>. Po uplynutí daného licenčního období a/nebo ukončení platnosti či vypovězení této dohody se zákazník zavazuje okamžitě uhradit veškeré dlužné částky, vrátit společnosti PTC originály všech licencovaných produktů, pro něž skončilo nebo bylo ukončeno licenční období, zničit a/nebo vymazat všechny jejich kopie a záložní kopie z počítačových knihoven zákazníka, jeho úložných zařízení a/nebo hostingových zařízení a potvrdit prostřednictvím vedoucího pracovníka, že zákazník splnil výše uvedené požadavky a že tyto licencované produkty již nejsou v držení nebo užívání zákazníka.</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 xml:space="preserve">7.3 </w:t>
      </w:r>
      <w:r>
        <w:rPr>
          <w:rFonts w:eastAsia="Times New Roman" w:cs="Times New Roman" w:ascii="Times New Roman" w:hAnsi="Times New Roman"/>
          <w:sz w:val="18"/>
          <w:u w:val="single"/>
        </w:rPr>
        <w:t>Přetrvání platnosti</w:t>
      </w:r>
      <w:r>
        <w:rPr>
          <w:rFonts w:eastAsia="Times New Roman" w:cs="Times New Roman" w:ascii="Times New Roman" w:hAnsi="Times New Roman"/>
          <w:sz w:val="18"/>
        </w:rPr>
        <w:t>. Po ukončení nebo vypovězení této smlouvy zůstávají články 2, 3, 4.6, 5, 6, 7.2, 7.3 a 8 v platnosti.</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480" w:leader="none"/>
        </w:tabs>
        <w:spacing w:lineRule="atLeast" w:line="0"/>
        <w:ind w:left="480" w:hanging="400"/>
        <w:rPr/>
      </w:pPr>
      <w:r>
        <w:rPr>
          <w:rFonts w:eastAsia="Times New Roman" w:cs="Times New Roman" w:ascii="Times New Roman" w:hAnsi="Times New Roman"/>
          <w:b/>
          <w:sz w:val="18"/>
          <w:u w:val="single"/>
        </w:rPr>
        <w:t>Obecná ustanovení</w:t>
      </w:r>
      <w:r>
        <w:rPr>
          <w:rFonts w:eastAsia="Times New Roman" w:cs="Times New Roman" w:ascii="Times New Roman" w:hAnsi="Times New Roman"/>
          <w:b/>
          <w:sz w:val="18"/>
        </w:rPr>
        <w:t>.</w:t>
      </w:r>
    </w:p>
    <w:p>
      <w:pPr>
        <w:pStyle w:val="Normal"/>
        <w:spacing w:lineRule="exact" w:line="2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80" w:right="40" w:hanging="0"/>
        <w:jc w:val="both"/>
        <w:rPr/>
      </w:pPr>
      <w:r>
        <w:rPr>
          <w:rFonts w:eastAsia="Times New Roman" w:cs="Times New Roman" w:ascii="Times New Roman" w:hAnsi="Times New Roman"/>
          <w:sz w:val="18"/>
        </w:rPr>
        <w:t xml:space="preserve">8.1 </w:t>
      </w:r>
      <w:r>
        <w:rPr>
          <w:rFonts w:eastAsia="Times New Roman" w:cs="Times New Roman" w:ascii="Times New Roman" w:hAnsi="Times New Roman"/>
          <w:sz w:val="18"/>
          <w:u w:val="single"/>
        </w:rPr>
        <w:t>Rozhodné právo a soudní příslušnost</w:t>
      </w:r>
      <w:r>
        <w:rPr>
          <w:rFonts w:eastAsia="Times New Roman" w:cs="Times New Roman" w:ascii="Times New Roman" w:hAnsi="Times New Roman"/>
          <w:sz w:val="18"/>
        </w:rPr>
        <w:t>. Pokud není uvedeno v příloze A jinak, budou se všechny spory vyplývající z této smlouvy nebo vzniklé na jejím základě či v jiné souvislosti s ní řídit a vykládat v souladu s právními předpisy státu Massachusetts bez ohledu na principy kolizního práva (s konkrétním vyloučením zákona „Uniform Computer Information Transactions Act“). Smluvní strany se tímto výslovně zříkají uplatnění Úmluvy OSN o mezinárodní koupi zboží. Veškeré spory vzniklé z této smlouvy nebo v souvislosti s ní se strany zavazují řešit výhradně před státními nebo federálními soudy ve státě Massachusetts a nikde jinde. Bez ohledu na výše uvedené je společnost PTC oprávněna podat u kteréhokoli příslušného soudu žalobu k vynucení jakýchkoliv práv duševního vlastnictví a/nebo ochraně důvěrných informací. Zákazník souhlasí, že státní a federální soudy ve státě Massachusetts budou mít příslušnost nad jeho osobu, a zákazník se tímto neodvolatelně (i) podřizuje příslušnosti těchto soudů a (ii) souhlasí s doručováním soudních písemností, procesních materiálů a oznámení v souvislosti s veškerými žalobami podanými u uvedených soudů. Smluvní strany se dohodly, že pravomocné rozhodnutí v rámci těchto řízení budou považovat za rozhodující a závazné a vymahatelné v kterémkoli jiném státě. Smluvní strany se v souvislosti s veškerými spory vzniklými z této smlouvy vzdávají svého práva na proces před porotou.</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right="60" w:hanging="0"/>
        <w:jc w:val="both"/>
        <w:rPr/>
      </w:pPr>
      <w:r>
        <w:rPr>
          <w:rFonts w:eastAsia="Times New Roman" w:cs="Times New Roman" w:ascii="Times New Roman" w:hAnsi="Times New Roman"/>
          <w:sz w:val="18"/>
        </w:rPr>
        <w:t xml:space="preserve">8.2 </w:t>
      </w:r>
      <w:r>
        <w:rPr>
          <w:rFonts w:eastAsia="Times New Roman" w:cs="Times New Roman" w:ascii="Times New Roman" w:hAnsi="Times New Roman"/>
          <w:sz w:val="18"/>
          <w:u w:val="single"/>
        </w:rPr>
        <w:t>Oznámení</w:t>
      </w:r>
      <w:r>
        <w:rPr>
          <w:rFonts w:eastAsia="Times New Roman" w:cs="Times New Roman" w:ascii="Times New Roman" w:hAnsi="Times New Roman"/>
          <w:sz w:val="18"/>
        </w:rPr>
        <w:t>. Veškerá oznámení či sdělení vyžadovaná nebo povolená na základě této smlouvy musí mít písemnou formu. Oznámení zákazníkovi se zasílají na adresu uvedenou na objednávce zákazníka nebo na jinou adresu sdělenou písemně společnosti PTC. Oznámení společnosti PTC se zasílají na adresu PTC, 140 Kendrick Street, Needham, MA 02494, k rukám: Corporate Controller, s kopií pro General Counsel. Veškerá oznámení podle tohoto článku se považují za doručená v případě, že: (a) jsou doručena osobně, okamžitě (b) jsou doručena poštou do pěti (5) pracovních dnů od odeslání, (c) jsou doručena expresní kurýrní službou druhý pracovní den po odeslání v zemi odesílatele nebo (d) jsou doručena faxem, a to po jejich obdržení z faxu příjemce nebo jak je uvedeno v potvrzení přenosu odesílatele získaném elektronicky z faxu odesílatele.</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366" w:gutter="0" w:header="0" w:top="1440" w:footer="0" w:bottom="996"/>
          <w:pgNumType w:fmt="decimal"/>
          <w:formProt w:val="false"/>
          <w:textDirection w:val="lrTb"/>
          <w:docGrid w:type="default" w:linePitch="360" w:charSpace="0"/>
        </w:sectPr>
        <w:pStyle w:val="Normal"/>
        <w:spacing w:lineRule="auto" w:line="237"/>
        <w:ind w:left="80" w:right="60" w:hanging="0"/>
        <w:jc w:val="both"/>
        <w:rPr/>
      </w:pPr>
      <w:r>
        <w:rPr>
          <w:rFonts w:eastAsia="Times New Roman" w:cs="Times New Roman" w:ascii="Times New Roman" w:hAnsi="Times New Roman"/>
          <w:sz w:val="18"/>
        </w:rPr>
        <w:t xml:space="preserve">8.3 </w:t>
      </w:r>
      <w:r>
        <w:rPr>
          <w:rFonts w:eastAsia="Times New Roman" w:cs="Times New Roman" w:ascii="Times New Roman" w:hAnsi="Times New Roman"/>
          <w:sz w:val="18"/>
          <w:u w:val="single"/>
        </w:rPr>
        <w:t>Postoupení, vzdání se práva, úprava</w:t>
      </w:r>
      <w:r>
        <w:rPr>
          <w:rFonts w:eastAsia="Times New Roman" w:cs="Times New Roman" w:ascii="Times New Roman" w:hAnsi="Times New Roman"/>
          <w:sz w:val="18"/>
        </w:rPr>
        <w:t>. Zákazník nesmí postoupit, převést, delegovat ani dále poskytnout sublicenci na jakákoli práva nebo povinnosti zákazníka vyplývající z této smlouvy (zejména na základě zákona nebo prodejem majetku zákazníka, ať již přímo nebo prostřednictvím fúze, přičemž změna kontroly nad zákazníkem se pro účely uvedených ustanovení považuje za „postoupení“) bez předchozího písemného souhlasu společnosti PTC, a každý takový pokus o delegování, postoupení, převod nebo poskytnutí sublicence bude neplatný a bude představovat porušení této smlouvy. Zřeknutí se práv, souhlas, úprava, doplnění nebo změna podmínek této smlouvy nejsou závazné, pokud nebudou mít písemnou podobu a nebudou opatřeny podpisy společnosti PTC a zákazníka. Společnost PTC si vyhrazuje právo účtovat poplatek za jakékoli navrhované postoupení, převod nebo poskytnutí sublicence této smlouvy.</w:t>
      </w:r>
    </w:p>
    <w:p>
      <w:pPr>
        <w:pStyle w:val="Normal"/>
        <w:spacing w:lineRule="auto" w:line="237"/>
        <w:ind w:left="80" w:right="640" w:hanging="0"/>
        <w:jc w:val="both"/>
        <w:rPr/>
      </w:pPr>
      <w:bookmarkStart w:id="9" w:name="page7"/>
      <w:bookmarkEnd w:id="9"/>
      <w:r>
        <w:rPr>
          <w:rFonts w:eastAsia="Times New Roman" w:cs="Times New Roman" w:ascii="Times New Roman" w:hAnsi="Times New Roman"/>
          <w:sz w:val="18"/>
        </w:rPr>
        <w:t xml:space="preserve">8.4 </w:t>
      </w:r>
      <w:r>
        <w:rPr>
          <w:rFonts w:eastAsia="Times New Roman" w:cs="Times New Roman" w:ascii="Times New Roman" w:hAnsi="Times New Roman"/>
          <w:sz w:val="18"/>
          <w:u w:val="single"/>
        </w:rPr>
        <w:t>Export</w:t>
      </w:r>
      <w:r>
        <w:rPr>
          <w:rFonts w:eastAsia="Times New Roman" w:cs="Times New Roman" w:ascii="Times New Roman" w:hAnsi="Times New Roman"/>
          <w:sz w:val="18"/>
        </w:rPr>
        <w:t>. Zákazník tímto zaručuje a prohlašuje, že je v souladu s platnými právními předpisy Spojených států amerických a Kanady o exportu oprávněn přijímat a využívat licencované produkty a technické údaje vztahující se k těmto produktům, a že ani zákazník ani jeho ředitelé, vedoucí pracovníci ani přidružené společnosti nejsou vedeny na seznamu amerického ministerstva obchodu nebo amerického ministerstva financí ani na podobném seznamu oddělení vývozních kontrol kanadského ministerstva zahraničních věcí a mezinárodního obchodu, na nichž jsou uvedeni jednotlivci nebo subjekty, na něž se vztahuje vývozní omezení. Zákazník není oprávněn licencované produkty ani s nimi související technické údaje přímo či nepřímo vyvážet ani opětovně vyvážet, ani to umožnit jiné osobě nebo subjektu, bez předchozího splnění všech příslušných předpisů o kontrole vývozu platných v jakékoli zemi, které se na zákazníka nebo licencované produkty vztahují, zejména obstarání veškerých potřebných exportních či reexportních povolení od amerického ministerstva obchodu, oddělení vývozních kontrol kanadského ministerstva zahraniční věci a mezinárodního obchodu nebo jiného státního orgánu. Zákazník odškodní a zbaví společnost PTC odpovědnosti za ztráty, závazky nebo náklady (včetně poplatků za právní zastoupení), které mohou společnosti PTC vzniknout v důsledku nedodržení ustanovení tohoto článku ze strany zákazníka.</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600" w:hanging="0"/>
        <w:jc w:val="both"/>
        <w:rPr/>
      </w:pPr>
      <w:r>
        <w:rPr>
          <w:rFonts w:eastAsia="Times New Roman" w:cs="Times New Roman" w:ascii="Times New Roman" w:hAnsi="Times New Roman"/>
          <w:sz w:val="18"/>
        </w:rPr>
        <w:t xml:space="preserve">8.5 </w:t>
      </w:r>
      <w:r>
        <w:rPr>
          <w:rFonts w:eastAsia="Times New Roman" w:cs="Times New Roman" w:ascii="Times New Roman" w:hAnsi="Times New Roman"/>
          <w:sz w:val="18"/>
          <w:u w:val="single"/>
        </w:rPr>
        <w:t>Oddělitelnost</w:t>
      </w:r>
      <w:r>
        <w:rPr>
          <w:rFonts w:eastAsia="Times New Roman" w:cs="Times New Roman" w:ascii="Times New Roman" w:hAnsi="Times New Roman"/>
          <w:sz w:val="18"/>
        </w:rPr>
        <w:t>. T a t o s m l o u v a j e v y h o t o v e n a t a k , a b y n e p o r u š o v a l a žádný platný zákon a nevynutitelnost nebo neplatnost jakéhokoli ustanovení (s výjimkou ustanovení ukládající zákazníkovi provádět platby PTC) není dotčena platnost a účinnost zbývajících ustanovení, přičemž tato ustanovení se považují za oddělitelná od této smlouvy, a v maximální možné míře budou nahrazena ustanoveními, která se budou co nejvěrněji blížit zájmům a ekonomickému záměru těchto neplatných ustanovení.</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640" w:hanging="0"/>
        <w:jc w:val="both"/>
        <w:rPr/>
      </w:pPr>
      <w:r>
        <w:rPr>
          <w:rFonts w:eastAsia="Times New Roman" w:cs="Times New Roman" w:ascii="Times New Roman" w:hAnsi="Times New Roman"/>
          <w:sz w:val="18"/>
        </w:rPr>
        <w:t xml:space="preserve">8.6 </w:t>
      </w:r>
      <w:r>
        <w:rPr>
          <w:rFonts w:eastAsia="Times New Roman" w:cs="Times New Roman" w:ascii="Times New Roman" w:hAnsi="Times New Roman"/>
          <w:sz w:val="18"/>
          <w:u w:val="single"/>
        </w:rPr>
        <w:t>Celá smlouva</w:t>
      </w:r>
      <w:r>
        <w:rPr>
          <w:rFonts w:eastAsia="Times New Roman" w:cs="Times New Roman" w:ascii="Times New Roman" w:hAnsi="Times New Roman"/>
          <w:sz w:val="18"/>
        </w:rPr>
        <w:t>. Tato smlouva představuje úplné a výhradní znění smlouvy mezi společností PTC a zákazníkem s ohledem na předmět této smlouvy. Zřeknutí se práv, souhlas, úprava, doplnění nebo změna této smlouvy nejsou závazné, pokud nebudou mít písemnou podobu a nebudou opatřeny podpisy společnosti PTC a zákazníka či jimi nebudou jinak výslovně uznány.</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640" w:hanging="0"/>
        <w:jc w:val="both"/>
        <w:rPr/>
      </w:pPr>
      <w:r>
        <w:rPr>
          <w:rFonts w:eastAsia="Times New Roman" w:cs="Times New Roman" w:ascii="Times New Roman" w:hAnsi="Times New Roman"/>
          <w:sz w:val="18"/>
        </w:rPr>
        <w:t xml:space="preserve">8.7 </w:t>
      </w:r>
      <w:r>
        <w:rPr>
          <w:rFonts w:eastAsia="Times New Roman" w:cs="Times New Roman" w:ascii="Times New Roman" w:hAnsi="Times New Roman"/>
          <w:sz w:val="18"/>
          <w:u w:val="single"/>
        </w:rPr>
        <w:t>Oprávněné třetí strany</w:t>
      </w:r>
      <w:r>
        <w:rPr>
          <w:rFonts w:eastAsia="Times New Roman" w:cs="Times New Roman" w:ascii="Times New Roman" w:hAnsi="Times New Roman"/>
          <w:sz w:val="18"/>
        </w:rPr>
        <w:t>. Smluvní strany se dohodly, že externí poskytovatelé licence společnosti PTC jsou určenými oprávněnými třetími stranami této smlouvy a mají právo přímo se dovolávat podmínek a tyto vymáhat ve vztahu k produktům těchto poskytovatelů licence.</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660" w:hanging="0"/>
        <w:jc w:val="both"/>
        <w:rPr/>
      </w:pPr>
      <w:r>
        <w:rPr>
          <w:rFonts w:eastAsia="Times New Roman" w:cs="Times New Roman" w:ascii="Times New Roman" w:hAnsi="Times New Roman"/>
          <w:sz w:val="18"/>
        </w:rPr>
        <w:t xml:space="preserve">8.8 </w:t>
      </w:r>
      <w:r>
        <w:rPr>
          <w:rFonts w:eastAsia="Times New Roman" w:cs="Times New Roman" w:ascii="Times New Roman" w:hAnsi="Times New Roman"/>
          <w:sz w:val="18"/>
          <w:u w:val="single"/>
        </w:rPr>
        <w:t>Marketing</w:t>
      </w:r>
      <w:r>
        <w:rPr>
          <w:rFonts w:eastAsia="Times New Roman" w:cs="Times New Roman" w:ascii="Times New Roman" w:hAnsi="Times New Roman"/>
          <w:sz w:val="18"/>
        </w:rPr>
        <w:t>. Zákazník souhlasí s tím, že po dobu platnosti této smlouvy je společnost PTC oprávněna identifikovat zákazníka jako zákazníka / koncového uživatele softwaru, případně služeb společnosti PTC v oblasti vztahů s veřejností a v marketingových materiálech.</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right="660" w:hanging="0"/>
        <w:jc w:val="both"/>
        <w:rPr/>
      </w:pPr>
      <w:r>
        <w:rPr>
          <w:rFonts w:eastAsia="Times New Roman" w:cs="Times New Roman" w:ascii="Times New Roman" w:hAnsi="Times New Roman"/>
          <w:sz w:val="18"/>
        </w:rPr>
        <w:t xml:space="preserve">8.9 </w:t>
      </w:r>
      <w:r>
        <w:rPr>
          <w:rFonts w:eastAsia="Times New Roman" w:cs="Times New Roman" w:ascii="Times New Roman" w:hAnsi="Times New Roman"/>
          <w:sz w:val="18"/>
          <w:u w:val="single"/>
        </w:rPr>
        <w:t>Držitelé licence z řad státních orgánů</w:t>
      </w:r>
      <w:r>
        <w:rPr>
          <w:rFonts w:eastAsia="Times New Roman" w:cs="Times New Roman" w:ascii="Times New Roman" w:hAnsi="Times New Roman"/>
          <w:sz w:val="18"/>
        </w:rPr>
        <w:t>. Pokud je zákazníkem státní orgán USA, souhlasí zákazník s tím, že jsou licencované produkty „komerčním počítačovým softwarem“ podle platných federálních nařízení o nabytí a poskytují se s komerčními licenčními právy a omezeními uvedenými jinde v této smlouvě. Pokud zákazník získá licencovaný produkt v rámci zakázky státního orgánu USA, souhlasí zákazník s tím, že na licencovaný produkt umístí všechny nezbytné a použitelné označení omezení práv s cílem chránit vlastnická práva společnosti PTC podle zákona „Federal Acquisition Regulation“ nebo jiných obdobných předpisů jiných federálních agentur. Zákazník souhlasí s tím, že vždy tato označení na licencovaný produkt umístí vždy, když licencované produkty jsou, nebo se má za to, že jsou, dodávány v rámci státní zakázk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52730</wp:posOffset>
                </wp:positionV>
                <wp:extent cx="5981700" cy="0"/>
                <wp:effectExtent l="0" t="3810" r="0" b="3810"/>
                <wp:wrapNone/>
                <wp:docPr id="1" name=""/>
                <a:graphic xmlns:a="http://schemas.openxmlformats.org/drawingml/2006/main">
                  <a:graphicData uri="http://schemas.microsoft.com/office/word/2010/wordprocessingShape">
                    <wps:wsp>
                      <wps:cNvSpPr/>
                      <wps:spPr>
                        <a:xfrm>
                          <a:off x="0" y="0"/>
                          <a:ext cx="598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pt,19.9pt" to="469.45pt,19.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Příloha A – Nákupy od přidružených společností společnosti PTC</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80" w:right="660" w:hanging="0"/>
        <w:jc w:val="both"/>
        <w:rPr>
          <w:rFonts w:ascii="Times New Roman" w:hAnsi="Times New Roman" w:eastAsia="Times New Roman" w:cs="Times New Roman"/>
          <w:sz w:val="18"/>
        </w:rPr>
      </w:pPr>
      <w:r>
        <w:rPr>
          <w:rFonts w:eastAsia="Times New Roman" w:cs="Times New Roman" w:ascii="Times New Roman" w:hAnsi="Times New Roman"/>
          <w:sz w:val="18"/>
        </w:rPr>
        <w:t>Pokud zákazník získal licenci na některý z licencovaných produktů v jedné z níže uvedených zemí, je níže uveden subjekt udělující licenci a bez ohledu na bod 8.1 této smlouvy i rozhodné právo a soudní příslušnost.</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tbl>
      <w:tblPr>
        <w:tblW w:w="9260" w:type="dxa"/>
        <w:jc w:val="left"/>
        <w:tblInd w:w="430" w:type="dxa"/>
        <w:tblLayout w:type="fixed"/>
        <w:tblCellMar>
          <w:top w:w="0" w:type="dxa"/>
          <w:left w:w="0" w:type="dxa"/>
          <w:bottom w:w="0" w:type="dxa"/>
          <w:right w:w="0" w:type="dxa"/>
        </w:tblCellMar>
      </w:tblPr>
      <w:tblGrid>
        <w:gridCol w:w="1280"/>
        <w:gridCol w:w="900"/>
        <w:gridCol w:w="600"/>
        <w:gridCol w:w="3360"/>
        <w:gridCol w:w="3120"/>
      </w:tblGrid>
      <w:tr>
        <w:trPr>
          <w:trHeight w:val="216" w:hRule="atLeast"/>
        </w:trPr>
        <w:tc>
          <w:tcPr>
            <w:tcW w:w="12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Země</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řidružená  společnost  společnosti  PTC</w:t>
            </w:r>
          </w:p>
        </w:tc>
        <w:tc>
          <w:tcPr>
            <w:tcW w:w="3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t>Rozhodné  právo  /  soudní  příslušnost</w:t>
            </w:r>
          </w:p>
        </w:tc>
      </w:tr>
      <w:tr>
        <w:trPr>
          <w:trHeight w:val="207"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udělující licenci</w:t>
            </w:r>
          </w:p>
        </w:tc>
        <w:tc>
          <w:tcPr>
            <w:tcW w:w="3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ro řešení sporů</w:t>
            </w:r>
          </w:p>
        </w:tc>
      </w:tr>
      <w:tr>
        <w:trPr>
          <w:trHeight w:val="193" w:hRule="atLeast"/>
        </w:trPr>
        <w:tc>
          <w:tcPr>
            <w:tcW w:w="2180" w:type="dxa"/>
            <w:gridSpan w:val="2"/>
            <w:tcBorders>
              <w:lef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Belgie, Nizozemsk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Parametric Technology Nederland B.V.</w:t>
            </w:r>
          </w:p>
        </w:tc>
        <w:tc>
          <w:tcPr>
            <w:tcW w:w="31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Nizozemsko</w:t>
            </w:r>
          </w:p>
        </w:tc>
      </w:tr>
      <w:tr>
        <w:trPr>
          <w:trHeight w:val="209" w:hRule="atLeast"/>
        </w:trPr>
        <w:tc>
          <w:tcPr>
            <w:tcW w:w="1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Lucembursko</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2180" w:type="dxa"/>
            <w:gridSpan w:val="2"/>
            <w:tcBorders>
              <w:lef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Rakousko, Německ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Parametric Technology GmbH</w:t>
            </w:r>
          </w:p>
        </w:tc>
        <w:tc>
          <w:tcPr>
            <w:tcW w:w="31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Německé právo*, Landgericht München</w:t>
            </w:r>
          </w:p>
        </w:tc>
      </w:tr>
      <w:tr>
        <w:trPr>
          <w:trHeight w:val="211"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w:t>
            </w:r>
          </w:p>
        </w:tc>
      </w:tr>
      <w:tr>
        <w:trPr>
          <w:trHeight w:val="197" w:hRule="atLeast"/>
        </w:trPr>
        <w:tc>
          <w:tcPr>
            <w:tcW w:w="1280" w:type="dxa"/>
            <w:tcBorders>
              <w:left w:val="single" w:sz="8" w:space="0" w:color="000000"/>
              <w:bottom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Francie</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Parametric Technology S.A.</w:t>
            </w:r>
          </w:p>
        </w:tc>
        <w:tc>
          <w:tcPr>
            <w:tcW w:w="3120" w:type="dxa"/>
            <w:tcBorders>
              <w:bottom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Francie</w:t>
            </w:r>
          </w:p>
        </w:tc>
      </w:tr>
      <w:tr>
        <w:trPr>
          <w:trHeight w:val="193" w:hRule="atLeast"/>
        </w:trPr>
        <w:tc>
          <w:tcPr>
            <w:tcW w:w="1280" w:type="dxa"/>
            <w:tcBorders>
              <w:lef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Irsko</w:t>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PTC  Software  and  Services  (Ireland)</w:t>
            </w:r>
          </w:p>
        </w:tc>
        <w:tc>
          <w:tcPr>
            <w:tcW w:w="31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Irská republika</w:t>
            </w:r>
          </w:p>
        </w:tc>
      </w:tr>
      <w:tr>
        <w:trPr>
          <w:trHeight w:val="211"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imited</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280" w:type="dxa"/>
            <w:tcBorders>
              <w:left w:val="single" w:sz="8" w:space="0" w:color="000000"/>
              <w:bottom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Itálie</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Parametric Technology Italia S.r.L.</w:t>
            </w:r>
          </w:p>
        </w:tc>
        <w:tc>
          <w:tcPr>
            <w:tcW w:w="3120" w:type="dxa"/>
            <w:tcBorders>
              <w:bottom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Itálie</w:t>
            </w:r>
          </w:p>
        </w:tc>
      </w:tr>
      <w:tr>
        <w:trPr>
          <w:trHeight w:val="197" w:hRule="atLeast"/>
        </w:trPr>
        <w:tc>
          <w:tcPr>
            <w:tcW w:w="2180" w:type="dxa"/>
            <w:gridSpan w:val="2"/>
            <w:tcBorders>
              <w:left w:val="single" w:sz="8" w:space="0" w:color="000000"/>
              <w:bottom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Španělsko, Portugalsko</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Parametric Technology España, S.A.</w:t>
            </w:r>
          </w:p>
        </w:tc>
        <w:tc>
          <w:tcPr>
            <w:tcW w:w="312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Španělsko</w:t>
            </w:r>
          </w:p>
        </w:tc>
      </w:tr>
      <w:tr>
        <w:trPr>
          <w:trHeight w:val="195" w:hRule="atLeast"/>
        </w:trPr>
        <w:tc>
          <w:tcPr>
            <w:tcW w:w="1280" w:type="dxa"/>
            <w:tcBorders>
              <w:left w:val="single" w:sz="8" w:space="0" w:color="000000"/>
            </w:tcBorders>
            <w:vAlign w:val="bottom"/>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Švýcarsko</w:t>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Parametric Technology (Schweiz) AG</w:t>
            </w:r>
          </w:p>
        </w:tc>
        <w:tc>
          <w:tcPr>
            <w:tcW w:w="312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Německé právo*, Landgericht München</w:t>
            </w:r>
          </w:p>
        </w:tc>
      </w:tr>
      <w:tr>
        <w:trPr>
          <w:trHeight w:val="210"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w:t>
            </w:r>
          </w:p>
        </w:tc>
      </w:tr>
      <w:tr>
        <w:trPr>
          <w:trHeight w:val="197" w:hRule="atLeast"/>
        </w:trPr>
        <w:tc>
          <w:tcPr>
            <w:tcW w:w="2180" w:type="dxa"/>
            <w:gridSpan w:val="2"/>
            <w:tcBorders>
              <w:left w:val="single" w:sz="8" w:space="0" w:color="000000"/>
              <w:bottom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Spojené království</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Parametric Technology (UK) Limited</w:t>
            </w:r>
          </w:p>
        </w:tc>
        <w:tc>
          <w:tcPr>
            <w:tcW w:w="312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Spojené království</w:t>
            </w:r>
          </w:p>
        </w:tc>
      </w:tr>
      <w:tr>
        <w:trPr>
          <w:trHeight w:val="193" w:hRule="atLeast"/>
        </w:trPr>
        <w:tc>
          <w:tcPr>
            <w:tcW w:w="1280" w:type="dxa"/>
            <w:tcBorders>
              <w:lef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Ostatní země</w:t>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PTC  Software  and  Services  (Ireland)</w:t>
            </w:r>
          </w:p>
        </w:tc>
        <w:tc>
          <w:tcPr>
            <w:tcW w:w="31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Irská republika</w:t>
            </w:r>
          </w:p>
        </w:tc>
      </w:tr>
      <w:tr>
        <w:trPr>
          <w:trHeight w:val="210" w:hRule="atLeast"/>
        </w:trPr>
        <w:tc>
          <w:tcPr>
            <w:tcW w:w="1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U</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imited</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2180" w:type="dxa"/>
            <w:gridSpan w:val="2"/>
            <w:tcBorders>
              <w:left w:val="single" w:sz="8" w:space="0" w:color="000000"/>
            </w:tcBorders>
            <w:vAlign w:val="bottom"/>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Turecko, Kosovo, Srbsk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PTC  Software  and  Services  (Ireland)</w:t>
            </w:r>
          </w:p>
        </w:tc>
        <w:tc>
          <w:tcPr>
            <w:tcW w:w="312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Irská republika</w:t>
            </w:r>
          </w:p>
        </w:tc>
      </w:tr>
      <w:tr>
        <w:trPr>
          <w:trHeight w:val="206"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kedonie,</w:t>
            </w:r>
          </w:p>
        </w:tc>
        <w:tc>
          <w:tcPr>
            <w:tcW w:w="9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Černá</w:t>
            </w:r>
          </w:p>
        </w:tc>
        <w:tc>
          <w:tcPr>
            <w:tcW w:w="6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w w:val="93"/>
                <w:sz w:val="18"/>
              </w:rPr>
            </w:pPr>
            <w:r>
              <w:rPr>
                <w:rFonts w:eastAsia="Times New Roman" w:cs="Times New Roman" w:ascii="Times New Roman" w:hAnsi="Times New Roman"/>
                <w:w w:val="93"/>
                <w:sz w:val="18"/>
              </w:rPr>
              <w:t>Hora,</w:t>
            </w:r>
          </w:p>
        </w:tc>
        <w:tc>
          <w:tcPr>
            <w:tcW w:w="3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imited</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7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horvatsko, Bosna a Hercegovina a</w:t>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lbánie</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766" w:gutter="0" w:header="0" w:top="1420" w:footer="0" w:bottom="866"/>
          <w:pgNumType w:fmt="decimal"/>
          <w:formProt w:val="false"/>
          <w:textDirection w:val="lrTb"/>
          <w:docGrid w:type="default" w:linePitch="360" w:charSpace="0"/>
        </w:sectPr>
      </w:pPr>
    </w:p>
    <w:tbl>
      <w:tblPr>
        <w:tblW w:w="9280" w:type="dxa"/>
        <w:jc w:val="left"/>
        <w:tblInd w:w="410" w:type="dxa"/>
        <w:tblLayout w:type="fixed"/>
        <w:tblCellMar>
          <w:top w:w="0" w:type="dxa"/>
          <w:left w:w="0" w:type="dxa"/>
          <w:bottom w:w="0" w:type="dxa"/>
          <w:right w:w="0" w:type="dxa"/>
        </w:tblCellMar>
      </w:tblPr>
      <w:tblGrid>
        <w:gridCol w:w="2800"/>
        <w:gridCol w:w="920"/>
        <w:gridCol w:w="2440"/>
        <w:gridCol w:w="3120"/>
      </w:tblGrid>
      <w:tr>
        <w:trPr>
          <w:trHeight w:val="213"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bookmarkStart w:id="10" w:name="page8"/>
            <w:bookmarkEnd w:id="10"/>
            <w:r>
              <w:rPr>
                <w:rFonts w:eastAsia="Times New Roman" w:cs="Times New Roman" w:ascii="Times New Roman" w:hAnsi="Times New Roman"/>
                <w:sz w:val="18"/>
              </w:rPr>
              <w:t>Ruská federace</w:t>
            </w:r>
          </w:p>
        </w:tc>
        <w:tc>
          <w:tcPr>
            <w:tcW w:w="33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TC International LLC</w:t>
            </w:r>
          </w:p>
        </w:tc>
        <w:tc>
          <w:tcPr>
            <w:tcW w:w="3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uské právo / Mezinárodní</w:t>
            </w:r>
          </w:p>
        </w:tc>
      </w:tr>
      <w:tr>
        <w:trPr>
          <w:trHeight w:val="207"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bchodní rozhodčí soud při hospodářské</w:t>
            </w:r>
          </w:p>
        </w:tc>
      </w:tr>
      <w:tr>
        <w:trPr>
          <w:trHeight w:val="20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 průmyslové komoře Ruské federace v</w:t>
            </w:r>
          </w:p>
        </w:tc>
      </w:tr>
      <w:tr>
        <w:trPr>
          <w:trHeight w:val="210"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oskvě</w:t>
            </w:r>
          </w:p>
        </w:tc>
      </w:tr>
      <w:tr>
        <w:trPr>
          <w:trHeight w:val="195" w:hRule="atLeast"/>
        </w:trPr>
        <w:tc>
          <w:tcPr>
            <w:tcW w:w="2800" w:type="dxa"/>
            <w:tcBorders>
              <w:left w:val="single" w:sz="8" w:space="0" w:color="000000"/>
              <w:right w:val="single" w:sz="8" w:space="0" w:color="000000"/>
            </w:tcBorders>
            <w:vAlign w:val="bottom"/>
          </w:tcPr>
          <w:p>
            <w:pPr>
              <w:pStyle w:val="Normal"/>
              <w:spacing w:lineRule="exact" w:line="195"/>
              <w:ind w:left="140" w:hanging="0"/>
              <w:rPr>
                <w:rFonts w:ascii="Times New Roman" w:hAnsi="Times New Roman" w:eastAsia="Times New Roman" w:cs="Times New Roman"/>
                <w:sz w:val="18"/>
              </w:rPr>
            </w:pPr>
            <w:r>
              <w:rPr>
                <w:rFonts w:eastAsia="Times New Roman" w:cs="Times New Roman" w:ascii="Times New Roman" w:hAnsi="Times New Roman"/>
                <w:sz w:val="18"/>
              </w:rPr>
              <w:t>Bělorusko, Moldávie, Ukrajina,</w:t>
            </w:r>
          </w:p>
        </w:tc>
        <w:tc>
          <w:tcPr>
            <w:tcW w:w="3360" w:type="dxa"/>
            <w:gridSpan w:val="2"/>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PTC  Software  and  Services  (Ireland)</w:t>
            </w:r>
          </w:p>
        </w:tc>
        <w:tc>
          <w:tcPr>
            <w:tcW w:w="312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Irská republika</w:t>
            </w:r>
          </w:p>
        </w:tc>
      </w:tr>
      <w:tr>
        <w:trPr>
          <w:trHeight w:val="206" w:hRule="atLeast"/>
        </w:trPr>
        <w:tc>
          <w:tcPr>
            <w:tcW w:w="2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Arménie,    Gruzie,    Ázerbájdžán,</w:t>
            </w:r>
          </w:p>
        </w:tc>
        <w:tc>
          <w:tcPr>
            <w:tcW w:w="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imited</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Kazachstán, Kyrgyzstán,</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8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Tádžikistán, Turkmenistán a</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Uzbekistán</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2800" w:type="dxa"/>
            <w:tcBorders>
              <w:left w:val="single" w:sz="8" w:space="0" w:color="000000"/>
              <w:right w:val="single" w:sz="8" w:space="0" w:color="000000"/>
            </w:tcBorders>
            <w:vAlign w:val="bottom"/>
          </w:tcPr>
          <w:p>
            <w:pPr>
              <w:pStyle w:val="Normal"/>
              <w:spacing w:lineRule="exact" w:line="194"/>
              <w:ind w:left="140" w:hanging="0"/>
              <w:rPr>
                <w:rFonts w:ascii="Times New Roman" w:hAnsi="Times New Roman" w:eastAsia="Times New Roman" w:cs="Times New Roman"/>
                <w:sz w:val="18"/>
              </w:rPr>
            </w:pPr>
            <w:r>
              <w:rPr>
                <w:rFonts w:eastAsia="Times New Roman" w:cs="Times New Roman" w:ascii="Times New Roman" w:hAnsi="Times New Roman"/>
                <w:sz w:val="18"/>
              </w:rPr>
              <w:t>Norsko, Švédsko a Dánsko,</w:t>
            </w:r>
          </w:p>
        </w:tc>
        <w:tc>
          <w:tcPr>
            <w:tcW w:w="3360" w:type="dxa"/>
            <w:gridSpan w:val="2"/>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PTC Sweden AB</w:t>
            </w:r>
          </w:p>
        </w:tc>
        <w:tc>
          <w:tcPr>
            <w:tcW w:w="31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Švédsko</w:t>
            </w:r>
          </w:p>
        </w:tc>
      </w:tr>
      <w:tr>
        <w:trPr>
          <w:trHeight w:val="210"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Finsko, Island a Faerské ostrovy</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Japonsko</w:t>
            </w:r>
          </w:p>
        </w:tc>
        <w:tc>
          <w:tcPr>
            <w:tcW w:w="3360" w:type="dxa"/>
            <w:gridSpan w:val="2"/>
            <w:tcBorders>
              <w:top w:val="single" w:sz="8" w:space="0" w:color="000000"/>
              <w:bottom w:val="single" w:sz="8" w:space="0" w:color="000000"/>
              <w:right w:val="single" w:sz="8" w:space="0" w:color="000000"/>
            </w:tcBorders>
            <w:vAlign w:val="bottom"/>
          </w:tcPr>
          <w:p>
            <w:pPr>
              <w:pStyle w:val="Normal"/>
              <w:spacing w:lineRule="exact" w:line="195"/>
              <w:ind w:left="60" w:hanging="0"/>
              <w:rPr>
                <w:rFonts w:ascii="Times New Roman" w:hAnsi="Times New Roman" w:eastAsia="Times New Roman" w:cs="Times New Roman"/>
                <w:sz w:val="18"/>
              </w:rPr>
            </w:pPr>
            <w:r>
              <w:rPr>
                <w:rFonts w:eastAsia="Times New Roman" w:cs="Times New Roman" w:ascii="Times New Roman" w:hAnsi="Times New Roman"/>
                <w:sz w:val="18"/>
              </w:rPr>
              <w:t>PTC Japan K.K.</w:t>
            </w:r>
          </w:p>
        </w:tc>
        <w:tc>
          <w:tcPr>
            <w:tcW w:w="3120" w:type="dxa"/>
            <w:tcBorders>
              <w:top w:val="single" w:sz="8" w:space="0" w:color="000000"/>
              <w:bottom w:val="single" w:sz="8" w:space="0" w:color="000000"/>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Japonsko / Tokijský okresní soud</w:t>
            </w:r>
          </w:p>
        </w:tc>
      </w:tr>
      <w:tr>
        <w:trPr>
          <w:trHeight w:val="195" w:hRule="atLeast"/>
        </w:trPr>
        <w:tc>
          <w:tcPr>
            <w:tcW w:w="2800" w:type="dxa"/>
            <w:tcBorders>
              <w:left w:val="single" w:sz="8" w:space="0" w:color="000000"/>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Čína</w:t>
            </w:r>
          </w:p>
        </w:tc>
        <w:tc>
          <w:tcPr>
            <w:tcW w:w="920" w:type="dxa"/>
            <w:tcBorders/>
            <w:vAlign w:val="bottom"/>
          </w:tcPr>
          <w:p>
            <w:pPr>
              <w:pStyle w:val="Normal"/>
              <w:spacing w:lineRule="exact" w:line="195"/>
              <w:ind w:left="60" w:hanging="0"/>
              <w:rPr>
                <w:rFonts w:ascii="Times New Roman" w:hAnsi="Times New Roman" w:eastAsia="Times New Roman" w:cs="Times New Roman"/>
                <w:sz w:val="18"/>
              </w:rPr>
            </w:pPr>
            <w:r>
              <w:rPr>
                <w:rFonts w:eastAsia="Times New Roman" w:cs="Times New Roman" w:ascii="Times New Roman" w:hAnsi="Times New Roman"/>
                <w:sz w:val="18"/>
              </w:rPr>
              <w:t>Parametric</w:t>
            </w:r>
          </w:p>
        </w:tc>
        <w:tc>
          <w:tcPr>
            <w:tcW w:w="2440" w:type="dxa"/>
            <w:tcBorders>
              <w:right w:val="single" w:sz="8" w:space="0" w:color="000000"/>
            </w:tcBorders>
            <w:vAlign w:val="bottom"/>
          </w:tcPr>
          <w:p>
            <w:pPr>
              <w:pStyle w:val="Normal"/>
              <w:spacing w:lineRule="exact" w:line="195"/>
              <w:ind w:left="460" w:hanging="0"/>
              <w:rPr>
                <w:rFonts w:ascii="Times New Roman" w:hAnsi="Times New Roman" w:eastAsia="Times New Roman" w:cs="Times New Roman"/>
                <w:sz w:val="18"/>
              </w:rPr>
            </w:pPr>
            <w:r>
              <w:rPr>
                <w:rFonts w:eastAsia="Times New Roman" w:cs="Times New Roman" w:ascii="Times New Roman" w:hAnsi="Times New Roman"/>
                <w:sz w:val="18"/>
              </w:rPr>
              <w:t>Technology (Shanghai)</w:t>
            </w:r>
          </w:p>
        </w:tc>
        <w:tc>
          <w:tcPr>
            <w:tcW w:w="312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Čínská lidová republika / Čínská</w:t>
            </w:r>
          </w:p>
        </w:tc>
      </w:tr>
      <w:tr>
        <w:trPr>
          <w:trHeight w:val="206" w:hRule="atLeast"/>
        </w:trPr>
        <w:tc>
          <w:tcPr>
            <w:tcW w:w="2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oftware Co., Ltd.</w:t>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mezinárodní hospodářská a obchodní</w:t>
            </w:r>
          </w:p>
        </w:tc>
      </w:tr>
      <w:tr>
        <w:trPr>
          <w:trHeight w:val="210"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ozhodčí komise v Šanghaji</w:t>
            </w:r>
          </w:p>
        </w:tc>
      </w:tr>
      <w:tr>
        <w:trPr>
          <w:trHeight w:val="197"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Tchaj-wan</w:t>
            </w:r>
          </w:p>
        </w:tc>
        <w:tc>
          <w:tcPr>
            <w:tcW w:w="3360" w:type="dxa"/>
            <w:gridSpan w:val="2"/>
            <w:tcBorders>
              <w:bottom w:val="single" w:sz="8" w:space="0" w:color="000000"/>
              <w:right w:val="single" w:sz="8" w:space="0" w:color="000000"/>
            </w:tcBorders>
            <w:vAlign w:val="bottom"/>
          </w:tcPr>
          <w:p>
            <w:pPr>
              <w:pStyle w:val="Normal"/>
              <w:spacing w:lineRule="exact" w:line="197"/>
              <w:ind w:left="60" w:hanging="0"/>
              <w:rPr>
                <w:rFonts w:ascii="Times New Roman" w:hAnsi="Times New Roman" w:eastAsia="Times New Roman" w:cs="Times New Roman"/>
                <w:sz w:val="18"/>
              </w:rPr>
            </w:pPr>
            <w:r>
              <w:rPr>
                <w:rFonts w:eastAsia="Times New Roman" w:cs="Times New Roman" w:ascii="Times New Roman" w:hAnsi="Times New Roman"/>
                <w:sz w:val="18"/>
              </w:rPr>
              <w:t>Parametric Technology Taiwan Limited</w:t>
            </w:r>
          </w:p>
        </w:tc>
        <w:tc>
          <w:tcPr>
            <w:tcW w:w="3120" w:type="dxa"/>
            <w:tcBorders>
              <w:bottom w:val="single" w:sz="8" w:space="0" w:color="000000"/>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Tchaj-wan  /  soud  v  Tchaj-peji,  Tchaj-</w:t>
            </w:r>
          </w:p>
        </w:tc>
      </w:tr>
      <w:tr>
        <w:trPr>
          <w:trHeight w:val="194" w:hRule="atLeast"/>
        </w:trPr>
        <w:tc>
          <w:tcPr>
            <w:tcW w:w="2800" w:type="dxa"/>
            <w:tcBorders>
              <w:left w:val="single" w:sz="8" w:space="0" w:color="000000"/>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Indie</w:t>
            </w:r>
          </w:p>
        </w:tc>
        <w:tc>
          <w:tcPr>
            <w:tcW w:w="920" w:type="dxa"/>
            <w:tcBorders/>
            <w:vAlign w:val="bottom"/>
          </w:tcPr>
          <w:p>
            <w:pPr>
              <w:pStyle w:val="Normal"/>
              <w:spacing w:lineRule="exact" w:line="194"/>
              <w:ind w:left="60" w:hanging="0"/>
              <w:rPr>
                <w:rFonts w:ascii="Times New Roman" w:hAnsi="Times New Roman" w:eastAsia="Times New Roman" w:cs="Times New Roman"/>
                <w:sz w:val="18"/>
              </w:rPr>
            </w:pPr>
            <w:r>
              <w:rPr>
                <w:rFonts w:eastAsia="Times New Roman" w:cs="Times New Roman" w:ascii="Times New Roman" w:hAnsi="Times New Roman"/>
                <w:sz w:val="18"/>
              </w:rPr>
              <w:t>Parametric</w:t>
            </w:r>
          </w:p>
        </w:tc>
        <w:tc>
          <w:tcPr>
            <w:tcW w:w="2440" w:type="dxa"/>
            <w:tcBorders>
              <w:right w:val="single" w:sz="8" w:space="0" w:color="000000"/>
            </w:tcBorders>
            <w:vAlign w:val="bottom"/>
          </w:tcPr>
          <w:p>
            <w:pPr>
              <w:pStyle w:val="Normal"/>
              <w:spacing w:lineRule="exact" w:line="194"/>
              <w:ind w:left="60" w:hanging="0"/>
              <w:rPr>
                <w:rFonts w:ascii="Times New Roman" w:hAnsi="Times New Roman" w:eastAsia="Times New Roman" w:cs="Times New Roman"/>
                <w:sz w:val="18"/>
              </w:rPr>
            </w:pPr>
            <w:r>
              <w:rPr>
                <w:rFonts w:eastAsia="Times New Roman" w:cs="Times New Roman" w:ascii="Times New Roman" w:hAnsi="Times New Roman"/>
                <w:sz w:val="18"/>
              </w:rPr>
              <w:t>Technology  (India)  Private</w:t>
            </w:r>
          </w:p>
        </w:tc>
        <w:tc>
          <w:tcPr>
            <w:tcW w:w="31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Indie</w:t>
            </w:r>
          </w:p>
        </w:tc>
      </w:tr>
      <w:tr>
        <w:trPr>
          <w:trHeight w:val="210"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imited</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Korea</w:t>
            </w:r>
          </w:p>
        </w:tc>
        <w:tc>
          <w:tcPr>
            <w:tcW w:w="3360" w:type="dxa"/>
            <w:gridSpan w:val="2"/>
            <w:tcBorders>
              <w:bottom w:val="single" w:sz="8" w:space="0" w:color="000000"/>
              <w:right w:val="single" w:sz="8" w:space="0" w:color="000000"/>
            </w:tcBorders>
            <w:vAlign w:val="bottom"/>
          </w:tcPr>
          <w:p>
            <w:pPr>
              <w:pStyle w:val="Normal"/>
              <w:spacing w:lineRule="exact" w:line="197"/>
              <w:ind w:left="60" w:hanging="0"/>
              <w:rPr>
                <w:rFonts w:ascii="Times New Roman" w:hAnsi="Times New Roman" w:eastAsia="Times New Roman" w:cs="Times New Roman"/>
                <w:sz w:val="18"/>
              </w:rPr>
            </w:pPr>
            <w:r>
              <w:rPr>
                <w:rFonts w:eastAsia="Times New Roman" w:cs="Times New Roman" w:ascii="Times New Roman" w:hAnsi="Times New Roman"/>
                <w:sz w:val="18"/>
              </w:rPr>
              <w:t>Parametric Technology Korea Ltd.</w:t>
            </w:r>
          </w:p>
        </w:tc>
        <w:tc>
          <w:tcPr>
            <w:tcW w:w="3120" w:type="dxa"/>
            <w:tcBorders>
              <w:bottom w:val="single" w:sz="8" w:space="0" w:color="000000"/>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Korejská republika</w:t>
            </w:r>
          </w:p>
        </w:tc>
      </w:tr>
      <w:tr>
        <w:trPr>
          <w:trHeight w:val="193" w:hRule="atLeast"/>
        </w:trPr>
        <w:tc>
          <w:tcPr>
            <w:tcW w:w="2800" w:type="dxa"/>
            <w:tcBorders>
              <w:left w:val="single" w:sz="8" w:space="0" w:color="000000"/>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Ostatní země Asie a Tichomoří</w:t>
            </w:r>
          </w:p>
        </w:tc>
        <w:tc>
          <w:tcPr>
            <w:tcW w:w="920" w:type="dxa"/>
            <w:tcBorders/>
            <w:vAlign w:val="bottom"/>
          </w:tcPr>
          <w:p>
            <w:pPr>
              <w:pStyle w:val="Normal"/>
              <w:spacing w:lineRule="exact" w:line="194"/>
              <w:ind w:left="60" w:hanging="0"/>
              <w:rPr>
                <w:rFonts w:ascii="Times New Roman" w:hAnsi="Times New Roman" w:eastAsia="Times New Roman" w:cs="Times New Roman"/>
                <w:sz w:val="18"/>
              </w:rPr>
            </w:pPr>
            <w:r>
              <w:rPr>
                <w:rFonts w:eastAsia="Times New Roman" w:cs="Times New Roman" w:ascii="Times New Roman" w:hAnsi="Times New Roman"/>
                <w:sz w:val="18"/>
              </w:rPr>
              <w:t>PTC Inc.</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w w:val="99"/>
                <w:sz w:val="18"/>
              </w:rPr>
            </w:pPr>
            <w:r>
              <w:rPr>
                <w:rFonts w:eastAsia="Times New Roman" w:cs="Times New Roman" w:ascii="Times New Roman" w:hAnsi="Times New Roman"/>
                <w:w w:val="99"/>
                <w:sz w:val="18"/>
              </w:rPr>
              <w:t>Zvláštní administrativní oblast Hongkong</w:t>
            </w:r>
          </w:p>
        </w:tc>
      </w:tr>
      <w:tr>
        <w:trPr>
          <w:trHeight w:val="206"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četně Austrálie a Nového</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 Hongkongské mezinárodní</w:t>
            </w:r>
          </w:p>
        </w:tc>
      </w:tr>
      <w:tr>
        <w:trPr>
          <w:trHeight w:val="209" w:hRule="atLeast"/>
        </w:trPr>
        <w:tc>
          <w:tcPr>
            <w:tcW w:w="28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Zélandu,  avšak  s  výjimkou  Číny,</w:t>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ozhodčí centrum</w:t>
            </w:r>
          </w:p>
        </w:tc>
      </w:tr>
      <w:tr>
        <w:trPr>
          <w:trHeight w:val="209"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Japonska a Tchaj-wan)</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Kanada</w:t>
            </w:r>
          </w:p>
        </w:tc>
        <w:tc>
          <w:tcPr>
            <w:tcW w:w="3360" w:type="dxa"/>
            <w:gridSpan w:val="2"/>
            <w:tcBorders>
              <w:bottom w:val="single" w:sz="8" w:space="0" w:color="000000"/>
              <w:right w:val="single" w:sz="8" w:space="0" w:color="000000"/>
            </w:tcBorders>
            <w:vAlign w:val="bottom"/>
          </w:tcPr>
          <w:p>
            <w:pPr>
              <w:pStyle w:val="Normal"/>
              <w:spacing w:lineRule="exact" w:line="197"/>
              <w:ind w:left="60" w:hanging="0"/>
              <w:rPr>
                <w:rFonts w:ascii="Times New Roman" w:hAnsi="Times New Roman" w:eastAsia="Times New Roman" w:cs="Times New Roman"/>
                <w:sz w:val="18"/>
              </w:rPr>
            </w:pPr>
            <w:r>
              <w:rPr>
                <w:rFonts w:eastAsia="Times New Roman" w:cs="Times New Roman" w:ascii="Times New Roman" w:hAnsi="Times New Roman"/>
                <w:sz w:val="18"/>
              </w:rPr>
              <w:t>PTC (Canada) Inc.</w:t>
            </w:r>
          </w:p>
        </w:tc>
        <w:tc>
          <w:tcPr>
            <w:tcW w:w="3120" w:type="dxa"/>
            <w:tcBorders>
              <w:bottom w:val="single" w:sz="8" w:space="0" w:color="000000"/>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Ontario</w:t>
            </w:r>
          </w:p>
        </w:tc>
      </w:tr>
      <w:tr>
        <w:trPr>
          <w:trHeight w:val="195" w:hRule="atLeast"/>
        </w:trPr>
        <w:tc>
          <w:tcPr>
            <w:tcW w:w="2800" w:type="dxa"/>
            <w:tcBorders>
              <w:left w:val="single" w:sz="8" w:space="0" w:color="000000"/>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Ostatní země</w:t>
            </w:r>
          </w:p>
        </w:tc>
        <w:tc>
          <w:tcPr>
            <w:tcW w:w="336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sz w:val="18"/>
              </w:rPr>
            </w:pPr>
            <w:r>
              <w:rPr>
                <w:rFonts w:eastAsia="Times New Roman" w:cs="Times New Roman" w:ascii="Times New Roman" w:hAnsi="Times New Roman"/>
                <w:sz w:val="18"/>
              </w:rPr>
              <w:t>PTC Inc. nebo jiná afilace PTC, kterou</w:t>
            </w:r>
          </w:p>
        </w:tc>
        <w:tc>
          <w:tcPr>
            <w:tcW w:w="312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stát Massachusetts,</w:t>
            </w:r>
          </w:p>
        </w:tc>
      </w:tr>
      <w:tr>
        <w:trPr>
          <w:trHeight w:val="20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TC určí v době podání objednávky</w:t>
            </w:r>
          </w:p>
        </w:tc>
        <w:tc>
          <w:tcPr>
            <w:tcW w:w="3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US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 Zvláštní ustanovení pro Rakousko, Německo a Švýcarsko:</w:t>
      </w:r>
    </w:p>
    <w:p>
      <w:pPr>
        <w:pStyle w:val="Normal"/>
        <w:spacing w:lineRule="exact" w:line="21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5"/>
        <w:ind w:left="80" w:right="660" w:hanging="0"/>
        <w:jc w:val="both"/>
        <w:rPr>
          <w:rFonts w:ascii="Times New Roman" w:hAnsi="Times New Roman" w:eastAsia="Times New Roman" w:cs="Times New Roman"/>
          <w:sz w:val="18"/>
        </w:rPr>
      </w:pPr>
      <w:r>
        <w:rPr>
          <w:rFonts w:eastAsia="Times New Roman" w:cs="Times New Roman" w:ascii="Times New Roman" w:hAnsi="Times New Roman"/>
          <w:sz w:val="18"/>
        </w:rPr>
        <w:t>Na licencované produkty, na něž byla udělena licence a jsou používány v Rakousku, Německu nebo Švýcarsku, se vztahují následující ustanovení. Následující ustanovení nemají použitelnost pro jakýkoli licencovaný produkt či službu zakoupenou mimo Německo, Rakousko nebo Švýcarsko. Odkazy na níže uvedené články jsou odkazy na příslušné články v textu této smlouvy.</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40" w:leader="none"/>
        </w:tabs>
        <w:spacing w:lineRule="auto" w:line="235"/>
        <w:ind w:left="440" w:right="640" w:hanging="360"/>
        <w:jc w:val="both"/>
        <w:rPr>
          <w:rFonts w:ascii="Times New Roman" w:hAnsi="Times New Roman" w:eastAsia="Times New Roman" w:cs="Times New Roman"/>
          <w:sz w:val="18"/>
        </w:rPr>
      </w:pPr>
      <w:r>
        <w:rPr>
          <w:rFonts w:eastAsia="Times New Roman" w:cs="Times New Roman" w:ascii="Times New Roman" w:hAnsi="Times New Roman"/>
          <w:sz w:val="18"/>
        </w:rPr>
        <w:t>Článek 1.4 bod (iv) výše se použije v případě, že (i) procesy, které klient zavede, jsou potřebné k dosažení informací nezbytných k dosažení interoperability nezávisle vytvořeného počítačového programu s jinými programy, (ii) jsou splněny dodatečné požadavky článku 69 písm. e) německého autorského zákona a (iii) společnost PTC na základě písemné žádosti zákazníka k tomuto nedala k dispozici nezbytné údaje v přiměřené lhůtě.</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40" w:leader="none"/>
        </w:tabs>
        <w:spacing w:lineRule="auto" w:line="232"/>
        <w:ind w:left="440" w:right="660" w:hanging="360"/>
        <w:rPr>
          <w:rFonts w:ascii="Times New Roman" w:hAnsi="Times New Roman" w:eastAsia="Times New Roman" w:cs="Times New Roman"/>
          <w:sz w:val="18"/>
        </w:rPr>
      </w:pPr>
      <w:r>
        <w:rPr>
          <w:rFonts w:eastAsia="Times New Roman" w:cs="Times New Roman" w:ascii="Times New Roman" w:hAnsi="Times New Roman"/>
          <w:sz w:val="18"/>
        </w:rPr>
        <w:t>Články 4.2 (Záruka), 4.4 (Výhradní prostředek nápravy), 4.5 (Vyloučení dalších záruk) a 4.6 (Zřeknutí se záruk) se nahrazují následujícími ustanovením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right="640" w:hanging="0"/>
        <w:jc w:val="both"/>
        <w:rPr/>
      </w:pPr>
      <w:r>
        <w:rPr>
          <w:rFonts w:eastAsia="Times New Roman" w:cs="Times New Roman" w:ascii="Times New Roman" w:hAnsi="Times New Roman"/>
          <w:sz w:val="18"/>
        </w:rPr>
        <w:t xml:space="preserve">4.2 </w:t>
      </w:r>
      <w:r>
        <w:rPr>
          <w:rFonts w:eastAsia="Times New Roman" w:cs="Times New Roman" w:ascii="Times New Roman" w:hAnsi="Times New Roman"/>
          <w:sz w:val="18"/>
          <w:u w:val="single"/>
        </w:rPr>
        <w:t>Záruční doba, její obnovení a povinnost vyšetřovat</w:t>
      </w:r>
      <w:r>
        <w:rPr>
          <w:rFonts w:eastAsia="Times New Roman" w:cs="Times New Roman" w:ascii="Times New Roman" w:hAnsi="Times New Roman"/>
          <w:sz w:val="18"/>
        </w:rPr>
        <w:t>. Promlčecí lhůta na záruční reklamace je dvanáct (12) měsíců od dodání. Jakákoli výměna licencovaných produktů a/nebo oprav chyb nepovede k obnovení záruční doby. Možnost uplatnění záruční reklamace (Mängelansprüche) ze strany zákazníka je podmíněna těmito předpoklady: (i) zákazník zkontroluje licencované produkty podle článku 377 německého obchodního zákoníku, (ii) vada je chybou definovanou v této smlouvě, (iii) chyba existovala již v době dodání a (iv) zákazník chybu řádně oznámí. Zákazník je povinen poskytnout oznámení o chybách společnosti PTC písemně s uvedením konkrétních informací o chybě, jak se považuje za daných konkrétních okolností za přiměřené. Zákazník je povinen společnost PTC písemně informovat o zjevných chybách do jednoho týdne od doručení a o latentních chybách do jednoho týdne od objevení této chyby. Uvedené lhůty jsou prekluzními lhůtam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40" w:hanging="0"/>
        <w:jc w:val="both"/>
        <w:rPr/>
      </w:pPr>
      <w:r>
        <w:rPr>
          <w:rFonts w:eastAsia="Times New Roman" w:cs="Times New Roman" w:ascii="Times New Roman" w:hAnsi="Times New Roman"/>
          <w:sz w:val="18"/>
        </w:rPr>
        <w:t xml:space="preserve">4.4 </w:t>
      </w:r>
      <w:r>
        <w:rPr>
          <w:rFonts w:eastAsia="Times New Roman" w:cs="Times New Roman" w:ascii="Times New Roman" w:hAnsi="Times New Roman"/>
          <w:sz w:val="18"/>
          <w:u w:val="single"/>
        </w:rPr>
        <w:t>Opatření k nápravě</w:t>
      </w:r>
      <w:r>
        <w:rPr>
          <w:rFonts w:eastAsia="Times New Roman" w:cs="Times New Roman" w:ascii="Times New Roman" w:hAnsi="Times New Roman"/>
          <w:sz w:val="18"/>
        </w:rPr>
        <w:t>. V případě chyby může společnost PTC dle svého uvážení: (a) nahradit licencované produkty nebo (b) opravit chybu za předpokladu, že oznámení o chybě je doručeno společnost PTC ve lhůtách stanovených v bodě 4.2 a zákazník poskytne takové dodatečné informace týkající se chyby, které může společnost PTC přiměřeně požadovat. Pokud je oprava (buď poskytnutím opravy chyby, alternativním řešením nebo jinak) nebo výměna neúspěšná (nejméně po dvou pokusech o opravu stejné chyby společností PTC v přiměřené lhůtě), má zákazník nárok dle vlastního přání buď na:</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327" w:leader="none"/>
        </w:tabs>
        <w:spacing w:lineRule="auto" w:line="235"/>
        <w:ind w:left="80" w:right="660" w:hanging="0"/>
        <w:jc w:val="both"/>
        <w:rPr>
          <w:rFonts w:ascii="Times New Roman" w:hAnsi="Times New Roman" w:eastAsia="Times New Roman" w:cs="Times New Roman"/>
          <w:sz w:val="18"/>
        </w:rPr>
      </w:pPr>
      <w:r>
        <w:rPr>
          <w:rFonts w:eastAsia="Times New Roman" w:cs="Times New Roman" w:ascii="Times New Roman" w:hAnsi="Times New Roman"/>
          <w:sz w:val="18"/>
        </w:rPr>
        <w:t>zrušení příslušné objednávky, přičemž společnost PTC zákazníkovi po vrácení licencovaného produktu a veškerých kopií z něho vyrobených vrátí uhrazené licenční poplatky zaplacené zákazníkem za tento licencovaný produkt, nebo (ii) přiměřenou slevu z kupní ceny. Výměny nebo opravy musí být provedeny bez potvrzení o právní povinnosti a nesmí přerušit promlčecí lhůtu na záruční opravy týkající se licencovaných produktů.</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766" w:gutter="0" w:header="0" w:top="1395" w:footer="0" w:bottom="655"/>
          <w:pgNumType w:fmt="decimal"/>
          <w:formProt w:val="false"/>
          <w:textDirection w:val="lrTb"/>
          <w:docGrid w:type="default" w:linePitch="360" w:charSpace="0"/>
        </w:sectPr>
        <w:pStyle w:val="Normal"/>
        <w:spacing w:lineRule="auto" w:line="235"/>
        <w:ind w:left="80" w:right="640" w:hanging="0"/>
        <w:jc w:val="both"/>
        <w:rPr/>
      </w:pPr>
      <w:r>
        <w:rPr>
          <w:rFonts w:eastAsia="Times New Roman" w:cs="Times New Roman" w:ascii="Times New Roman" w:hAnsi="Times New Roman"/>
          <w:sz w:val="18"/>
        </w:rPr>
        <w:t xml:space="preserve">4.5 </w:t>
      </w:r>
      <w:r>
        <w:rPr>
          <w:rFonts w:eastAsia="Times New Roman" w:cs="Times New Roman" w:ascii="Times New Roman" w:hAnsi="Times New Roman"/>
          <w:sz w:val="18"/>
          <w:u w:val="single"/>
        </w:rPr>
        <w:t>Vyloučení dalších záruk</w:t>
      </w:r>
      <w:r>
        <w:rPr>
          <w:rFonts w:eastAsia="Times New Roman" w:cs="Times New Roman" w:ascii="Times New Roman" w:hAnsi="Times New Roman"/>
          <w:sz w:val="18"/>
        </w:rPr>
        <w:t>. Žádný zaměstnanec, partner, distributor (včetně jakéhokoli prodejce) ani zástupce společnosti PTC nebo jejich prodejci a obchodní zástupci nejsou oprávněni poskytovat jakákoli prohlášení, záruky nebo smluvní závazky, které jdou nad rámec nebo jsou odlišné od ustanovení této smlouvy, pokud to není výslovně uvedeno v</w:t>
      </w:r>
    </w:p>
    <w:p>
      <w:pPr>
        <w:pStyle w:val="Normal"/>
        <w:spacing w:lineRule="auto" w:line="235"/>
        <w:ind w:left="80" w:hanging="0"/>
        <w:jc w:val="both"/>
        <w:rPr>
          <w:rFonts w:ascii="Times New Roman" w:hAnsi="Times New Roman" w:eastAsia="Times New Roman" w:cs="Times New Roman"/>
          <w:sz w:val="18"/>
        </w:rPr>
      </w:pPr>
      <w:bookmarkStart w:id="11" w:name="page9"/>
      <w:bookmarkEnd w:id="11"/>
      <w:r>
        <w:rPr>
          <w:rFonts w:eastAsia="Times New Roman" w:cs="Times New Roman" w:ascii="Times New Roman" w:hAnsi="Times New Roman"/>
          <w:sz w:val="18"/>
        </w:rPr>
        <w:t>písemné smlouvě podepsané zplnomocněným zástupcem jménem zákazníka a právním zástupcem nebo firemním kontrolorem jménem společnosti PTC. Kromě nároků na náhradu škody na základě chyb, které jsou předmětem omezení odpovědnosti, jak je stanoveno v článku 6, jsou povinnosti stanovené v tomto článku 4 v případě záručních reklamací výlučnou odpovědností společnosti PTC.</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 xml:space="preserve">4.6 </w:t>
      </w:r>
      <w:r>
        <w:rPr>
          <w:rFonts w:eastAsia="Times New Roman" w:cs="Times New Roman" w:ascii="Times New Roman" w:hAnsi="Times New Roman"/>
          <w:sz w:val="18"/>
          <w:u w:val="single"/>
        </w:rPr>
        <w:t>Odpovědnost zákazníka</w:t>
      </w:r>
      <w:r>
        <w:rPr>
          <w:rFonts w:eastAsia="Times New Roman" w:cs="Times New Roman" w:ascii="Times New Roman" w:hAnsi="Times New Roman"/>
          <w:sz w:val="18"/>
        </w:rPr>
        <w:t>. Licencované produkty jsou určeny k použití vyškolenými odborníky a nemohou nahradit profesionální úsudek, zkoušky, bezpečnost a funkčnost. Zákazník má výhradní zodpovědnost za veškeré výsledky, které byly získány použitím licencovaných produktů, včetně vhodnosti nezávislého testování spolehlivosti a přesnosti jakéhokoli předmětu.</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right="20" w:hanging="0"/>
        <w:jc w:val="both"/>
        <w:rPr/>
      </w:pPr>
      <w:r>
        <w:rPr>
          <w:rFonts w:eastAsia="Times New Roman" w:cs="Times New Roman" w:ascii="Times New Roman" w:hAnsi="Times New Roman"/>
          <w:sz w:val="18"/>
        </w:rPr>
        <w:t xml:space="preserve">4.7 </w:t>
      </w:r>
      <w:r>
        <w:rPr>
          <w:rFonts w:eastAsia="Times New Roman" w:cs="Times New Roman" w:ascii="Times New Roman" w:hAnsi="Times New Roman"/>
          <w:sz w:val="18"/>
          <w:u w:val="single"/>
        </w:rPr>
        <w:t>Vlastnosti (Beschaffenheit), záruky</w:t>
      </w:r>
      <w:r>
        <w:rPr>
          <w:rFonts w:eastAsia="Times New Roman" w:cs="Times New Roman" w:ascii="Times New Roman" w:hAnsi="Times New Roman"/>
          <w:sz w:val="18"/>
        </w:rPr>
        <w:t>. Má se za to, že kvalita licencovaných produktů uvedených v publikacích společnosti PTC nebo jejích obchodních zástupců, zejména v reklamách, výkresech, brožurách nebo jiných dokumentech, včetně prezentací na internetu nebo na baleních a štítcích licencovaných produktů nebo označeních, které spadají do obchodních zvyklostí, bude odpovídat smluvní kvalitě licencovaných produktů, pokud tyto vlastnosti budou výslovně obsaženy v nabídce nebo potvrzení objednávky v písemné formě. Záruky, zejména záruky za kvalitu, jsou pro společnost PTC závazné pouze v rozsahu, ve kterém (i) jsou obsaženy v písemné nabídce nebo potvrzení objednávky, (ii) jsou výslovně označeny jako „záruka“ nebo „podmíněná záruka“(Beschaffenheitsgarantie) a (iii) výslovně stanoví povinnosti pro společnost PTC vyplývající z této záruky.</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680" w:leader="none"/>
        </w:tabs>
        <w:spacing w:lineRule="atLeast" w:line="0"/>
        <w:ind w:left="680" w:hanging="600"/>
        <w:rPr>
          <w:rFonts w:ascii="Times New Roman" w:hAnsi="Times New Roman" w:eastAsia="Times New Roman" w:cs="Times New Roman"/>
          <w:sz w:val="18"/>
        </w:rPr>
      </w:pPr>
      <w:r>
        <w:rPr>
          <w:rFonts w:eastAsia="Times New Roman" w:cs="Times New Roman" w:ascii="Times New Roman" w:hAnsi="Times New Roman"/>
          <w:sz w:val="18"/>
        </w:rPr>
        <w:t>Článek 6 se nahrazuje následujícími ustanoveními:</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440" w:leader="none"/>
        </w:tabs>
        <w:spacing w:lineRule="atLeast" w:line="0"/>
        <w:ind w:left="440" w:hanging="360"/>
        <w:rPr/>
      </w:pPr>
      <w:r>
        <w:rPr>
          <w:rFonts w:eastAsia="Times New Roman" w:cs="Times New Roman" w:ascii="Times New Roman" w:hAnsi="Times New Roman"/>
          <w:sz w:val="18"/>
          <w:u w:val="single"/>
        </w:rPr>
        <w:t>Omezení odpovědnosti</w:t>
      </w:r>
      <w:r>
        <w:rPr>
          <w:rFonts w:eastAsia="Times New Roman" w:cs="Times New Roman" w:ascii="Times New Roman" w:hAnsi="Times New Roman"/>
          <w:sz w:val="18"/>
        </w:rPr>
        <w:t>.</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40" w:leader="none"/>
        </w:tabs>
        <w:spacing w:lineRule="atLeast" w:line="0"/>
        <w:ind w:left="80" w:hanging="0"/>
        <w:rPr/>
      </w:pPr>
      <w:r>
        <w:rPr>
          <w:rFonts w:eastAsia="Times New Roman" w:cs="Times New Roman" w:ascii="Times New Roman" w:hAnsi="Times New Roman"/>
          <w:sz w:val="18"/>
        </w:rPr>
        <w:t xml:space="preserve">6.1 </w:t>
      </w:r>
      <w:r>
        <w:rPr>
          <w:rFonts w:eastAsia="Times New Roman" w:cs="Times New Roman" w:ascii="Times New Roman" w:hAnsi="Times New Roman"/>
          <w:sz w:val="18"/>
          <w:u w:val="single"/>
        </w:rPr>
        <w:t>Kategorie odpovědnosti</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Společnost PTC je odpovědná za náhradu škod, bez ohledu na právní důvody, pouze pokud:</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58" w:leader="none"/>
        </w:tabs>
        <w:spacing w:lineRule="auto" w:line="235"/>
        <w:ind w:left="80" w:right="20" w:hanging="0"/>
        <w:jc w:val="both"/>
        <w:rPr>
          <w:rFonts w:ascii="Times New Roman" w:hAnsi="Times New Roman" w:eastAsia="Times New Roman" w:cs="Times New Roman"/>
          <w:sz w:val="18"/>
        </w:rPr>
      </w:pPr>
      <w:r>
        <w:rPr>
          <w:rFonts w:eastAsia="Times New Roman" w:cs="Times New Roman" w:ascii="Times New Roman" w:hAnsi="Times New Roman"/>
          <w:sz w:val="18"/>
        </w:rPr>
        <w:t>společnost PTC poruší podstatnou smluvní povinnost (kardinální povinnost) vlastním zaviněním (tj. alespoň z nedbalosti), nebo (ii) škoda byla způsobena hrubou nedbalostí nebo úmyslně ze strany společnosti PTC nebo (iii) společnost PTC převzala záruku.</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 xml:space="preserve">6.2 </w:t>
      </w:r>
      <w:r>
        <w:rPr>
          <w:rFonts w:eastAsia="Times New Roman" w:cs="Times New Roman" w:ascii="Times New Roman" w:hAnsi="Times New Roman"/>
          <w:sz w:val="18"/>
          <w:u w:val="single"/>
        </w:rPr>
        <w:t>Předvídatelnost</w:t>
      </w:r>
      <w:r>
        <w:rPr>
          <w:rFonts w:eastAsia="Times New Roman" w:cs="Times New Roman" w:ascii="Times New Roman" w:hAnsi="Times New Roman"/>
          <w:sz w:val="18"/>
        </w:rPr>
        <w:t>. Odpovědnost společnosti PTC je omezena na typické, předvídatelné škody: (i) pokud společnost PTC poruší podstatné smluvní povinnosti (kardinální povinnosti) v důsledku mírné nedbalosti, nebo (ii) pokud zaměstnanci nebo zástupci společnosti PTC, kteří nejsou řídícími pracovníky, poruší jiné povinnosti v důsledku hrubé nedbalosti, neb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420" w:leader="none"/>
        </w:tabs>
        <w:spacing w:lineRule="atLeast" w:line="0"/>
        <w:ind w:left="420" w:hanging="340"/>
        <w:rPr>
          <w:rFonts w:ascii="Times New Roman" w:hAnsi="Times New Roman" w:eastAsia="Times New Roman" w:cs="Times New Roman"/>
          <w:sz w:val="18"/>
        </w:rPr>
      </w:pPr>
      <w:r>
        <w:rPr>
          <w:rFonts w:eastAsia="Times New Roman" w:cs="Times New Roman" w:ascii="Times New Roman" w:hAnsi="Times New Roman"/>
          <w:sz w:val="18"/>
        </w:rPr>
        <w:t>pokud společnost PTC na sebe převzala záruku, není-li taková záruka výslovně označena jako podmíněná záruka</w:t>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Beschaffenheitsgarantie).</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 xml:space="preserve">6.3 </w:t>
      </w:r>
      <w:r>
        <w:rPr>
          <w:rFonts w:eastAsia="Times New Roman" w:cs="Times New Roman" w:ascii="Times New Roman" w:hAnsi="Times New Roman"/>
          <w:sz w:val="18"/>
          <w:u w:val="single"/>
        </w:rPr>
        <w:t>Maximální částka</w:t>
      </w:r>
      <w:r>
        <w:rPr>
          <w:rFonts w:eastAsia="Times New Roman" w:cs="Times New Roman" w:ascii="Times New Roman" w:hAnsi="Times New Roman"/>
          <w:sz w:val="18"/>
        </w:rPr>
        <w:t>. V případě bodu 6.2 body (i) a (ii) je odpovědnost společnosti PTC omezena na maximální částku ve výši 1 000 000 EUR, nebo v případě čistě finančních ztrát maximálně ve výši 100 000 EUR.</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jc w:val="both"/>
        <w:rPr/>
      </w:pPr>
      <w:r>
        <w:rPr>
          <w:rFonts w:eastAsia="Times New Roman" w:cs="Times New Roman" w:ascii="Times New Roman" w:hAnsi="Times New Roman"/>
          <w:sz w:val="18"/>
        </w:rPr>
        <w:t xml:space="preserve">6.4 </w:t>
      </w:r>
      <w:r>
        <w:rPr>
          <w:rFonts w:eastAsia="Times New Roman" w:cs="Times New Roman" w:ascii="Times New Roman" w:hAnsi="Times New Roman"/>
          <w:sz w:val="18"/>
          <w:u w:val="single"/>
        </w:rPr>
        <w:t>Náhrada nepřímých škod</w:t>
      </w:r>
      <w:r>
        <w:rPr>
          <w:rFonts w:eastAsia="Times New Roman" w:cs="Times New Roman" w:ascii="Times New Roman" w:hAnsi="Times New Roman"/>
          <w:sz w:val="18"/>
        </w:rPr>
        <w:t>. V případě článku 6.2 společnost PTC neručí za nepřímé škody, následné škody či ušlý zisk.</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hanging="0"/>
        <w:jc w:val="both"/>
        <w:rPr/>
      </w:pPr>
      <w:r>
        <w:rPr>
          <w:rFonts w:eastAsia="Times New Roman" w:cs="Times New Roman" w:ascii="Times New Roman" w:hAnsi="Times New Roman"/>
          <w:sz w:val="18"/>
        </w:rPr>
        <w:t xml:space="preserve">6.5 </w:t>
      </w:r>
      <w:r>
        <w:rPr>
          <w:rFonts w:eastAsia="Times New Roman" w:cs="Times New Roman" w:ascii="Times New Roman" w:hAnsi="Times New Roman"/>
          <w:sz w:val="18"/>
          <w:u w:val="single"/>
        </w:rPr>
        <w:t>Lhůta odpovědnosti</w:t>
      </w:r>
      <w:r>
        <w:rPr>
          <w:rFonts w:eastAsia="Times New Roman" w:cs="Times New Roman" w:ascii="Times New Roman" w:hAnsi="Times New Roman"/>
          <w:sz w:val="18"/>
        </w:rPr>
        <w:t>. Zákazníkovy nároky na náhradu škody vůči společnosti PTC a/nebo jejím přidruženým společnostem, bez ohledu na právní důvod, skončí nejpozději jeden rok od okamžiku, kdy se zákazník o škodě dozvěděl, nebo, bez ohledu na to, kdy se o škodě dozvěděl, nejpozději do dvou let poté, co ke škodě došlo. Pro nároky na základě chyb licencovaných produktů se použije záruční promlčecí doba podle bodu 4.2.</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 xml:space="preserve">6.6 </w:t>
      </w:r>
      <w:r>
        <w:rPr>
          <w:rFonts w:eastAsia="Times New Roman" w:cs="Times New Roman" w:ascii="Times New Roman" w:hAnsi="Times New Roman"/>
          <w:sz w:val="18"/>
          <w:u w:val="single"/>
        </w:rPr>
        <w:t>Povinná odpovědnost</w:t>
      </w:r>
      <w:r>
        <w:rPr>
          <w:rFonts w:eastAsia="Times New Roman" w:cs="Times New Roman" w:ascii="Times New Roman" w:hAnsi="Times New Roman"/>
          <w:sz w:val="18"/>
        </w:rPr>
        <w:t>. Odpovědnost společnosti PTC podle německého zákona o odpovědnosti za vady produktů (Produkthaftungsgesetz) za poškození života, zranění na těle a zdraví, podvodné zatajení závady nebo za podmíněné převzetí záruky (Beschaffenheitsgarantie) zůstává nedotčena.</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 xml:space="preserve">6.7 </w:t>
      </w:r>
      <w:r>
        <w:rPr>
          <w:rFonts w:eastAsia="Times New Roman" w:cs="Times New Roman" w:ascii="Times New Roman" w:hAnsi="Times New Roman"/>
          <w:sz w:val="18"/>
          <w:u w:val="single"/>
        </w:rPr>
        <w:t>Zaměstnanci</w:t>
      </w:r>
      <w:r>
        <w:rPr>
          <w:rFonts w:eastAsia="Times New Roman" w:cs="Times New Roman" w:ascii="Times New Roman" w:hAnsi="Times New Roman"/>
          <w:sz w:val="18"/>
        </w:rPr>
        <w:t>. Články 6.1 až 6.6 se také použijí v případě nároků na náhradu škody ze strany zákazníka vůči zaměstnancům nebo zástupcům společnosti PTC a/nebo jejích přidružených společností.</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 xml:space="preserve">6.8 </w:t>
      </w:r>
      <w:r>
        <w:rPr>
          <w:rFonts w:eastAsia="Times New Roman" w:cs="Times New Roman" w:ascii="Times New Roman" w:hAnsi="Times New Roman"/>
          <w:sz w:val="18"/>
          <w:u w:val="single"/>
        </w:rPr>
        <w:t>Spoluzavinění z nedbalosti</w:t>
      </w:r>
      <w:r>
        <w:rPr>
          <w:rFonts w:eastAsia="Times New Roman" w:cs="Times New Roman" w:ascii="Times New Roman" w:hAnsi="Times New Roman"/>
          <w:sz w:val="18"/>
        </w:rPr>
        <w:t>. V případě záruky nebo nároku z odpovědnosti vůči společnosti PTC se musí každá chyba spoluzaviněná zákazníkem odpovídajícím způsobem zohlednit, a to zejména v případě nedostatečného hlášení poruch nebo nedostatečného zabezpečení dat. O nedostatečné zabezpečení dat se jedná v případě, že klient mimo jiné nezavedl špičková bezpečnostní opatření, a není tak schopen přijmout preventivní opatření proti vnějším vlivům, např. počítačovým virům a jiným jevům, které by mohly ohrozit individuální data nebo celý datový skla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20650</wp:posOffset>
                </wp:positionV>
                <wp:extent cx="5981700" cy="0"/>
                <wp:effectExtent l="0" t="3810" r="0" b="3810"/>
                <wp:wrapNone/>
                <wp:docPr id="2" name=""/>
                <a:graphic xmlns:a="http://schemas.openxmlformats.org/drawingml/2006/main">
                  <a:graphicData uri="http://schemas.microsoft.com/office/word/2010/wordprocessingShape">
                    <wps:wsp>
                      <wps:cNvSpPr/>
                      <wps:spPr>
                        <a:xfrm>
                          <a:off x="0" y="0"/>
                          <a:ext cx="598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pt,9.5pt" to="469.45pt,9.5pt" stroked="t" o:allowincell="f" style="position:absolute">
                <v:stroke color="black" weight="756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Příloha B – Definice</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Produktem pro</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souběžné uživatele</w:t>
      </w:r>
      <w:r>
        <w:rPr>
          <w:rFonts w:eastAsia="Times New Roman" w:cs="Times New Roman" w:ascii="Times New Roman" w:hAnsi="Times New Roman"/>
          <w:sz w:val="18"/>
        </w:rPr>
        <w:t>“ se rozumí licencované produkty licencované na základě souběžného používání více uživateli, jak je uvedeno buď v nabídce, nebo na webové stránce Licensing Basis.</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Určeným počítačem</w:t>
      </w:r>
      <w:r>
        <w:rPr>
          <w:rFonts w:eastAsia="Times New Roman" w:cs="Times New Roman" w:ascii="Times New Roman" w:hAnsi="Times New Roman"/>
          <w:sz w:val="18"/>
        </w:rPr>
        <w:t>“ se rozumí centrální procesorové jednotky, které zákazník písemně určí společnosti PTC v době instalace licencovaných produktů (jak může být změněno v souladu s článkem 1.2 této smlouvy).</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406" w:gutter="0" w:header="0" w:top="1420" w:footer="0" w:bottom="580"/>
          <w:pgNumType w:fmt="decimal"/>
          <w:formProt w:val="false"/>
          <w:textDirection w:val="lrTb"/>
          <w:docGrid w:type="default" w:linePitch="360" w:charSpace="0"/>
        </w:sectPr>
        <w:pStyle w:val="Normal"/>
        <w:spacing w:lineRule="auto" w:line="235"/>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Určeným počítačovým produktem</w:t>
      </w:r>
      <w:r>
        <w:rPr>
          <w:rFonts w:eastAsia="Times New Roman" w:cs="Times New Roman" w:ascii="Times New Roman" w:hAnsi="Times New Roman"/>
          <w:sz w:val="18"/>
        </w:rPr>
        <w:t>“ se rozumí licencované produkty licencované na základě „určeného počítače“ nebo jinak označené jako „fixní“ (fixed), „omezené“ (locked) či „omezené na počítač“ (node locked), jak je uvedeno buď v nabídce, nebo na webové stránce License Basis.</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bookmarkStart w:id="12" w:name="page10"/>
      <w:bookmarkStart w:id="13" w:name="page10"/>
      <w:bookmarkEnd w:id="13"/>
    </w:p>
    <w:p>
      <w:pPr>
        <w:pStyle w:val="Normal"/>
        <w:spacing w:lineRule="auto" w:line="232"/>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Určenou zemí</w:t>
      </w:r>
      <w:r>
        <w:rPr>
          <w:rFonts w:eastAsia="Times New Roman" w:cs="Times New Roman" w:ascii="Times New Roman" w:hAnsi="Times New Roman"/>
          <w:sz w:val="18"/>
        </w:rPr>
        <w:t>“ se rozumí země instalace, kterou zákazník písemně určí společnosti PTC v okamžiku odeslání objednávky na licencované produkty. Určenou zemi lze změnit pouze v souladu s článkem 1.2 této smlouvy.</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860" w:hanging="0"/>
        <w:rPr/>
      </w:pPr>
      <w:r>
        <w:rPr>
          <w:rFonts w:eastAsia="Times New Roman" w:cs="Times New Roman" w:ascii="Times New Roman" w:hAnsi="Times New Roman"/>
          <w:sz w:val="18"/>
        </w:rPr>
        <w:t>„</w:t>
      </w:r>
      <w:r>
        <w:rPr>
          <w:rFonts w:eastAsia="Times New Roman" w:cs="Times New Roman" w:ascii="Times New Roman" w:hAnsi="Times New Roman"/>
          <w:sz w:val="18"/>
          <w:u w:val="single"/>
        </w:rPr>
        <w:t>Určenou sítí</w:t>
      </w:r>
      <w:r>
        <w:rPr>
          <w:rFonts w:eastAsia="Times New Roman" w:cs="Times New Roman" w:ascii="Times New Roman" w:hAnsi="Times New Roman"/>
          <w:sz w:val="18"/>
        </w:rPr>
        <w:t>“ se rozumí síť, kterou zákazník písemně určí společnosti PTC v okamžiku instalace licencovaných produktů (jak lze změnit v souladu s článkem 1.2 této smlouvy).</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Určeným serverem</w:t>
      </w:r>
      <w:r>
        <w:rPr>
          <w:rFonts w:eastAsia="Times New Roman" w:cs="Times New Roman" w:ascii="Times New Roman" w:hAnsi="Times New Roman"/>
          <w:sz w:val="18"/>
        </w:rPr>
        <w:t>“ se rozumí počítačový server, který zákazník písemně určí společnosti PTC v okamžiku instalace licencovaných produktů (jak může být změněno v souladu s článkem 1.2 této smlouvy), který má jednu jedinečnou instanci příslušné instalované aplikace licencovaného produktu.</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Určenými serverovými produkty</w:t>
      </w:r>
      <w:r>
        <w:rPr>
          <w:rFonts w:eastAsia="Times New Roman" w:cs="Times New Roman" w:ascii="Times New Roman" w:hAnsi="Times New Roman"/>
          <w:sz w:val="18"/>
        </w:rPr>
        <w:t>“ se rozumí licencované produkty licencované na bázi určeného serveru, jak je uvedeno buď v</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nabídce, nebo na webové stránce Licensing Basis.</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Dokumentací</w:t>
      </w:r>
      <w:r>
        <w:rPr>
          <w:rFonts w:eastAsia="Times New Roman" w:cs="Times New Roman" w:ascii="Times New Roman" w:hAnsi="Times New Roman"/>
          <w:sz w:val="18"/>
        </w:rPr>
        <w:t>“ se rozumí příslušné uživatelské příručky k licencovanému softwaru poskytnuté nebo zpřístupněné elektronickými prostředky společností PTC v okamžiku odeslání licencovaného softwaru.</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Vzdělávacím softwarem</w:t>
      </w:r>
      <w:r>
        <w:rPr>
          <w:rFonts w:eastAsia="Times New Roman" w:cs="Times New Roman" w:ascii="Times New Roman" w:hAnsi="Times New Roman"/>
          <w:sz w:val="18"/>
        </w:rPr>
        <w:t>“ se rozumí licencované produkty označené jako „Priced for Education” (cena pro vzdělávání), „Student Edition” (edice pro studenty), „Schools Edition” (edice pro školy), „Schools Advanced Edition” (pokročilá edice pro školy), „University Edition” (edice pro vysoké školy), „Professor’s Edition/Version” (edice/verze pro profesory) nebo „Academic Edition/Version” (verze/edice pro akademické účely) či jinak označené jako vzdělávací nebo akademické licence.</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Chybou</w:t>
      </w:r>
      <w:r>
        <w:rPr>
          <w:rFonts w:eastAsia="Times New Roman" w:cs="Times New Roman" w:ascii="Times New Roman" w:hAnsi="Times New Roman"/>
          <w:sz w:val="18"/>
        </w:rPr>
        <w:t>“ se rozumí stav, kdy licencovaný software podstatným způsobem neodpovídá stavu uvedenému v příslušné dokumentaci v případě, že zákazník společnost PTC o tomto stavu písemně informuje a společnost PTC je schopna tuto chybu replikovat při vynaložení přiměřeného úsilí.</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Externím uživatelem</w:t>
      </w:r>
      <w:r>
        <w:rPr>
          <w:rFonts w:eastAsia="Times New Roman" w:cs="Times New Roman" w:ascii="Times New Roman" w:hAnsi="Times New Roman"/>
          <w:sz w:val="18"/>
        </w:rPr>
        <w:t>“ se rozumí registrovaný uživatel, který je dodavatelem nebo jinou třetí stranou mimo zákazníka a jeho přidružených společností. „Licence“ má význam stanovený v článku 1.1 textu této smlouvy.</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Licenčním obdobím“ se rozumí časové období, během něhož bude platná licence na příslušné licencované produkty, jak je uvedeno v příslušné nabídce (kromě předčasného ukončení v souladu s podmínkami této smlouvy), nebo jak bylo jinak sděleno společností PTC zákazníkovi, pokud mu nebyla poskytnuta nabídka. Pokud licenční období není stanoveno, bude časově neomezené, s výjimkou licenčního období pro hodnotící licence, které budou maximálně třicet dnů ode dne žádosti zákazníka o hodnotící licenci, nestanoví-li výslovně společnost PTC jinak, přičemž hodnotící licence přestane být po tomto období funkční.</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Produktem vázaným na licenci</w:t>
      </w:r>
      <w:r>
        <w:rPr>
          <w:rFonts w:eastAsia="Times New Roman" w:cs="Times New Roman" w:ascii="Times New Roman" w:hAnsi="Times New Roman"/>
          <w:sz w:val="18"/>
        </w:rPr>
        <w:t>“ se rozumí licencovaný produkt, který je licencován pro použití s jiným produktem společnosti PTC, pro nějž slouží produkt vázaný na licenci jako rozšíření. Produkt vázaný na licenci převezme licenční základ tohoto jiného produktu. Produkty vázané na licenci jsou uvedeny buď v nabídce nebo na webové stránce Licensing Basis.</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w:t>
      </w:r>
      <w:r>
        <w:rPr>
          <w:rFonts w:eastAsia="Times New Roman" w:cs="Times New Roman" w:ascii="Times New Roman" w:hAnsi="Times New Roman"/>
          <w:sz w:val="18"/>
          <w:u w:val="single"/>
        </w:rPr>
        <w:t>Licencovanými produkty</w:t>
      </w:r>
      <w:r>
        <w:rPr>
          <w:rFonts w:eastAsia="Times New Roman" w:cs="Times New Roman" w:ascii="Times New Roman" w:hAnsi="Times New Roman"/>
          <w:sz w:val="18"/>
        </w:rPr>
        <w:t>“ se souhrnně rozumí licencovaný software a dokumentace.</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Licencovaným softwarem</w:t>
      </w:r>
      <w:r>
        <w:rPr>
          <w:rFonts w:eastAsia="Times New Roman" w:cs="Times New Roman" w:ascii="Times New Roman" w:hAnsi="Times New Roman"/>
          <w:sz w:val="18"/>
        </w:rPr>
        <w:t>“ se souhrnně rozumí počítačový softwarový produkt uvedený v příslušné nabídce, jakož i (i) jakýkoli softwarový produkt, který je určen pro provoz s tímto počítačovým softwarovým produktem (např. moduly, software dodávaný s tímto softwarovým produktem atd.), avšak s výjimkou softwaru, který je dodáván v rámci konzultačních služeb, (ii) jakékoliv opravy chyb podle článku 4.4 této smlouvy, (iii) jakékoli aktualizace, opravy chyb a/nebo nové verze poskytnuté zákazníkovi společností PTC na základě služeb technické podpory zakoupených zákazníkem a (iv) jakýkoli počítačový software poskytnutý zákazníkovi v průběhu poskytování služeb odborného vzdělávání společností PTC.</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rPr>
        <w:t xml:space="preserve">Webovou stránkou Licensing Basis“ se rozumí dokument „Licensing Basis“ na stránce </w:t>
      </w:r>
      <w:hyperlink r:id="rId4">
        <w:r>
          <w:rPr>
            <w:rStyle w:val="InternetLink"/>
            <w:rFonts w:eastAsia="Times New Roman" w:cs="Times New Roman" w:ascii="Times New Roman" w:hAnsi="Times New Roman"/>
            <w:color w:val="0000FF"/>
            <w:sz w:val="18"/>
            <w:u w:val="single"/>
          </w:rPr>
          <w:t>http://www.ptc.com/support/customer_agreements/</w:t>
        </w:r>
      </w:hyperlink>
      <w:r>
        <w:rPr>
          <w:rFonts w:eastAsia="Times New Roman" w:cs="Times New Roman" w:ascii="Times New Roman" w:hAnsi="Times New Roman"/>
          <w:color w:val="000000"/>
          <w:sz w:val="18"/>
        </w:rPr>
        <w:t>index.htm,</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00"/>
          <w:sz w:val="18"/>
        </w:rPr>
        <w:t>který určuje licenční základ různých produktů společnosti</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00"/>
          <w:sz w:val="18"/>
        </w:rPr>
        <w:t>PTC a uvádí některé další konkrétní podmínky pro dané produkty.</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71145</wp:posOffset>
                </wp:positionV>
                <wp:extent cx="2122170" cy="0"/>
                <wp:effectExtent l="0" t="3175" r="0" b="3175"/>
                <wp:wrapNone/>
                <wp:docPr id="3" name=""/>
                <a:graphic xmlns:a="http://schemas.openxmlformats.org/drawingml/2006/main">
                  <a:graphicData uri="http://schemas.microsoft.com/office/word/2010/wordprocessingShape">
                    <wps:wsp>
                      <wps:cNvSpPr/>
                      <wps:spPr>
                        <a:xfrm>
                          <a:off x="0" y="0"/>
                          <a:ext cx="21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1.35pt" to="174.95pt,-21.35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Službami technické podpory</w:t>
      </w:r>
      <w:r>
        <w:rPr>
          <w:rFonts w:eastAsia="Times New Roman" w:cs="Times New Roman" w:ascii="Times New Roman" w:hAnsi="Times New Roman"/>
          <w:sz w:val="18"/>
        </w:rPr>
        <w:t>“ se rozumí poskytování nových verzí, a v závislosti na objednané úrovni služeb technické podpory může také zahrnovat podporu po telefonu, webové podpůrné nástroje a opravy chyb.</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Novou verzí</w:t>
      </w:r>
      <w:r>
        <w:rPr>
          <w:rFonts w:eastAsia="Times New Roman" w:cs="Times New Roman" w:ascii="Times New Roman" w:hAnsi="Times New Roman"/>
          <w:sz w:val="18"/>
        </w:rPr>
        <w:t>“ se rozumí změněná nebo vylepšená verze licencovaného produktu, který je označen společností PTC jako nová verze tohoto produktu, a který společnost PTC všeobecně zpřístupní svým zákazníkům, kteří si objednali služby technické pomoci.</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1406" w:gutter="0" w:header="0" w:top="1440" w:footer="0" w:bottom="584"/>
          <w:pgNumType w:fmt="decimal"/>
          <w:formProt w:val="false"/>
          <w:textDirection w:val="lrTb"/>
          <w:docGrid w:type="default" w:linePitch="360" w:charSpace="0"/>
        </w:sectPr>
        <w:pStyle w:val="Normal"/>
        <w:spacing w:lineRule="auto" w:line="235"/>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Povoleným uživatelem</w:t>
      </w:r>
      <w:r>
        <w:rPr>
          <w:rFonts w:eastAsia="Times New Roman" w:cs="Times New Roman" w:ascii="Times New Roman" w:hAnsi="Times New Roman"/>
          <w:sz w:val="18"/>
        </w:rPr>
        <w:t>“ se rozumí fyzická osoba, která je zákazníkem zplnomocněna používat licencované produkty, přičemž toto použití musí být výhradně v souladu s podmínkami této smlouvy. Povolení uživatelé jsou omezeni na zaměstnance, konzultanty, subdodavatele, dodavatele, obchodní partnery zákazníka a zákazníky, kteří (i) nejsou konkurenty společnosti PTC nebo jimi nejsou zaměstnáni a (ii) se přímo podílejí na využívání licencovaných produktů výhradně k podpoře interních obchodních účelů zákazníka. Zákazník je po celou dobu zodpovědný za to, aby jeho povolení uživatelé dodržovali tuto smlouvu.</w:t>
      </w:r>
    </w:p>
    <w:p>
      <w:pPr>
        <w:pStyle w:val="Normal"/>
        <w:spacing w:lineRule="exact" w:line="190"/>
        <w:rPr>
          <w:rFonts w:ascii="Times New Roman" w:hAnsi="Times New Roman" w:eastAsia="Times New Roman" w:cs="Times New Roman"/>
          <w:sz w:val="18"/>
        </w:rPr>
      </w:pPr>
      <w:r>
        <w:rPr>
          <w:rFonts w:eastAsia="Times New Roman" w:cs="Times New Roman" w:ascii="Times New Roman" w:hAnsi="Times New Roman"/>
          <w:sz w:val="18"/>
        </w:rPr>
      </w:r>
      <w:bookmarkStart w:id="14" w:name="page11"/>
      <w:bookmarkStart w:id="15" w:name="page11"/>
      <w:bookmarkEnd w:id="15"/>
    </w:p>
    <w:p>
      <w:pPr>
        <w:pStyle w:val="Normal"/>
        <w:spacing w:lineRule="auto" w:line="235"/>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Produktem na instanci</w:t>
      </w:r>
      <w:r>
        <w:rPr>
          <w:rFonts w:eastAsia="Times New Roman" w:cs="Times New Roman" w:ascii="Times New Roman" w:hAnsi="Times New Roman"/>
          <w:sz w:val="18"/>
        </w:rPr>
        <w:t>“ se rozumí licencovaný produkt, u něhož se vyžaduje jedna licence na každou instanci systému, k němuž se licencovaný produkt připojí. Například, pokud adaptér, který je licencován na bázi Produktu na instanci, umožní produktu Windchill připojit se k systémům ERP a CRM, budou na tento adaptér nutné dvě licence. Licencované produkty, které jsou produkty na instanci, jsou takto označeny buď v nabídce, nebo na webové stránce Licence Basis.</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Nabídkou</w:t>
      </w:r>
      <w:r>
        <w:rPr>
          <w:rFonts w:eastAsia="Times New Roman" w:cs="Times New Roman" w:ascii="Times New Roman" w:hAnsi="Times New Roman"/>
          <w:sz w:val="18"/>
        </w:rPr>
        <w:t>“ se rozumí rozpis produktů společnosti PTC, nabídka nebo potvrzení objednávky poskytnuté zákazníkovi v souvislosti s nákupem příslušného licencovaného produktu, nebo, není-li takový dokument poskytnut, případná objednávka zákazníka na takový licencovaný produkt.</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Registrovaným uživatelem</w:t>
      </w:r>
      <w:r>
        <w:rPr>
          <w:rFonts w:eastAsia="Times New Roman" w:cs="Times New Roman" w:ascii="Times New Roman" w:hAnsi="Times New Roman"/>
          <w:sz w:val="18"/>
        </w:rPr>
        <w:t>“ se rozumí povolený uživatel, pro něhož zákazník zakoupil licenci na užívání produktu pro registrovaného uživatele a pro něhož zákazník vydal heslo nebo jiný jedinečný identifikátor k tomu, aby tato osoba mohla používat produkt pro registrovaného uživatele.</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Produktem pro registrovaného uživatele</w:t>
      </w:r>
      <w:r>
        <w:rPr>
          <w:rFonts w:eastAsia="Times New Roman" w:cs="Times New Roman" w:ascii="Times New Roman" w:hAnsi="Times New Roman"/>
          <w:sz w:val="18"/>
        </w:rPr>
        <w:t>“ se rozumí licencované produkty licencované na základě registrovaného uživatele, jak je uvedeno buď v nabídce, nebo webové stránce Licensing Basis.</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Prodejcem</w:t>
      </w:r>
      <w:r>
        <w:rPr>
          <w:rFonts w:eastAsia="Times New Roman" w:cs="Times New Roman" w:ascii="Times New Roman" w:hAnsi="Times New Roman"/>
          <w:sz w:val="18"/>
        </w:rPr>
        <w:t>“ se rozumí třetí strana určená a schválená společností PTC k prodeji a distribuci kteréhokoli licencovaného produktu. „Službami“ se souhrnně rozumí služby technické podpory a služby odborné přípravy.</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Licencí na pracoviště“ se rozumí licencovaný produkt, u něhož je třeba jedna licence pro každé pracoviště zákazníka, jak je uvedeno buď v nabídce, nebo na webové stránce Licencing Basis. Více pracovišť zákazníka ve stejném městě nebo obci (na základě poštovní adresy) se považuje za jedno „pracoviště“, zatímco pracoviště nacházející se v různých městech či obcích budou vyžadovat více licencí na pracoviště.</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w:t>
      </w:r>
      <w:r>
        <w:rPr>
          <w:rFonts w:eastAsia="Times New Roman" w:cs="Times New Roman" w:ascii="Times New Roman" w:hAnsi="Times New Roman"/>
          <w:sz w:val="18"/>
          <w:u w:val="single"/>
        </w:rPr>
        <w:t>Službami odborné přípravy</w:t>
      </w:r>
      <w:r>
        <w:rPr>
          <w:rFonts w:eastAsia="Times New Roman" w:cs="Times New Roman" w:ascii="Times New Roman" w:hAnsi="Times New Roman"/>
          <w:sz w:val="18"/>
        </w:rPr>
        <w:t>“ se rozumí školení nebo jiná odborná příprava poskytnutá společnosti PTC při používání</w:t>
      </w:r>
    </w:p>
    <w:p>
      <w:pPr>
        <w:pStyle w:val="Normal"/>
        <w:tabs>
          <w:tab w:val="clear" w:pos="720"/>
          <w:tab w:val="left" w:pos="2200" w:leader="none"/>
        </w:tabs>
        <w:spacing w:lineRule="atLeast" w:line="0"/>
        <w:ind w:left="80" w:hanging="0"/>
        <w:rPr/>
      </w:pPr>
      <w:r>
        <w:rPr>
          <w:rFonts w:eastAsia="Times New Roman" w:cs="Times New Roman" w:ascii="Times New Roman" w:hAnsi="Times New Roman"/>
          <w:sz w:val="18"/>
        </w:rPr>
        <w:t>licencovaných  produktů.</w:t>
      </w:r>
      <w:r>
        <w:rPr>
          <w:rFonts w:eastAsia="Times New Roman" w:cs="Times New Roman" w:ascii="Times New Roman" w:hAnsi="Times New Roman"/>
        </w:rPr>
        <w:tab/>
      </w:r>
      <w:r>
        <w:rPr>
          <w:rFonts w:eastAsia="Times New Roman" w:cs="Times New Roman" w:ascii="Times New Roman" w:hAnsi="Times New Roman"/>
          <w:sz w:val="18"/>
        </w:rPr>
        <w:t>Vzdělávací  služby  nezahrnují  e-learningové  vzdělávací  produkty  společnosti  PTC  (např.</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PTCU“), které se pro účely této smlouvy považují za licencované produkty.</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Poplatkem za přesun</w:t>
      </w:r>
      <w:r>
        <w:rPr>
          <w:rFonts w:eastAsia="Times New Roman" w:cs="Times New Roman" w:ascii="Times New Roman" w:hAnsi="Times New Roman"/>
          <w:sz w:val="18"/>
        </w:rPr>
        <w:t>“ se rozumí poplatek na základě rozdílu mezi licenčním poplatkem vztahujícím se k instalaci příslušného licencovaného produktu v původním určené zemi a licenčním poplatkem vztahujícím se k instalaci tohoto licencovaného produktu v určené zemi, do které chce zákazník licencovaný produkt přesunou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80" w:right="20" w:hanging="0"/>
        <w:jc w:val="both"/>
        <w:rPr/>
      </w:pPr>
      <w:r>
        <w:rPr>
          <w:rFonts w:eastAsia="Times New Roman" w:cs="Times New Roman" w:ascii="Times New Roman" w:hAnsi="Times New Roman"/>
          <w:sz w:val="18"/>
        </w:rPr>
        <w:t>„</w:t>
      </w:r>
      <w:r>
        <w:rPr>
          <w:rFonts w:eastAsia="Times New Roman" w:cs="Times New Roman" w:ascii="Times New Roman" w:hAnsi="Times New Roman"/>
          <w:sz w:val="18"/>
          <w:u w:val="single"/>
        </w:rPr>
        <w:t>Licenčním poplatkem za použití</w:t>
      </w:r>
      <w:r>
        <w:rPr>
          <w:rFonts w:eastAsia="Times New Roman" w:cs="Times New Roman" w:ascii="Times New Roman" w:hAnsi="Times New Roman"/>
          <w:sz w:val="18"/>
        </w:rPr>
        <w:t>“ se rozumí průběžně placený poplatek, který se začíná platit po instalaci příslušného licencovaného produktu a který v průběhu období, za něž se licenční poplatek za použití platí, opravňuje zákazníka k (i) pokračování v užívání tohoto licencovaného produktu v souladu s podmínkami licence a (ii) telefonickou podporu, opravy chyb nebo alternativní řešení a nové verze pro tento software.</w:t>
      </w:r>
    </w:p>
    <w:sectPr>
      <w:type w:val="nextPage"/>
      <w:pgSz w:w="11906" w:h="16838"/>
      <w:pgMar w:left="144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Roman"/>
      <w:lvlText w:val="(%1)"/>
      <w:lvlJc w:val="left"/>
      <w:pPr>
        <w:tabs>
          <w:tab w:val="num" w:pos="720"/>
        </w:tabs>
        <w:ind w:left="0" w:hanging="0"/>
      </w:pPr>
    </w:lvl>
  </w:abstractNum>
  <w:abstractNum w:abstractNumId="5">
    <w:lvl w:ilvl="0">
      <w:start w:val="1"/>
      <w:numFmt w:val="lowerRoman"/>
      <w:lvlText w:val="(%1)"/>
      <w:lvlJc w:val="left"/>
      <w:pPr>
        <w:tabs>
          <w:tab w:val="num" w:pos="72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Roman"/>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3"/>
      <w:numFmt w:val="lowerRoman"/>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com/" TargetMode="External"/><Relationship Id="rId3" Type="http://schemas.openxmlformats.org/officeDocument/2006/relationships/hyperlink" Target="http://www.ptc.com/support/maintenance/maintenance_support_policies.htm" TargetMode="External"/><Relationship Id="rId4" Type="http://schemas.openxmlformats.org/officeDocument/2006/relationships/hyperlink" Target="http://www.ptc.com/support/customer_agree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4:00Z</dcterms:created>
  <dc:creator>Mgr. Kateřina SEKYROVÁ</dc:creator>
  <dc:description/>
  <dc:language>en-US</dc:language>
  <cp:lastModifiedBy>Blanka GREBEŇOVÁ</cp:lastModifiedBy>
  <dcterms:modified xsi:type="dcterms:W3CDTF">2017-12-04T07:54:00Z</dcterms:modified>
  <cp:revision>2</cp:revision>
  <dc:subject/>
  <dc:title/>
</cp:coreProperties>
</file>