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ořadatel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ažský filharmonický sbor</w:t>
            </w:r>
          </w:p>
          <w:p>
            <w:pPr>
              <w:pStyle w:val="Msonospacing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saný u Ministerstva kultury ČR pod č.j. 13.000/20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: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hDr. Eva Sedláková – ředitelk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ovážné náměstí 23, 110 00  Prah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5057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A"/>
                <w:sz w:val="22"/>
                <w:szCs w:val="22"/>
              </w:rPr>
              <w:t>Radim Dolanský, manažer sboru: e-mail: 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olansky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@choir.cz</w:t>
              </w:r>
            </w:hyperlink>
            <w:r>
              <w:rPr>
                <w:rFonts w:cs="Arial Narrow" w:ascii="Arial Narrow" w:hAnsi="Arial Narrow"/>
                <w:color w:val="00000A"/>
                <w:sz w:val="22"/>
                <w:szCs w:val="22"/>
              </w:rPr>
              <w:t>, tel.: 724 827 01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035011/01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umělec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</w:rPr>
        <w:t>uzavírají níže psaného dne, měsíce a roku 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ředmětem smlouvy je účinkování umělc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a vánočním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Komorní filharmonie Pardubice v prosinci 2017.  </w:t>
      </w:r>
      <w:r>
        <w:rPr>
          <w:rFonts w:cs="Arial" w:ascii="Arial Narrow" w:hAnsi="Arial Narrow"/>
          <w:color w:val="000000"/>
          <w:sz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6640"/>
        <w:gridCol w:w="3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Umělec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000000"/>
                <w:sz w:val="22"/>
              </w:rPr>
              <w:t>Pražský filharmonický sbor, dirigent: Lukáš Vasilek</w:t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6.prosince 2017 v 18:00 hod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Pardubice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koušk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ísto zkoušky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generální zkoušky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6.prosince 2017 v 15:00 hod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Sukova síň Domu hudby, Sukova třída 1260, Pardubice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Repertoár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akub Jan Ryba: Česká mše vánoční Hej. Mistře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není předmětem této smlouvy)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Komorní filharmonie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Lukáš Vasilek -  sbormistr,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Pardubický dětský sbor Iuventus Cantans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60 000,- (slovy šedesáttisíckorunčeských) ) brutto.</w:t>
      </w:r>
      <w:r>
        <w:rPr>
          <w:rFonts w:cs="Arial" w:ascii="Arial Narrow" w:hAnsi="Arial Narrow"/>
          <w:sz w:val="22"/>
          <w:szCs w:val="22"/>
        </w:rPr>
        <w:t xml:space="preserve">Tato smluvní částka honoráře zahrnuje náklady na dopravu sboru a honoráře sólistů, je  konečná a nad její rámec již nenálež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náhrada dalš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umělci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koncertní síně pro konání předmětných koncertů a příslušných zkoušek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 uzamykatelnou šatnu pro cca 40 osob po dobu konání zkoušek a koncertů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vyžádání poskytne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ě 2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 </w:t>
      </w:r>
      <w:r>
        <w:rPr>
          <w:rFonts w:cs="Arial" w:ascii="Arial Narrow" w:hAnsi="Arial Narrow"/>
          <w:sz w:val="22"/>
          <w:szCs w:val="22"/>
        </w:rPr>
        <w:t>vstupenky na předmětné koncerty.</w:t>
      </w:r>
    </w:p>
    <w:p>
      <w:pPr>
        <w:pStyle w:val="Odstavecseseznamem"/>
        <w:numPr>
          <w:ilvl w:val="0"/>
          <w:numId w:val="6"/>
        </w:numPr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včetně honoráře spoluúčinkující umělce.</w:t>
      </w:r>
    </w:p>
    <w:p>
      <w:pPr>
        <w:pStyle w:val="Normal"/>
        <w:widowControl w:val="false"/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ělec 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y.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ů.Kontakt na propagaci umělce: </w:t>
      </w:r>
    </w:p>
    <w:p>
      <w:pPr>
        <w:pStyle w:val="Odstavecseseznamem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umělce v rámci aktivit pořadatele ve všech jazycích a formách. Umělec souhlasí s tím, že během zkoušek a koncertů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i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 pro archivní účely. Užití pro propagační účely je možné pouze po předchozím projednání s pořadatelem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mělec se zavazuje, že bude přesně dodržovat sjednaný časový harmonogram. 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je povinen písemně upozornit pořadatele na veškeré rozhodné skutečnosti týkající se uměleckého vystoupení, které by mohly mít vliv na jeho provádění (např. onemocnění, zranění umělce), a to bez zbytečného odkladu poté, co se o těchto skutečnostech dozví.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ělec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pořadatele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umělc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ezodkladně po uzavření této smlouvy odešle smlouvu k řádnému    uveřejnění do registru smluv vedeného Ministerstvem vnitra ČR. O uveřejnění smlouvy KFP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120"/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 organizačních záležitostech je pověřena Mgr. Zdenka Jírková, tajemnice Komorní filharmonie Pardubice (email, mobil:)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 1.12.2017</w:t>
        <w:tab/>
        <w:tab/>
        <w:tab/>
        <w:t xml:space="preserve">                                      V Praze, dne  22.11.201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Jarmila Zbořilová</w:t>
        <w:tab/>
        <w:tab/>
        <w:tab/>
        <w:tab/>
        <w:tab/>
        <w:tab/>
        <w:t xml:space="preserve">Eva Sedláková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709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33020</wp:posOffset>
          </wp:positionV>
          <wp:extent cx="5847080" cy="1294130"/>
          <wp:effectExtent l="0" t="0" r="0" b="0"/>
          <wp:wrapTight wrapText="bothSides">
            <wp:wrapPolygon edited="0">
              <wp:start x="14000" y="0"/>
              <wp:lineTo x="-68" y="3812"/>
              <wp:lineTo x="-68" y="19688"/>
              <wp:lineTo x="68" y="20325"/>
              <wp:lineTo x="1054" y="20325"/>
              <wp:lineTo x="1054" y="20642"/>
              <wp:lineTo x="5628" y="21279"/>
              <wp:lineTo x="6613" y="21279"/>
              <wp:lineTo x="21246" y="21279"/>
              <wp:lineTo x="21317" y="20642"/>
              <wp:lineTo x="21387" y="15244"/>
              <wp:lineTo x="21600" y="12385"/>
              <wp:lineTo x="21600" y="11748"/>
              <wp:lineTo x="19768" y="10162"/>
              <wp:lineTo x="19839" y="8571"/>
              <wp:lineTo x="17026" y="5402"/>
              <wp:lineTo x="15267" y="5075"/>
              <wp:lineTo x="15337" y="3496"/>
              <wp:lineTo x="14983" y="1584"/>
              <wp:lineTo x="14352" y="0"/>
              <wp:lineTo x="140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2zkladntext">
    <w:name w:val="f2-zklad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spacing">
    <w:name w:val="msonospacing"/>
    <w:basedOn w:val="Normal"/>
    <w:qFormat/>
    <w:pPr/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ansky@choi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0:00Z</dcterms:created>
  <dc:creator>Valued Acer Customer</dc:creator>
  <dc:description/>
  <cp:keywords/>
  <dc:language>en-US</dc:language>
  <cp:lastModifiedBy>Zdena Jirkova</cp:lastModifiedBy>
  <cp:lastPrinted>2014-07-23T13:51:00Z</cp:lastPrinted>
  <dcterms:modified xsi:type="dcterms:W3CDTF">2017-12-04T08:02:00Z</dcterms:modified>
  <cp:revision>3</cp:revision>
  <dc:subject/>
  <dc:title/>
</cp:coreProperties>
</file>