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ARABA s.r.o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Česká 1078/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00 30 Ostrava- Zábřeh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ARABA s.r.o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Česká 1078/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00 30 Ostrava- Zábřeh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32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MB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11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7/032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avarijní kácení dřevin – VT Ščučí v km 3,600, parc. č. 1327, k.ú. Hrabová a bezejmenný vodní tok IDVT 10101962, parc. č. 1427, k.ú. Pudlov“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havarijního kácení vzrostlých dřevin na VT Ščučí v km 3,600, parc. č. 1327, k.ú. Hrabová a bezejmenný vodní tok IDVT 10101962, parc. č. 1427, k.ú. Pudlov. Jedná se </w:t>
        <w:br/>
        <w:t xml:space="preserve">o postupné kácení za pomocí stromolezce z důvodu blízké nemovitosti a kabelů elektrického vedení.  Cena prací dle předložené a odsouhlasené cenové nabídky </w:t>
      </w:r>
      <w:r>
        <w:rPr>
          <w:b/>
          <w:sz w:val="22"/>
          <w:szCs w:val="22"/>
        </w:rPr>
        <w:t xml:space="preserve">činí 127 659,10 Kč bez DPH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varijní kácení vzrostlých dřevin (2ks) na VT Ščučí v ř. km 3,600 na parc. č. 1327, k.ú. Hrabová. Jedná se o následující dřeviny: olše – obvod kmene 160cm; třešeň – obvod kmene 75cm. </w:t>
      </w:r>
      <w:r>
        <w:rPr>
          <w:b/>
          <w:sz w:val="22"/>
          <w:szCs w:val="22"/>
        </w:rPr>
        <w:t>Cena prací 28 801,30 K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Havarijní kácení vzrostlých dřevin (8ks) na bezejmenném vodním toku IDVT 10101962 na parc. č. 1427, k.ú. Pudlov. Jedná se o následující dřeviny: bříza – obvod kmene 170cm; bříza – obvod kmene 200cm; lípa – obvod kmene 80cm; lípa – obvod kmene 190cm; lípa – obvod kmene 210 cm; topol – obvod kmene 215cm; topol – obvod kmene 470 cm; topol – obvod kmene 215cm. </w:t>
      </w:r>
      <w:r>
        <w:rPr>
          <w:b/>
          <w:sz w:val="22"/>
          <w:szCs w:val="22"/>
        </w:rPr>
        <w:t>Cena prací 98 857,80 Kč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Ing. Věru Niklovo, tel. 727 984 245 a Ing. Alenu Sládečkovou, tel. 725 596 910, v předstihu alespoň tří pracovních dn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čátek realizace :   listopad 2017</w:t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</w:rPr>
        <w:t>Ukončení prací :         22. prosinec 201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g. Dalibor Kratochvíl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7-11-23T10:26:00Z</dcterms:modified>
  <cp:revision>71</cp:revision>
  <dc:subject/>
  <dc:title>značka dopisu</dc:title>
</cp:coreProperties>
</file>