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Střední odborná škola a Střední odborné učiliště Lanškroun, </w:t>
      </w:r>
      <w:r>
        <w:rPr>
          <w:bCs/>
        </w:rPr>
        <w:t>příspěvková organizace Pardubického kraje, se sídlem Kollárova 445, 563 01 Lanškroun, IČ 15028216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em Ing. Jaroslavem Nová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2 obchodní smlouvy</w:t>
      </w:r>
      <w:r>
        <w:rPr/>
        <w:t xml:space="preserve"> ze dne  10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4. 2016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základní a </w:t>
        <w:tab/>
        <w:tab/>
        <w:t>Ceny večeří včetně základní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snížené sazby DPH: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2,-Kč</w:t>
        <w:tab/>
        <w:tab/>
        <w:tab/>
        <w:tab/>
        <w:t>potraviny</w:t>
        <w:tab/>
        <w:t>25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2,-Kč</w:t>
      </w:r>
      <w:r>
        <w:rPr/>
        <w:tab/>
        <w:tab/>
        <w:tab/>
        <w:tab/>
      </w:r>
      <w:r>
        <w:rPr>
          <w:u w:val="single"/>
        </w:rPr>
        <w:t>režie</w:t>
        <w:tab/>
        <w:tab/>
        <w:t>2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64,-Kč</w:t>
        <w:tab/>
        <w:tab/>
        <w:tab/>
        <w:tab/>
        <w:t xml:space="preserve">celkem </w:t>
        <w:tab/>
        <w:t>49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ab/>
        <w:t>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Z kalkulace uvedené v bodě 1 dodatku obchodní smlouvy uhrad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xx,-  Kč strávník odběratele při nákupu oběd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xx,-  Kč odběratel při vyúčtování odebraných obědů na základě faktura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xx,-  Kč strávník odběratele při nákupu večeř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xx,-  Kč odběratel při vyúčtování odebraných večeří na základě faktur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2. 3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</w:r>
      <w:r>
        <w:rPr/>
        <w:t>Lanškroun</w:t>
        <w:tab/>
        <w:tab/>
        <w:tab/>
      </w:r>
      <w:r>
        <w:rPr>
          <w:b/>
        </w:rPr>
        <w:t>Za SOŠ a SOU Lanškrou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Ing. Jaroslav Novák, ředi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8:00Z</dcterms:created>
  <dc:creator>Počítač</dc:creator>
  <dc:description/>
  <cp:keywords/>
  <dc:language>en-US</dc:language>
  <cp:lastModifiedBy> </cp:lastModifiedBy>
  <cp:lastPrinted>2016-03-22T12:28:00Z</cp:lastPrinted>
  <dcterms:modified xsi:type="dcterms:W3CDTF">2017-12-04T07:43:00Z</dcterms:modified>
  <cp:revision>6</cp:revision>
  <dc:subject/>
  <dc:title>Obchodní  smlouva</dc:title>
</cp:coreProperties>
</file>