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2340</wp:posOffset>
                </wp:positionH>
                <wp:positionV relativeFrom="page">
                  <wp:posOffset>711200</wp:posOffset>
                </wp:positionV>
                <wp:extent cx="2999105" cy="37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 w:before="0" w:after="2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29.65pt;mso-wrap-distance-left:0pt;mso-wrap-distance-right:0pt;mso-wrap-distance-top:0pt;mso-wrap-distance-bottom:0pt;margin-top:56pt;mso-position-vertical-relative:page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 w:before="0" w:after="2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6775</wp:posOffset>
                </wp:positionH>
                <wp:positionV relativeFrom="page">
                  <wp:posOffset>1906905</wp:posOffset>
                </wp:positionV>
                <wp:extent cx="2790825" cy="2272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9"/>
                              <w:gridCol w:w="2966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WELDEN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ad Vltavou 2153 252 63 Rozto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705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6705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ěstského soudu v Praze, oddíl C, vložka 88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ad Vltavou 2153 252 63 Rozto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welden@welden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78.9pt;mso-wrap-distance-left:0pt;mso-wrap-distance-right:0pt;mso-wrap-distance-top:0pt;mso-wrap-distance-bottom:0pt;margin-top:150.15pt;mso-position-vertical-relative:page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9"/>
                        <w:gridCol w:w="2966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WELDEN s.r.o.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ad Vltavou 2153 252 63 Roztoky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705729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670572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ěstského soudu v Praze, oddíl C, vložka 88596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ad Vltavou 2153 252 63 Roztoky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elden@welden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ge">
                  <wp:posOffset>1819910</wp:posOffset>
                </wp:positionV>
                <wp:extent cx="5996305" cy="9074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10" w:before="0" w:after="185"/>
                              <w:ind w:left="4874" w:right="1526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</w:t>
                            </w:r>
                            <w:r>
                              <w:rPr>
                                <w:rStyle w:val="Nadpis49pt"/>
                                <w:b/>
                                <w:bCs w:val="false"/>
                                <w:color w:val="000000"/>
                              </w:rPr>
                              <w:t xml:space="preserve">10992 /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10" w:before="0" w:after="0"/>
                              <w:ind w:left="4874" w:right="1526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217"/>
                              <w:ind w:left="4874" w:right="1526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487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71.45pt;mso-wrap-distance-left:0pt;mso-wrap-distance-right:0pt;mso-wrap-distance-top:0pt;mso-wrap-distance-bottom:0pt;margin-top:143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10" w:before="0" w:after="185"/>
                        <w:ind w:left="4874" w:right="1526" w:hanging="0"/>
                        <w:rPr/>
                      </w:pPr>
                      <w:bookmarkStart w:id="4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Číslo objednávky: </w:t>
                      </w:r>
                      <w:r>
                        <w:rPr>
                          <w:rStyle w:val="Nadpis49pt"/>
                          <w:b/>
                          <w:bCs w:val="false"/>
                          <w:color w:val="000000"/>
                        </w:rPr>
                        <w:t xml:space="preserve">10992 /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2017</w:t>
                      </w:r>
                      <w:bookmarkEnd w:id="4"/>
                    </w:p>
                    <w:p>
                      <w:pPr>
                        <w:pStyle w:val="Nadpis41"/>
                        <w:shd w:fill="auto" w:val="clear"/>
                        <w:spacing w:lineRule="exact" w:line="210" w:before="0" w:after="0"/>
                        <w:ind w:left="4874" w:right="1526" w:hanging="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217"/>
                        <w:ind w:left="4874" w:right="1526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4874" w:hanging="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3910</wp:posOffset>
                </wp:positionH>
                <wp:positionV relativeFrom="page">
                  <wp:posOffset>2987675</wp:posOffset>
                </wp:positionV>
                <wp:extent cx="5996305" cy="13760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116" w:leader="none"/>
                              </w:tabs>
                              <w:spacing w:lineRule="exact" w:line="475" w:before="0" w:after="0"/>
                              <w:ind w:left="4860" w:right="171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116" w:leader="none"/>
                              </w:tabs>
                              <w:spacing w:lineRule="exact" w:line="475" w:before="0" w:after="0"/>
                              <w:ind w:left="4860" w:right="171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-mail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475" w:before="0" w:after="0"/>
                              <w:ind w:left="4860" w:right="171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27.(prosince)2017listop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108.35pt;mso-wrap-distance-left:0pt;mso-wrap-distance-right:0pt;mso-wrap-distance-top:0pt;mso-wrap-distance-bottom:0pt;margin-top:235.2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116" w:leader="none"/>
                        </w:tabs>
                        <w:spacing w:lineRule="exact" w:line="475" w:before="0" w:after="0"/>
                        <w:ind w:left="4860" w:right="171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116" w:leader="none"/>
                        </w:tabs>
                        <w:spacing w:lineRule="exact" w:line="475" w:before="0" w:after="0"/>
                        <w:ind w:left="4860" w:right="171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-mail:</w:t>
                        <w:tab/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spacing w:lineRule="exact" w:line="475" w:before="0" w:after="0"/>
                        <w:ind w:left="4860" w:right="171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27.(prosince)2017listop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3760</wp:posOffset>
                </wp:positionH>
                <wp:positionV relativeFrom="page">
                  <wp:posOffset>4457700</wp:posOffset>
                </wp:positionV>
                <wp:extent cx="5996305" cy="3709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2"/>
                              <w:gridCol w:w="3841"/>
                              <w:gridCol w:w="403"/>
                              <w:gridCol w:w="929"/>
                              <w:gridCol w:w="1523"/>
                              <w:gridCol w:w="515"/>
                            </w:tblGrid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é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zboží dle rámcové kupní smlouv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na dodávky tonerů a inkoustových náplní (14.12.2016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de-DE" w:eastAsia="de-DE"/>
                                    </w:rPr>
                                    <w:t>TENDERMARK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v.č.T004/16V/00047113; ID smlouvy: 1041789):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lang w:val="de-DE" w:eastAsia="de-DE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Q26-12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(LJ1010,1012,1015,1020,1022,3050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lang w:val="en-US" w:eastAsia="en-US"/>
                                    </w:rPr>
                                    <w:t xml:space="preserve">ink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BROTHER LC1000 - c,m,y, k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Q5949X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lang w:val="en-US" w:eastAsia="en-US"/>
                                    </w:rPr>
                                    <w:t xml:space="preserve">ink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EPSON T6641 BK černá (L355.L550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lang w:val="en-US" w:eastAsia="en-US"/>
                                    </w:rPr>
                                    <w:t xml:space="preserve">ink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EPSON T6642 C modrá (L355.L550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lang w:val="en-US" w:eastAsia="en-US"/>
                                    </w:rPr>
                                    <w:t xml:space="preserve">ink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EPSON T6643 M červená (L355.L550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lang w:val="en-US" w:eastAsia="en-US"/>
                                    </w:rPr>
                                    <w:t xml:space="preserve">ink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EPSON T6644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lang w:val="fr-FR" w:eastAsia="fr-FR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žlutá (L355,L550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toner Olivetti D-Copia120,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lang w:val="en-US" w:eastAsia="en-US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5A - CE505D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álec SAMSUNG M2825/267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3 970 Kč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z bod 3. na str.2 této objednávky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292.1pt;mso-wrap-distance-left:0pt;mso-wrap-distance-right:0pt;mso-wrap-distance-top:0pt;mso-wrap-distance-bottom:0pt;margin-top:351pt;mso-position-vertical-relative:page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2"/>
                        <w:gridCol w:w="3841"/>
                        <w:gridCol w:w="403"/>
                        <w:gridCol w:w="929"/>
                        <w:gridCol w:w="1523"/>
                        <w:gridCol w:w="515"/>
                      </w:tblGrid>
                      <w:tr>
                        <w:trPr>
                          <w:trHeight w:val="673" w:hRule="exact"/>
                        </w:trPr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é popsat v příloze označené číslem objednávky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zboží dle rámcové kupní smlouv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na dodávky tonerů a inkoustových náplní (14.12.2016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de-DE" w:eastAsia="de-DE"/>
                              </w:rPr>
                              <w:t>TENDERMARK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v.č.T004/16V/00047113; ID smlouvy: 1041789):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val="de-DE" w:eastAsia="de-DE"/>
                              </w:rPr>
                              <w:t xml:space="preserve">HP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Q26-12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(LJ1010,1012,1015,1020,1022,3050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lang w:val="en-US" w:eastAsia="en-US"/>
                              </w:rPr>
                              <w:t xml:space="preserve">in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BROTHER LC1000 - c,m,y, k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Q5949X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lang w:val="en-US" w:eastAsia="en-US"/>
                              </w:rPr>
                              <w:t xml:space="preserve">in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EPSON T6641 BK černá (L355.L550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lang w:val="en-US" w:eastAsia="en-US"/>
                              </w:rPr>
                              <w:t xml:space="preserve">in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EPSON T6642 C modrá (L355.L550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lang w:val="en-US" w:eastAsia="en-US"/>
                              </w:rPr>
                              <w:t xml:space="preserve">in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EPSON T6643 M červená (L355.L550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lang w:val="en-US" w:eastAsia="en-US"/>
                              </w:rPr>
                              <w:t xml:space="preserve">in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EPSON T6644 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val="fr-FR" w:eastAsia="fr-FR"/>
                              </w:rPr>
                              <w:t xml:space="preserve">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žlutá (L355,L550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toner Olivetti D-Copia120,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val="en-US" w:eastAsia="en-US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05A - CE505D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álec SAMSUNG M2825/267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3 970 Kč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z bod 3. na str.2 této objednávky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1530</wp:posOffset>
                </wp:positionH>
                <wp:positionV relativeFrom="page">
                  <wp:posOffset>676275</wp:posOffset>
                </wp:positionV>
                <wp:extent cx="757555" cy="101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8pt;mso-wrap-distance-left:0pt;mso-wrap-distance-right:0pt;mso-wrap-distance-top:0pt;mso-wrap-distance-bottom:0pt;margin-top:53.2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8670</wp:posOffset>
                </wp:positionH>
                <wp:positionV relativeFrom="page">
                  <wp:posOffset>923290</wp:posOffset>
                </wp:positionV>
                <wp:extent cx="5996305" cy="59302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593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12" w:before="0" w:after="0"/>
                              <w:ind w:left="720" w:righ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é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i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12" w:before="0" w:after="0"/>
                              <w:ind w:left="720" w:righ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q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12" w:before="0" w:after="0"/>
                              <w:ind w:left="720" w:righ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nejpozdéji do 7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f objedn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q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12" w:before="0" w:after="0"/>
                              <w:ind w:left="720" w:righ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0,1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12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12" w:before="0" w:after="0"/>
                              <w:ind w:left="720" w:righ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l-li dohodnuto jinak, pak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12" w:before="0" w:after="0"/>
                              <w:ind w:left="720" w:righ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12" w:before="0" w:after="0"/>
                              <w:ind w:left="720" w:righ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iyiét objednávky po dobu 12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12" w:before="0" w:after="0"/>
                              <w:ind w:left="720" w:righ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éji do 21 dnů ode dne oznámení vady; jde-li o vadu, která činí dodávku neupotřebitelnou, má též právo odstoupit od potvrzené objednávky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exact" w:line="212" w:before="0" w:after="0"/>
                              <w:ind w:left="720" w:righ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ind w:left="72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ustanoveními zákona č. 89/2012 Sb.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2970" w:leader="none"/>
                              </w:tabs>
                              <w:ind w:left="72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color w:val="000000"/>
                              </w:rPr>
                              <w:tab/>
                            </w:r>
                            <w:bookmarkEnd w:id="6"/>
                          </w:p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2970" w:leader="none"/>
                              </w:tabs>
                              <w:ind w:left="720" w:hanging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2970" w:leader="none"/>
                              </w:tabs>
                              <w:ind w:left="720" w:hanging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2970" w:leader="none"/>
                              </w:tabs>
                              <w:ind w:left="720" w:hanging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2970" w:leader="none"/>
                              </w:tabs>
                              <w:ind w:left="720" w:hanging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2970" w:leader="none"/>
                              </w:tabs>
                              <w:ind w:left="720" w:hanging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2970" w:leader="none"/>
                              </w:tabs>
                              <w:rPr/>
                            </w:pPr>
                            <w:r>
                              <w:rPr>
                                <w:rStyle w:val="Nadpis3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60"/>
                              <w:rPr/>
                            </w:pPr>
                            <w:bookmarkStart w:id="7" w:name="bookmark5"/>
                            <w:r>
                              <w:rPr>
                                <w:rStyle w:val="Nadpis2"/>
                                <w:color w:val="000000"/>
                              </w:rPr>
                              <w:t>Ing. Leo Venclík</w:t>
                            </w:r>
                            <w:bookmarkEnd w:id="7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60"/>
                              <w:rPr/>
                            </w:pPr>
                            <w:bookmarkStart w:id="8" w:name="bookmark6"/>
                            <w:r>
                              <w:rPr>
                                <w:rStyle w:val="Nadpis2"/>
                                <w:color w:val="000000"/>
                              </w:rPr>
                              <w:t>náměstek ředitele pro ekonomiku a technické služby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466.95pt;mso-wrap-distance-left:0pt;mso-wrap-distance-right:0pt;mso-wrap-distance-top:0pt;mso-wrap-distance-bottom:0pt;margin-top:72.7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4" w:leader="none"/>
                        </w:tabs>
                        <w:spacing w:lineRule="exact" w:line="212" w:before="0" w:after="0"/>
                        <w:ind w:left="720" w:righ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é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i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4" w:leader="none"/>
                        </w:tabs>
                        <w:spacing w:lineRule="exact" w:line="212" w:before="0" w:after="0"/>
                        <w:ind w:left="720" w:righ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q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2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4" w:leader="none"/>
                        </w:tabs>
                        <w:spacing w:lineRule="exact" w:line="212" w:before="0" w:after="0"/>
                        <w:ind w:left="720" w:righ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nejpozdéji do 7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f objedn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q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4" w:leader="none"/>
                        </w:tabs>
                        <w:spacing w:lineRule="exact" w:line="212" w:before="0" w:after="0"/>
                        <w:ind w:left="720" w:righ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Kurzva"/>
                          <w:color w:val="000000"/>
                        </w:rPr>
                        <w:t>0,1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4" w:leader="none"/>
                        </w:tabs>
                        <w:spacing w:lineRule="exact" w:line="212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Tun2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4" w:leader="none"/>
                        </w:tabs>
                        <w:spacing w:lineRule="exact" w:line="212" w:before="0" w:after="0"/>
                        <w:ind w:left="720" w:righ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l-li dohodnuto jinak, pak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4" w:leader="none"/>
                        </w:tabs>
                        <w:spacing w:lineRule="exact" w:line="212" w:before="0" w:after="0"/>
                        <w:ind w:left="720" w:righ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4" w:leader="none"/>
                        </w:tabs>
                        <w:spacing w:lineRule="exact" w:line="212" w:before="0" w:after="0"/>
                        <w:ind w:left="720" w:righ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iyiét objednávky po dobu 12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4" w:leader="none"/>
                        </w:tabs>
                        <w:spacing w:lineRule="exact" w:line="212" w:before="0" w:after="0"/>
                        <w:ind w:left="720" w:righ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éji do 21 dnů ode dne oznámení vady; jde-li o vadu, která činí dodávku neupotřebitelnou, má též právo odstoupit od potvrzené objednávky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0" w:leader="none"/>
                        </w:tabs>
                        <w:spacing w:lineRule="exact" w:line="212" w:before="0" w:after="0"/>
                        <w:ind w:left="720" w:righ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0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</w:t>
                      </w:r>
                    </w:p>
                    <w:p>
                      <w:pPr>
                        <w:pStyle w:val="Zkladntext61"/>
                        <w:shd w:fill="auto" w:val="clear"/>
                        <w:ind w:left="72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ustanoveními zákona č. 89/2012 Sb.</w:t>
                      </w:r>
                    </w:p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2970" w:leader="none"/>
                        </w:tabs>
                        <w:ind w:left="720" w:hanging="0"/>
                        <w:rPr/>
                      </w:pPr>
                      <w:bookmarkStart w:id="9" w:name="bookmark3"/>
                      <w:r>
                        <w:rPr>
                          <w:rStyle w:val="Nadpis3"/>
                          <w:color w:val="000000"/>
                        </w:rPr>
                        <w:tab/>
                      </w:r>
                      <w:bookmarkEnd w:id="9"/>
                    </w:p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2970" w:leader="none"/>
                        </w:tabs>
                        <w:ind w:left="720" w:hanging="0"/>
                        <w:rPr>
                          <w:rStyle w:val="Nadpis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2970" w:leader="none"/>
                        </w:tabs>
                        <w:ind w:left="720" w:hanging="0"/>
                        <w:rPr>
                          <w:rStyle w:val="Nadpis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2970" w:leader="none"/>
                        </w:tabs>
                        <w:ind w:left="720" w:hanging="0"/>
                        <w:rPr>
                          <w:rStyle w:val="Nadpis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2970" w:leader="none"/>
                        </w:tabs>
                        <w:ind w:left="720" w:hanging="0"/>
                        <w:rPr>
                          <w:rStyle w:val="Nadpis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2970" w:leader="none"/>
                        </w:tabs>
                        <w:ind w:left="720" w:hanging="0"/>
                        <w:rPr>
                          <w:rStyle w:val="Nadpis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2970" w:leader="none"/>
                        </w:tabs>
                        <w:rPr/>
                      </w:pPr>
                      <w:r>
                        <w:rPr>
                          <w:rStyle w:val="Nadpis3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60"/>
                        <w:rPr/>
                      </w:pPr>
                      <w:bookmarkStart w:id="10" w:name="bookmark5"/>
                      <w:r>
                        <w:rPr>
                          <w:rStyle w:val="Nadpis2"/>
                          <w:color w:val="000000"/>
                        </w:rPr>
                        <w:t>Ing. Leo Venclík</w:t>
                      </w:r>
                      <w:bookmarkEnd w:id="10"/>
                    </w:p>
                    <w:p>
                      <w:pPr>
                        <w:pStyle w:val="Nadpis21"/>
                        <w:shd w:fill="auto" w:val="clear"/>
                        <w:spacing w:lineRule="exact" w:line="260"/>
                        <w:rPr/>
                      </w:pPr>
                      <w:bookmarkStart w:id="11" w:name="bookmark6"/>
                      <w:r>
                        <w:rPr>
                          <w:rStyle w:val="Nadpis2"/>
                          <w:color w:val="000000"/>
                        </w:rPr>
                        <w:t>náměstek ředitele pro ekonomiku a technické služby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5335</wp:posOffset>
                </wp:positionH>
                <wp:positionV relativeFrom="page">
                  <wp:posOffset>9467215</wp:posOffset>
                </wp:positionV>
                <wp:extent cx="928370" cy="3587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8.25pt;mso-wrap-distance-left:0pt;mso-wrap-distance-right:0pt;mso-wrap-distance-top:0pt;mso-wrap-distance-bottom:0pt;margin-top:745.4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84195</wp:posOffset>
                </wp:positionH>
                <wp:positionV relativeFrom="page">
                  <wp:posOffset>9458960</wp:posOffset>
                </wp:positionV>
                <wp:extent cx="791210" cy="254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6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0pt;mso-wrap-distance-left:0pt;mso-wrap-distance-right:0pt;mso-wrap-distance-top:0pt;mso-wrap-distance-bottom:0pt;margin-top:744.8pt;mso-position-vertical-relative:page;margin-left:242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6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69230</wp:posOffset>
                </wp:positionH>
                <wp:positionV relativeFrom="page">
                  <wp:posOffset>9460230</wp:posOffset>
                </wp:positionV>
                <wp:extent cx="916940" cy="2514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9.8pt;mso-wrap-distance-left:0pt;mso-wrap-distance-right:0pt;mso-wrap-distance-top:0pt;mso-wrap-distance-bottom:0pt;margin-top:744.9pt;mso-position-vertical-relative:page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4Sylfaen">
    <w:name w:val="Nadpis #4 + Sylfaen"/>
    <w:basedOn w:val="Nadpis4"/>
    <w:qFormat/>
    <w:rPr>
      <w:rFonts w:ascii="Sylfaen" w:hAnsi="Sylfaen" w:cs="Sylfaen"/>
      <w:i/>
      <w:iCs/>
      <w:w w:val="100"/>
      <w:sz w:val="19"/>
      <w:szCs w:val="19"/>
    </w:rPr>
  </w:style>
  <w:style w:type="character" w:styleId="Nadpis49pt">
    <w:name w:val="Nadpis #4 + 9 pt"/>
    <w:basedOn w:val="Nadpis4"/>
    <w:qFormat/>
    <w:rPr>
      <w:sz w:val="18"/>
      <w:szCs w:val="18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Tun2">
    <w:name w:val="Základní text (2) + Tučné2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7pt">
    <w:name w:val="Základní text (2) + 7 pt"/>
    <w:basedOn w:val="Zkladntext2"/>
    <w:qFormat/>
    <w:rPr>
      <w:sz w:val="14"/>
      <w:szCs w:val="14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Kurzva1">
    <w:name w:val="Základní text (2) + Kurzíva1"/>
    <w:basedOn w:val="Zkladntext2"/>
    <w:qFormat/>
    <w:rPr>
      <w:i/>
      <w:iCs/>
    </w:rPr>
  </w:style>
  <w:style w:type="character" w:styleId="Zkladntext27pt1">
    <w:name w:val="Základní text (2) + 7 pt1"/>
    <w:basedOn w:val="Zkladntext2"/>
    <w:qFormat/>
    <w:rPr>
      <w:i/>
      <w:iCs/>
      <w:sz w:val="14"/>
      <w:szCs w:val="14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32">
    <w:name w:val="Nadpis #3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sz w:val="26"/>
      <w:szCs w:val="26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240" w:after="0"/>
      <w:ind w:hanging="340"/>
    </w:pPr>
    <w:rPr>
      <w:rFonts w:ascii="Arial" w:hAnsi="Arial" w:cs="Arial"/>
      <w:color w:val="000000"/>
      <w:sz w:val="18"/>
      <w:szCs w:val="18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240"/>
      <w:jc w:val="both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240"/>
      <w:jc w:val="both"/>
    </w:pPr>
    <w:rPr>
      <w:rFonts w:ascii="Arial" w:hAnsi="Arial" w:cs="Arial"/>
      <w:color w:val="000000"/>
      <w:sz w:val="17"/>
      <w:szCs w:val="17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exact" w:line="212"/>
      <w:ind w:hanging="3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212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Nadpis31">
    <w:name w:val="Nadpis #3"/>
    <w:basedOn w:val="Normal"/>
    <w:qFormat/>
    <w:pPr>
      <w:shd w:fill="FFFFFF" w:val="clear"/>
      <w:spacing w:lineRule="exact" w:line="198"/>
      <w:jc w:val="both"/>
      <w:outlineLvl w:val="2"/>
    </w:pPr>
    <w:rPr>
      <w:rFonts w:ascii="Arial" w:hAnsi="Arial" w:cs="Arial"/>
      <w:color w:val="000000"/>
      <w:sz w:val="19"/>
      <w:szCs w:val="19"/>
    </w:rPr>
  </w:style>
  <w:style w:type="paragraph" w:styleId="Nadpis321">
    <w:name w:val="Nadpis #3 (2)"/>
    <w:basedOn w:val="Normal"/>
    <w:qFormat/>
    <w:pPr>
      <w:shd w:fill="FFFFFF" w:val="clear"/>
      <w:spacing w:lineRule="exact" w:line="198"/>
      <w:outlineLvl w:val="2"/>
    </w:pPr>
    <w:rPr>
      <w:rFonts w:ascii="Arial" w:hAnsi="Arial" w:cs="Arial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color w:val="000000"/>
      <w:sz w:val="26"/>
      <w:szCs w:val="26"/>
    </w:rPr>
  </w:style>
  <w:style w:type="paragraph" w:styleId="Zkladntext71">
    <w:name w:val="Základní text (7)"/>
    <w:basedOn w:val="Normal"/>
    <w:qFormat/>
    <w:pPr>
      <w:shd w:fill="FFFFFF" w:val="clear"/>
      <w:spacing w:lineRule="exact" w:line="169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den@welden.cz" TargetMode="External"/><Relationship Id="rId3" Type="http://schemas.openxmlformats.org/officeDocument/2006/relationships/hyperlink" Target="mailto:welden@welden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mailto:xxxxxxx@pnbrno.cz" TargetMode="External"/><Relationship Id="rId7" Type="http://schemas.openxmlformats.org/officeDocument/2006/relationships/hyperlink" Target="https://smlouvv.qov.cz/" TargetMode="External"/><Relationship Id="rId8" Type="http://schemas.openxmlformats.org/officeDocument/2006/relationships/hyperlink" Target="https://smlouvv.qov.cz/" TargetMode="External"/><Relationship Id="rId9" Type="http://schemas.openxmlformats.org/officeDocument/2006/relationships/hyperlink" Target="mailto:xxxxxxx@pnbrno.cz" TargetMode="External"/><Relationship Id="rId10" Type="http://schemas.openxmlformats.org/officeDocument/2006/relationships/hyperlink" Target="https://smlouvv.qov.cz/" TargetMode="External"/><Relationship Id="rId11" Type="http://schemas.openxmlformats.org/officeDocument/2006/relationships/hyperlink" Target="https://smlouvv.q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47:00Z</dcterms:created>
  <dc:creator>horak</dc:creator>
  <dc:description/>
  <cp:keywords/>
  <dc:language>en-US</dc:language>
  <cp:lastModifiedBy>horak</cp:lastModifiedBy>
  <dcterms:modified xsi:type="dcterms:W3CDTF">2017-12-01T15:56:00Z</dcterms:modified>
  <cp:revision>1</cp:revision>
  <dc:subject/>
  <dc:title>KM_C224e-20171201173550</dc:title>
</cp:coreProperties>
</file>