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rPr/>
      </w:pPr>
      <w:r>
        <w:rPr/>
        <w:t>Smlouva o zprostředkování služeb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prostředkovatel:  Pečovatelská služba města Mladá Bolesla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 Radouči 108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93 01 Mladá Bolesla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: 4271832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ankovní spojení: 13131181/ 01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stoupený  Ing. Josefem Příhonským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jemce:                Zuzana Víšk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jovací  47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94 04  Dolní Bousov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Č: 76280527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ankovní spojení: 207301898/ 060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vírají smlouvu o zprostředkování služeb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ostředkovatel se zavazuje zprostředkovat nákup obědů pro zájemce od občanů, kteří jsou klienty Pečovatelské služby města Mladá Boleslav ve prospěch z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a zprostředkovatel se zavazují předávat si navzájem informace potřebné k zajištění předmětu této smlouvy -  především počet klientů / jmenný seznam zájemců o zakoupení obědů podle dnů v týdn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.</w:t>
      </w:r>
    </w:p>
    <w:p>
      <w:pPr>
        <w:pStyle w:val="Normal"/>
        <w:jc w:val="center"/>
        <w:rPr/>
      </w:pPr>
      <w:r>
        <w:rPr/>
        <w:t>Podmínky nákupu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ostředkovatel se zavazuje zprostředkovat nákup obědů formou výběru finanční částky za cenu obědů přímo u klienta a předání vybrané hotovosti zájem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ostředkovatel zajistí na své náklady tisk pokladních stvrzenek jako doklad o převzetí finančních částek od klientů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.</w:t>
      </w:r>
    </w:p>
    <w:p>
      <w:pPr>
        <w:pStyle w:val="Normal"/>
        <w:jc w:val="center"/>
        <w:rPr/>
      </w:pPr>
      <w:r>
        <w:rPr/>
        <w:t>Cena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ájemce se zavazuje zaplatit zprostředkovateli cenu za zprostředkování nákupů obědů 5.000,- Kč měsíč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této částce jsou zahrnuty náklady na tisk pokladních stvrzenek, výběr finanční hotovosti od klientů a předání této částky zájemci prostřednictvím zaměstnanců Pečovatelské služby města Mladá Boleslav, dále pojištění zaměstnanců Pečovatelské služby pověřených zajištěním těchto úkonů.              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</w:t>
      </w:r>
    </w:p>
    <w:p>
      <w:pPr>
        <w:pStyle w:val="Normal"/>
        <w:ind w:left="480" w:hanging="0"/>
        <w:jc w:val="center"/>
        <w:rPr/>
      </w:pPr>
      <w:r>
        <w:rPr/>
        <w:t>Článek 4.</w:t>
      </w:r>
    </w:p>
    <w:p>
      <w:pPr>
        <w:pStyle w:val="Normal"/>
        <w:ind w:left="480" w:hanging="0"/>
        <w:jc w:val="center"/>
        <w:rPr/>
      </w:pPr>
      <w:r>
        <w:rPr/>
        <w:t>Lhůty pro plnění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Tato smlouva se uzavírá s účinností od 1. ledna 2018 na dobu neurčit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emce zaplatí sjednanou cenu na účet zprostředkovatele č. 13131181/0100 u Komerční banky Mladá Boleslav do 15 dne v měsíci, který následuje po měsíci, v němž byla služba poskytnu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ončení zprostředkování služeb je nutné provést písemně. Výpovědní lhůta činí 3 měsíce a počíná běžet od prvého dne následujícího měsíce po doručení výpověd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Článek 5.</w:t>
      </w:r>
    </w:p>
    <w:p>
      <w:pPr>
        <w:pStyle w:val="Normal"/>
        <w:ind w:left="540" w:hanging="0"/>
        <w:jc w:val="center"/>
        <w:rPr/>
      </w:pPr>
      <w:r>
        <w:rPr/>
        <w:t>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ostředkovatel zajistí pojištění zaměstnanců proti odcizení finančních částek na své nákl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byla sepsána ve dvou stejnopisech, z nichž jeden obdrží Pečovatelská služba města Mladá Boleslav a jeden Zuzana Víšková, Spojovací 470, 294 04  Dolní Bousov. </w:t>
      </w:r>
    </w:p>
    <w:p>
      <w:pPr>
        <w:pStyle w:val="Normal"/>
        <w:numPr>
          <w:ilvl w:val="0"/>
          <w:numId w:val="4"/>
        </w:numPr>
        <w:rPr/>
      </w:pPr>
      <w:r>
        <w:rPr/>
        <w:t>Tato smlouva může být měněna nebo zrušena pouze písemnou form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Normal"/>
        <w:numPr>
          <w:ilvl w:val="0"/>
          <w:numId w:val="4"/>
        </w:numPr>
        <w:rPr/>
      </w:pPr>
      <w:r>
        <w:rPr/>
        <w:t>Smlouva nabývá účinnosti dnem 1.1. 201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…………………………………                                 ……………………………………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Zprostředkovatel                                                          Zájemc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 Mladé Boleslavi dne  1.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4:00Z</dcterms:created>
  <dc:creator>Koutková</dc:creator>
  <dc:description/>
  <cp:keywords/>
  <dc:language>en-US</dc:language>
  <cp:lastModifiedBy>Josef Příhonský</cp:lastModifiedBy>
  <cp:lastPrinted>2004-06-30T07:54:00Z</cp:lastPrinted>
  <dcterms:modified xsi:type="dcterms:W3CDTF">2017-12-01T13:57:00Z</dcterms:modified>
  <cp:revision>4</cp:revision>
  <dc:subject/>
  <dc:title>I</dc:title>
</cp:coreProperties>
</file>