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0"/>
          <w:szCs w:val="20"/>
        </w:rPr>
        <w:t>Č.j. SOSFM/ 01968 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prostoru sloužícího k podni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thick"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Střední odborná škola, Frýdek–Místek, příspěvková organizace</w:t>
      </w:r>
    </w:p>
    <w:p>
      <w:pPr>
        <w:pStyle w:val="Normal"/>
        <w:rPr/>
      </w:pPr>
      <w:r>
        <w:rPr/>
        <w:t>se sídlem :</w:t>
        <w:tab/>
        <w:tab/>
        <w:t>Lískovecká 2089, 738 01 Frýdek–Místek</w:t>
      </w:r>
    </w:p>
    <w:p>
      <w:pPr>
        <w:pStyle w:val="Normal"/>
        <w:rPr/>
      </w:pPr>
      <w:r>
        <w:rPr/>
        <w:t>zastoupená :</w:t>
        <w:tab/>
        <w:tab/>
        <w:t xml:space="preserve">Ing. Pavlem Řezníčkem, ředitelem </w:t>
      </w:r>
    </w:p>
    <w:p>
      <w:pPr>
        <w:pStyle w:val="Normal"/>
        <w:rPr/>
      </w:pPr>
      <w:r>
        <w:rPr/>
        <w:t>IČO :</w:t>
        <w:tab/>
        <w:tab/>
        <w:tab/>
        <w:t>00844691</w:t>
      </w:r>
    </w:p>
    <w:p>
      <w:pPr>
        <w:pStyle w:val="Normal"/>
        <w:rPr/>
      </w:pPr>
      <w:r>
        <w:rPr/>
        <w:t>DIČ :</w:t>
        <w:tab/>
        <w:tab/>
        <w:tab/>
        <w:t>CZ00844691</w:t>
      </w:r>
    </w:p>
    <w:p>
      <w:pPr>
        <w:pStyle w:val="Normal"/>
        <w:rPr/>
      </w:pPr>
      <w:r>
        <w:rPr/>
        <w:t>bankovní spojení :</w:t>
        <w:tab/>
        <w:t>KB Frýdek–Místek</w:t>
      </w:r>
    </w:p>
    <w:p>
      <w:pPr>
        <w:pStyle w:val="Normal"/>
        <w:rPr/>
      </w:pPr>
      <w:r>
        <w:rPr/>
        <w:t>číslo účtu :</w:t>
        <w:tab/>
        <w:tab/>
        <w:t>31839791/0100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eka Beskydy, s.r.o</w:t>
      </w:r>
    </w:p>
    <w:p>
      <w:pPr>
        <w:pStyle w:val="Normal"/>
        <w:rPr/>
      </w:pPr>
      <w:r>
        <w:rPr/>
        <w:t>se sídlem :</w:t>
        <w:tab/>
        <w:tab/>
        <w:t>739 15  Bílá, č.p. 186</w:t>
      </w:r>
    </w:p>
    <w:p>
      <w:pPr>
        <w:pStyle w:val="Normal"/>
        <w:rPr/>
      </w:pPr>
      <w:r>
        <w:rPr/>
        <w:t>Zastoupená:</w:t>
        <w:tab/>
        <w:tab/>
        <w:t>Ing. Lucie Kalusová - jednatelka</w:t>
      </w:r>
    </w:p>
    <w:p>
      <w:pPr>
        <w:pStyle w:val="Normal"/>
        <w:rPr/>
      </w:pPr>
      <w:r>
        <w:rPr/>
        <w:t>IČO :</w:t>
        <w:tab/>
        <w:tab/>
        <w:tab/>
        <w:t>05519047</w:t>
      </w:r>
    </w:p>
    <w:p>
      <w:pPr>
        <w:pStyle w:val="Normal"/>
        <w:rPr/>
      </w:pPr>
      <w:r>
        <w:rPr/>
        <w:t>DIČ:</w:t>
        <w:tab/>
        <w:tab/>
        <w:tab/>
        <w:t>CZ05519047,  plátce DPH</w:t>
      </w:r>
    </w:p>
    <w:p>
      <w:pPr>
        <w:pStyle w:val="Normal"/>
        <w:rPr/>
      </w:pPr>
      <w:r>
        <w:rPr/>
        <w:t xml:space="preserve">(dále jen „ nájemce“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uzavřeli níže uvedeného dne, měsíce a roku tuto smlouvu o nájmu prostoru sloužícího podnikání dle ust. § 2302 a násl. zákona č. 89/2012 Sb., občanského zákoníku (dále jen NOZ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>
          <w:b/>
        </w:rPr>
        <w:t>Úvodní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Pronajímatel má ve své správě nemovitosti ve vlastnictví Moravskoslezského kraje, zapsané na listu vlastnictví 143 pro k. ú. Bílá, obec Bílá, okres Frýdek – Místek, pozemek p. č. St. 1215 – zastavěná plocha a nádvoří o celkové výměře 9 721 m</w:t>
      </w:r>
      <w:r>
        <w:rPr>
          <w:vertAlign w:val="superscript"/>
        </w:rPr>
        <w:t xml:space="preserve">2 </w:t>
      </w:r>
      <w:r>
        <w:rPr/>
        <w:t>a pozemek p. č. St. 1355 – zastavěná plocha a nádvoří o celkové výměře 30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pronajímá touto smlouvou nájemci </w:t>
      </w:r>
      <w:r>
        <w:rPr>
          <w:b/>
        </w:rPr>
        <w:t>část pozemku</w:t>
      </w:r>
      <w:r>
        <w:rPr/>
        <w:t xml:space="preserve"> p. č. St. 1215 o výměře </w:t>
      </w:r>
      <w:r>
        <w:rPr>
          <w:b/>
        </w:rPr>
        <w:t>15 m</w:t>
      </w:r>
      <w:r>
        <w:rPr>
          <w:b/>
          <w:vertAlign w:val="superscript"/>
        </w:rPr>
        <w:t>2</w:t>
      </w:r>
      <w:r>
        <w:rPr/>
        <w:t xml:space="preserve"> za účelem parkování traktoru.</w:t>
      </w:r>
    </w:p>
    <w:p>
      <w:pPr>
        <w:pStyle w:val="Normal"/>
        <w:jc w:val="both"/>
        <w:rPr/>
      </w:pPr>
      <w:r>
        <w:rPr/>
        <w:t xml:space="preserve">Pronajímatel pronajímá touto smlouvou nájemci v prostorách budovy bez č.p., stojící na pozemku p. č. St. 1355 </w:t>
      </w:r>
      <w:r>
        <w:rPr>
          <w:b/>
        </w:rPr>
        <w:t>garáž</w:t>
      </w:r>
      <w:r>
        <w:rPr/>
        <w:t xml:space="preserve">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 za účelem parkování traktoru s pluhem a uskladnění malé mechanizace, sklad (bývalá dřevodílna) o výměru </w:t>
      </w:r>
      <w:r>
        <w:rPr>
          <w:b/>
        </w:rPr>
        <w:t>90 m</w:t>
      </w:r>
      <w:r>
        <w:rPr>
          <w:b/>
          <w:vertAlign w:val="superscript"/>
        </w:rPr>
        <w:t>2</w:t>
      </w:r>
      <w:r>
        <w:rPr/>
        <w:t xml:space="preserve"> a dále pronajímá nebytové prostory – </w:t>
      </w:r>
      <w:r>
        <w:rPr>
          <w:b/>
        </w:rPr>
        <w:t>kanceláře</w:t>
      </w:r>
      <w:r>
        <w:rPr/>
        <w:t xml:space="preserve"> o celkovém výměru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/>
        <w:t>, nacházející se v budově nových dílen  (místnost L 13= 12m</w:t>
      </w:r>
      <w:r>
        <w:rPr>
          <w:vertAlign w:val="superscript"/>
        </w:rPr>
        <w:t>2</w:t>
      </w:r>
      <w:r>
        <w:rPr/>
        <w:t>, L 14  = 45,5 m</w:t>
      </w:r>
      <w:r>
        <w:rPr>
          <w:vertAlign w:val="superscript"/>
        </w:rPr>
        <w:t xml:space="preserve">2 </w:t>
      </w:r>
      <w:r>
        <w:rPr/>
        <w:t>a L 15=12,5 m</w:t>
      </w:r>
      <w:r>
        <w:rPr>
          <w:vertAlign w:val="superscript"/>
        </w:rPr>
        <w:t>2</w:t>
      </w:r>
      <w:r>
        <w:rPr/>
        <w:t xml:space="preserve"> ).   Dále jen </w:t>
      </w:r>
      <w:r>
        <w:rPr>
          <w:b/>
        </w:rPr>
        <w:t>„Předmět nájmu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na základě této smlouvy oprávněn užívat pozemek a nebytové prostory k účelu, který je Předmětem nájmu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 a 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 xml:space="preserve">Tato smlouva se uzavírá na dobu určitou, a to od </w:t>
      </w:r>
      <w:r>
        <w:rPr>
          <w:b/>
        </w:rPr>
        <w:t>1. prosince 2017 do 30. listopadu 2018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Nájem podle této smlouvy může být ukončen zejména na základě výpovědi, skončením doby nájmu, odstoupením ze zákonných důvodů nebo také písemnou dohodou obou smluvních stran.   </w:t>
      </w:r>
    </w:p>
    <w:p>
      <w:pPr>
        <w:pStyle w:val="Normal"/>
        <w:jc w:val="both"/>
        <w:rPr/>
      </w:pPr>
      <w:r>
        <w:rPr/>
        <w:t>3.</w:t>
        <w:tab/>
        <w:t xml:space="preserve">Nájemce je povinen předat v den následující po skončení nájmu Předmět nájmu pronajímateli s přihlédnutím k obvyklému opotřebení vzniklému řádným užíváním Předmětu nájm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še smluvních úhrad za měsíc spojených s užíváním </w:t>
      </w:r>
      <w:r>
        <w:rPr>
          <w:b/>
        </w:rPr>
        <w:t>garážového stání o rozměru 15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30,00 Kč bez DPH</w:t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4"/>
        <w:gridCol w:w="1405"/>
        <w:gridCol w:w="1404"/>
        <w:gridCol w:w="14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nájemné 15 m</w:t>
            </w:r>
            <w:r>
              <w:rPr>
                <w:vertAlign w:val="superscript"/>
              </w:rPr>
              <w:t xml:space="preserve">2 </w:t>
            </w:r>
            <w:r>
              <w:rPr/>
              <w:t>x 30,00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94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544,50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okrouhlen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50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vč.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za měsíc spojených s užíváním </w:t>
      </w:r>
      <w:r>
        <w:rPr>
          <w:b/>
        </w:rPr>
        <w:t>garáže a skladu o výměru celkem 190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>pronajímané plochy za 35,- Kč bez DPH</w:t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4"/>
        <w:gridCol w:w="1405"/>
        <w:gridCol w:w="1404"/>
        <w:gridCol w:w="14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nájemné 190 m</w:t>
            </w:r>
            <w:r>
              <w:rPr>
                <w:vertAlign w:val="superscript"/>
              </w:rPr>
              <w:t xml:space="preserve">2 </w:t>
            </w:r>
            <w:r>
              <w:rPr/>
              <w:t>x 35,00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1 396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</w:t>
            </w:r>
            <w:r>
              <w:rPr/>
              <w:t>8 046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šální platba za poskytované služb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</w:t>
            </w:r>
            <w:r>
              <w:rPr/>
              <w:t>89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</w:t>
            </w:r>
            <w:r>
              <w:rPr/>
              <w:t>5 149,76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okrouhlen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 0,26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9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za měsíc včetně poplatku za služby spojené s užíváním </w:t>
      </w:r>
      <w:r>
        <w:rPr>
          <w:b/>
        </w:rPr>
        <w:t>kanceláří o</w:t>
      </w:r>
      <w:r>
        <w:rPr/>
        <w:t xml:space="preserve"> </w:t>
      </w:r>
      <w:r>
        <w:rPr>
          <w:b/>
        </w:rPr>
        <w:t>výměru celkem 70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40,00 Kč bez DPH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11"/>
        <w:gridCol w:w="1412"/>
        <w:gridCol w:w="1334"/>
        <w:gridCol w:w="1490"/>
      </w:tblGrid>
      <w:tr>
        <w:trPr>
          <w:trHeight w:val="5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 xml:space="preserve"> </w:t>
            </w:r>
            <w:r>
              <w:rPr/>
              <w:t>DP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č. L 13, L14 a L15 = 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00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, TUV, vodné - paušá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9,90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energie - paušá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83,30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služby - paušá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3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4,64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okrouhlen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0,84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nájemné ve výši </w:t>
      </w:r>
      <w:r>
        <w:rPr>
          <w:b/>
        </w:rPr>
        <w:t>20 406,00 Kč</w:t>
      </w:r>
      <w:r>
        <w:rPr/>
        <w:t xml:space="preserve"> </w:t>
      </w:r>
      <w:r>
        <w:rPr>
          <w:b/>
        </w:rPr>
        <w:t>vč. DPH</w:t>
      </w:r>
      <w:r>
        <w:rPr/>
        <w:t xml:space="preserve"> bude hrazeno měsíčně na základě vystavené faktury. Splatnost vystavené faktury je 14 - ti de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nesmí dát Předmět nájmu do podnájmu třetí osobě bez souhlas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žná údržba a běžné 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klady na běžné opravy a běžnou údržbu hradí nájemce ze s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6.</w:t>
      </w:r>
    </w:p>
    <w:p>
      <w:pPr>
        <w:pStyle w:val="Normal"/>
        <w:jc w:val="center"/>
        <w:rPr/>
      </w:pPr>
      <w:r>
        <w:rPr>
          <w:b/>
        </w:rPr>
        <w:t>Povinnosti nájemce a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ájemce se zavazuje k provádění úklidu sněhu v celém areálu pracoviště Bílá dle vyznačení na plánku, který je v příloze této smlouv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pečovat o pronajaté prostory, nepoškozovat je a včas oznámit pronajímateli potřebu provedení udržovacích prací a případných oprav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působí-li nájemce na pronajatých prostorách škodu, poškodí je, nebo užíváním v rozporu s touto smlouvou, nebo pokud užíváním třeba i v souladu s touto smlouvou opotřebí pronajaté prostory nad míru přiměřenou sjednanému rozsahu a způsobu užívání, vyvolá potřebu zvýšených udržovacích nákladů, nebo potřebu opravy, je povinen tyto zvýšené náklady a zisk ušlý pronajímateli za dobu, po kterou nebude možno prostory z důvodu provádění údržby a oprav pronajmout jinému subjektu, v plném rozsahu uhradit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nesmí v pronajatých prostorách provádět žádné úpravy, vyjma udržovacích prací. Nájemce zejména nesmí provádět bez souhlasu pronajímatele žádné stavební úpravy, ani takové, které nepodléhají ani stavebnímu povolení, ani ohlášení stavebnímu úřad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odpovídá za dodržování bezpečnostních, protipožárních a jiných předpisů v pronajatých prostorách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v plném rozsahu uhradit pronajímateli škodu na společných prostorách a společných zařízeních způsobenou jeho zaměstnanci, pracovníky, nebo společníky, a to i v případě, že zaměstnanec nebo společník jednal v rozporu s pokyny nebo příkazy nájemc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neodkladně písemně oznámit pronajímateli změnu své právní formy, změnu svých statutárních zástupců, změnu svého sídla a změnu bankovního spojení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mluvní strany se dohodly, že pro doručování všech písemností, včetně případné výpovědi nájmu, je rozhodující adresa zapsaná v této smlouvě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umožnit pronajímateli nebo jím písemně zmocněným osobám vstup do pronajatých prostor za účelem provedení kontroly a revize stavebního stavu, technických zařízení, nebo dodržová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Pronajímatel může tuto smlouvu vypovědět z důvodu uvedených v ust. § 2309  NOZ i před uplynutím ujednané doby,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a) má-li být nemovitá věc, v níž se prostor sloužící  podnikání nachází, odstraněna, anebo přestavována tak, že to brání dalšímu užívání  prostoru, a pronajímatel  to při  uzavření smlouvy nemusel ani nemohl předvídat. nebo</w:t>
      </w:r>
    </w:p>
    <w:p>
      <w:pPr>
        <w:pStyle w:val="Normal"/>
        <w:jc w:val="both"/>
        <w:rPr/>
      </w:pPr>
      <w:r>
        <w:rPr/>
        <w:t xml:space="preserve">b) porušuje-li nájemce  hrubě své povinnosti vůči pronajímateli, zejména tím, že přestože jej pronajímatel  vyzval k nápravě, chová se nájemce  v rozporu  s ustanovením  § 2305, nebo je po dobu delší než jeden  měsíc  v prodlení  s placením  nájemného nebo služeb spojených s užíváním prostoru  sloužícího podnikání.    </w:t>
      </w:r>
    </w:p>
    <w:p>
      <w:pPr>
        <w:pStyle w:val="Normal"/>
        <w:jc w:val="both"/>
        <w:rPr/>
      </w:pPr>
      <w:r>
        <w:rPr/>
        <w:t>2.</w:t>
        <w:tab/>
        <w:t xml:space="preserve">Nájemce může vypovědět nájem sjednaný na dobu určitou před uplynutím ujednané doby jen z důvodu uvedených v ust.  § 2308 NOZ, a to </w:t>
      </w:r>
    </w:p>
    <w:p>
      <w:pPr>
        <w:pStyle w:val="Normal"/>
        <w:jc w:val="both"/>
        <w:rPr/>
      </w:pPr>
      <w:r>
        <w:rPr/>
        <w:t>a)  ztratí-li způsobilost k činnosti, k jejímuž výkon  je prostor sloužící  podnikání určen,</w:t>
      </w:r>
    </w:p>
    <w:p>
      <w:pPr>
        <w:pStyle w:val="Normal"/>
        <w:jc w:val="both"/>
        <w:rPr/>
      </w:pPr>
      <w:r>
        <w:rPr/>
        <w:t xml:space="preserve">b) přestane-li být najatý prostor z objektivních důvodů způsobilý k výkonu činnosti, k němuž byl určen, a pronajímatel nezajistí nájemci odpovídající  náhradní prostor nebo </w:t>
      </w:r>
    </w:p>
    <w:p>
      <w:pPr>
        <w:pStyle w:val="Normal"/>
        <w:jc w:val="both"/>
        <w:rPr/>
      </w:pPr>
      <w:r>
        <w:rPr/>
        <w:t>c)  porušuje-li pronajímatel hrubě své povinnosti vůči nájem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Výpověď nájmu vyžaduje písemnou formu a musí dojít druhé straně. Ve výpovědi musí být  uveden její důvod; výpověď, v niž není uveden její důvod, je neplatná.  Výpovědní lhůta činí 3 měsíce a počíná běžet prvního dne měsíce následujícího poté, co výpověď došla druhé stran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4.</w:t>
        <w:tab/>
        <w:t xml:space="preserve">Pronajímatel může tuto smlouvu vypovědět, poruší-li nájemce svou povinnost zvlášť závažným  způsobem dle § 2291 odst. 1 občanského zákoníku, a to bez výpovědní d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color w:val="0000FF"/>
        </w:rPr>
        <w:tab/>
      </w:r>
      <w:r>
        <w:rPr/>
        <w:t>Nájemce poruší svou povinnost zvlášť závažným způsobem, pokud  zejména nezaplatí-li nájemné a náklady na služby za dobu alespoň tří měsíců, poškozuje-li Předmět nájmu  závažným nebo nenapravitelným způsobem, způsobí-li  jinak závažné  škody nebo obtíže pronajímateli nebo osobám, které v  nemovitosti, v níž se nachází  Předmět nájmu, vykonávají svou profesní činnost. Za zvlášť závažný způsob porušení povinnosti nájemce bude považováno, pokud nájemce bude Předmět nájmu užívat k jinému účelu, než je ujednán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Neuvede-li pronajímatel ve výpovědi, v čem spatřuje zvlášť závažné  porušení nájemcovy povinnosti, nebo nevyzve-li  před doručením  výpovědi nájemce,   aby v přiměřené době odstranil své závadné chování, popřípadě  odstranil protiprávní stav, k výpovědi se nepřihlíží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Čl.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Vztah upravený touto smlouvou se v rozsahu, jež není výslovně upraven touto smlouvou, řídí ustanoveními NOZ a dále zákonem č. 67/2013 Sb.</w:t>
      </w:r>
    </w:p>
    <w:p>
      <w:pPr>
        <w:pStyle w:val="Normal"/>
        <w:jc w:val="both"/>
        <w:rPr/>
      </w:pPr>
      <w:r>
        <w:rPr/>
        <w:t>2.</w:t>
        <w:tab/>
        <w:t xml:space="preserve">Změny a doplňky této smlouvy mohou být prováděny pouze písemnou formou. </w:t>
      </w:r>
    </w:p>
    <w:p>
      <w:pPr>
        <w:pStyle w:val="Normal"/>
        <w:jc w:val="both"/>
        <w:rPr/>
      </w:pPr>
      <w:r>
        <w:rPr/>
        <w:t>3.</w:t>
        <w:tab/>
        <w:t xml:space="preserve">Smluvní strany se zavazují řešit případné spory vzájemnou dohodou.   </w:t>
      </w:r>
    </w:p>
    <w:p>
      <w:pPr>
        <w:pStyle w:val="Normal"/>
        <w:jc w:val="both"/>
        <w:rPr/>
      </w:pPr>
      <w:r>
        <w:rPr/>
        <w:t>4.</w:t>
        <w:tab/>
        <w:t xml:space="preserve">Tato smlouva je vyhotovena ve dvou výtiscích, každá strana obdrží jeden výtisk.  </w:t>
      </w:r>
    </w:p>
    <w:p>
      <w:pPr>
        <w:pStyle w:val="Normal"/>
        <w:jc w:val="both"/>
        <w:rPr/>
      </w:pPr>
      <w:r>
        <w:rPr/>
        <w:t>5.</w:t>
        <w:tab/>
        <w:t>Smluvní strany vzájemně prohlašují, že tato smlouva nebyla uzavřena v tísni, ani jinak za jednostranně nevýhodných podmínek či na nátlak kterékoliv strany popř. třetích osob, což stvrzují svým podpisem.</w:t>
      </w:r>
    </w:p>
    <w:p>
      <w:pPr>
        <w:pStyle w:val="Normal"/>
        <w:jc w:val="both"/>
        <w:rPr/>
      </w:pPr>
      <w:r>
        <w:rPr/>
        <w:t>6.</w:t>
        <w:tab/>
        <w:t xml:space="preserve">Každá strana se vzdává jakýchkoliv případných práv a nároků založených jednáním druhé strany před uzavřením této smlouvy. Každá strana prohlašuje, že při jednání o uzavření smlouvy jí  byly sděleny všechny skutkové a právní okolnosti tak, aby se tato strana mohla přesvědčit o možnosti uzavřít platnou smlouvu a by jí byl zřejmý zájem druhé strany smlouvy uzavřít. </w:t>
      </w:r>
    </w:p>
    <w:p>
      <w:pPr>
        <w:pStyle w:val="Normal"/>
        <w:jc w:val="both"/>
        <w:rPr/>
      </w:pPr>
      <w:r>
        <w:rPr/>
        <w:t>7.</w:t>
        <w:tab/>
        <w:t xml:space="preserve">Smluvní strany prohlašují, že si tuto smlouvu před podpisem přečetly, že s jejím obsahem souhlasí a na důkaz toho připojují své podpisy. </w:t>
      </w:r>
    </w:p>
    <w:p>
      <w:pPr>
        <w:pStyle w:val="Normal"/>
        <w:jc w:val="both"/>
        <w:rPr/>
      </w:pPr>
      <w:r>
        <w:rPr/>
        <w:t>8.         Tato smlouva nahrazuje smlouvu o nájmu prostoru sloužícího k podnikání ze dne 4.1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e Frýdku-Místku, dne  21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</w:t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onajímatel</w:t>
        <w:tab/>
        <w:tab/>
        <w:tab/>
        <w:t xml:space="preserve">                                          nájemce</w:t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6:00Z</dcterms:created>
  <dc:creator>vmv</dc:creator>
  <dc:description/>
  <cp:keywords/>
  <dc:language>en-US</dc:language>
  <cp:lastModifiedBy>Jana Tomanová</cp:lastModifiedBy>
  <cp:lastPrinted>2017-11-21T12:47:00Z</cp:lastPrinted>
  <dcterms:modified xsi:type="dcterms:W3CDTF">2017-12-01T14:28:00Z</dcterms:modified>
  <cp:revision>3</cp:revision>
  <dc:subject/>
  <dc:title/>
</cp:coreProperties>
</file>