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hursday, November 30, 2017 4:02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Cc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Fw: Objednávka č. 6011705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brý den paní Valterová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akceptujeme objednávku č. 601170551 v celkové částce 50.010,- Kč bez DPH. Zboží bude dodáno zítr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S pozdrav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Helena Kolibáčová</w:t>
        <w:br/>
        <w:t>Obchodní administrativa / Sales administration</w:t>
        <w:br/>
        <w:t>Rigidní endoskopie</w:t>
        <w:br/>
        <w:br/>
        <w:t xml:space="preserve">OLYMPUS CZECH GROUP, S.R.O., ČLEN KONCERNU </w:t>
        <w:br/>
        <w:t>Evropská 176/16</w:t>
        <w:br/>
        <w:t>160 41 Praha 6</w:t>
        <w:br/>
        <w:t>Česká republika</w:t>
        <w:br/>
        <w:br/>
        <w:t>tel:       +420 221 985 493</w:t>
        <w:br/>
        <w:t>mob:   +420 702 211 945</w:t>
        <w:br/>
        <w:t>fax:      +420 221 985 537</w:t>
        <w:br/>
        <w:t xml:space="preserve">mailto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1:00Z</dcterms:created>
  <dc:creator>gyn-sekr</dc:creator>
  <dc:description/>
  <dc:language>en-US</dc:language>
  <cp:lastModifiedBy>gyn-sekr</cp:lastModifiedBy>
  <dcterms:modified xsi:type="dcterms:W3CDTF">2017-12-01T13:23:00Z</dcterms:modified>
  <cp:revision>1</cp:revision>
  <dc:subject/>
  <dc:title/>
</cp:coreProperties>
</file>