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sz w:val="22"/>
        </w:rPr>
      </w:pPr>
      <w:r>
        <w:rPr>
          <w:b/>
          <w:sz w:val="22"/>
        </w:rPr>
        <w:t>Marie Foltýnová</w:t>
      </w:r>
    </w:p>
    <w:p>
      <w:pPr>
        <w:pStyle w:val="Normal"/>
        <w:spacing w:lineRule="auto" w:line="276"/>
        <w:ind w:left="5103" w:hanging="0"/>
        <w:rPr>
          <w:sz w:val="22"/>
        </w:rPr>
      </w:pPr>
      <w:r>
        <w:rPr>
          <w:sz w:val="22"/>
        </w:rPr>
        <w:t>Březinova 3</w:t>
      </w:r>
    </w:p>
    <w:p>
      <w:pPr>
        <w:pStyle w:val="Normal"/>
        <w:spacing w:lineRule="auto" w:line="276"/>
        <w:ind w:left="5103" w:hanging="0"/>
        <w:rPr>
          <w:sz w:val="22"/>
        </w:rPr>
      </w:pPr>
      <w:r>
        <w:rPr>
          <w:sz w:val="22"/>
        </w:rPr>
        <w:t>186 00  Praha 8 – Karlín</w:t>
      </w:r>
    </w:p>
    <w:p>
      <w:pPr>
        <w:pStyle w:val="Normal"/>
        <w:spacing w:lineRule="auto" w:line="276"/>
        <w:ind w:left="5103" w:hanging="0"/>
        <w:rPr>
          <w:sz w:val="22"/>
        </w:rPr>
      </w:pPr>
      <w:r>
        <w:rPr>
          <w:sz w:val="22"/>
        </w:rPr>
        <w:t>IČO: 86618342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37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vytvoření databáze uměleckých děl ve veřejném prostoru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vytvoření základny pro sběr a analýzu dat v kultuře - mapování umění ve veřejném prostoru (umění trvalé fyzické povahy) a uspořádání dat, tak aby mohla sloužit </w:t>
        <w:br/>
        <w:t>jak pro plánování města, tak pro prezentaci veřejnosti v rámci Projektu kulturní mapa Prahy RP1 Strategické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běr dat a informací z již vytvořených databází městských částí, GHMP a dalších platforem (digitalizovaná data) třídění dat a vkládání do plničky pro budoucí web Mapy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 xml:space="preserve">sběr dosud nedigitalizovaných dat - vkládání do excelové tabulky podle nadefinovaných číselník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řídění dat a vkládání do plničky pro budoucí web Ma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ulky budou předány objednateli v elektronické formě ve formátu MS Excel e-mailem </w:t>
        <w:br/>
        <w:t xml:space="preserve">nebo na vhodném datovém médiu (CD/flashdis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ání finálního výstupu se uskuteční v elektronické formě, dle dohody se objednatelem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xtový výstup ve formátu .doc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bázový výstup ve formátu .xls v předem domluvené formě pro účely použití </w:t>
        <w:br/>
        <w:t>v databázových systémech Sekce prostorových informací Institutu plánování a rozvoje hlavního města Pra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objednávky bude zaslána dodavateli prostřednictví kontaktní osoby objednatele elektronic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xxx</w:t>
      </w:r>
      <w:r>
        <w:rPr>
          <w:sz w:val="22"/>
          <w:szCs w:val="22"/>
        </w:rPr>
        <w:t>, e-mail: xxx, tel.: xxx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xxx, </w:t>
      </w:r>
      <w:r>
        <w:rPr>
          <w:sz w:val="22"/>
          <w:szCs w:val="22"/>
        </w:rPr>
        <w:t xml:space="preserve">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, </w:t>
        <w:br/>
        <w:t>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m objednávky uděluje dodavatel objednateli neomezenou výhradní licenci k předmětu objednávky. Objednatel je oprávněn zcela nebo zčásti poskytnout oprávnění tvořící předmět licence třetí osobě (podlicence). Odměna za poskytnutí licence je zahrnuta v ceně předmětu objednáv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8. 12. 2017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Hodinová sazba:</w:t>
      </w:r>
      <w:r>
        <w:rPr>
          <w:b/>
        </w:rPr>
        <w:t xml:space="preserve"> 300,- Kč</w:t>
      </w:r>
      <w:r>
        <w:rPr/>
        <w:t xml:space="preserve"> bez DPH, maximální počet hodin </w:t>
      </w:r>
      <w:r>
        <w:rPr>
          <w:b/>
        </w:rPr>
        <w:t>184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: </w:t>
      </w:r>
      <w:r>
        <w:rPr>
          <w:b/>
        </w:rPr>
        <w:t>55.200,-</w:t>
      </w:r>
      <w:r>
        <w:rPr/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>(slovy: padesátpěttisícdvěstě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dlení s termínem předání předmětu objednávky zaplatí dodavatel objednateli 500,- (slovy: pětset korun českých) bez DPH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Faktura musí být dále doložena podepsaným </w:t>
      </w:r>
      <w:r>
        <w:rPr>
          <w:b/>
          <w:bCs/>
          <w:sz w:val="22"/>
          <w:szCs w:val="22"/>
          <w:u w:val="single"/>
        </w:rPr>
        <w:t>výkazem skutečně odpracovaných hodin</w:t>
      </w:r>
      <w:r>
        <w:rPr>
          <w:b/>
          <w:bCs/>
          <w:sz w:val="22"/>
          <w:szCs w:val="22"/>
        </w:rPr>
        <w:t>, dle přílohy č. 1 objednávky a oboustranně potvrzeným, podepsaným akceptačním protokolem, který tvoří nedílnou přílohu č. 2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Tomáš Lapáč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ředitel Sekce strategií a politik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37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oltynova@ghm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0:00Z</dcterms:created>
  <dc:creator>vavrova</dc:creator>
  <dc:description/>
  <cp:keywords/>
  <dc:language>en-US</dc:language>
  <cp:lastModifiedBy>Raffayová Markéta (IPR/R)</cp:lastModifiedBy>
  <cp:lastPrinted>2017-11-21T11:12:00Z</cp:lastPrinted>
  <dcterms:modified xsi:type="dcterms:W3CDTF">2017-11-29T11:01:00Z</dcterms:modified>
  <cp:revision>13</cp:revision>
  <dc:subject/>
  <dc:title>Titul</dc:title>
</cp:coreProperties>
</file>