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Darovací smlou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č.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___257/2016/DS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mluvní str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place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Mánesova 2530/3a, 251 01 Říč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50824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paná v obchodním rejstříku vedeném městským soudem v Praze, oddíl C, vložka 481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á: Lukášem Basíkem, Mgr. Lucií Basíkovou, Ivanou Drbohlavovou, Ing. Ivanem Drbohlavem - jednateli společnos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o dárci na straně jedné (dále jen „dárci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Říč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Masarykovo nám. 53/40, 251 01 Říč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407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stoupené: Mgr. Vladimírem Kořenem, starostou mě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ovní spojení: Komerční banka, a.s., pobočka Říč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19-724201/01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o obdarovaný na straně druhé (dále jen „obdarovaný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ly podle §2055 a násl. zákona č. 89/2012 Sb., v platném znění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uvedeného dne, měsíce a roku 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arovací smlouv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rce výslovně prohlašuje, že je  investorem rekonstrukce křižovatky ul. Mánesova – Cesta Svobody, umístěné na  pozemcích parc. č. 1279/2, par. č. 1279/10, par. č. 1279/12, parc. č. 1279/14, parc. č. 1654/5 a parc. č. 1703/3, v k. ú. Říčany u Prahy a veřejného osvětlení v ul. Mánesova v úseku mezi Cestou Svobody a ul. Sokolskou, tj. celkem 4 ks veřejného osvětlení na pozemku parc. č. 1279/2 v k. ú. Říčany u Prahy, blíže specifikované v příloze č. 1 (křižovatka a veřejné osvětlení dále společně jen jako „</w:t>
      </w:r>
      <w:r>
        <w:rPr>
          <w:rFonts w:cs="Times New Roman" w:ascii="Times New Roman" w:hAnsi="Times New Roman"/>
          <w:b/>
          <w:sz w:val="24"/>
          <w:szCs w:val="24"/>
        </w:rPr>
        <w:t>stavba</w:t>
      </w:r>
      <w:r>
        <w:rPr>
          <w:rFonts w:cs="Times New Roman" w:ascii="Times New Roman" w:hAnsi="Times New Roman"/>
          <w:sz w:val="24"/>
          <w:szCs w:val="24"/>
        </w:rPr>
        <w:t>“ nebo „stavby“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ání  křižovatky bylo povoleno kolaudačním rozhodnutím vydaným  stavebním úřadem Městského úřadu v Říčanech dne 28. 8. 2013  pod č.j. 66268/2013- MURI/OSÚ/00023. Užívání veřejného osvětlení bylo povoleno dne 3. 2. 2014 pod č.j. 82905/2014- MURI/OSÚ/00023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čené pozemky nejsou předmětem daru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rující daruje touto smlouvou obdarovanému stavb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e křižovatky na pozemcích parc. č.  1279/2, par. č. 1279/10, par. č. 1279/12, parc. č. 1279/14, parc. č.  1654/5 a parc. č.  1703/3, to vše v k.ú. Říčany u Prahy, 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ks veřejného osvětlení na pozemku parc. č. 1279/2 v k. ú. Říčany u Prah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arovaný výše uvedené stavby přejímá do svého výhradního vlastnictví a prohlašuje, že je přejímá ve stavu, v jakém se v době podpisu této smlouvy nacház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rce předal obdarovanému před podpisem této smlouvy veškeré doklady týkající se převáděné stavby, včetně příslušné projektové dokumentace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rce současně prohlašuje, že pořizovací náklady na stavby, jež jsou předmětem darování dle této smlouvy, jsou následující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4395" w:leader="none"/>
        </w:tabs>
        <w:spacing w:lineRule="auto" w:line="240" w:before="120" w:after="12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vba rekonstrukce křižovatky:</w:t>
        <w:tab/>
        <w:t>305.821, - Kč  bez DP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4395" w:leader="none"/>
        </w:tabs>
        <w:spacing w:lineRule="auto" w:line="240" w:before="120" w:after="12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řejné osvětlení:</w:t>
        <w:tab/>
        <w:t>157.437, - Kč bez DPH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rce předává obdarovanému stavby a výslovně prohlašuje, že ke dni podpisu této darovací smlouvy na převáděných stavbách nejsou žádné dluhy a ani mu nejsou známy žádné faktické a ani právní vady, na které by měl obdarovaného zvláště upozornit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arovaný prohlašuje, že stav převáděných staveb je mu dobře znám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se na stavbách vyskytnou vady, dárce poskytne obdarovanému plnou moc pro účely uplatnění reklamace u zhotovitele, a to jménem dárce, pokud se strany nedohodnou na tom, že reklamaci bude uplatňovat přímo dárce. Dárce prohlašuj, že mu byla v souvislosti s výstavbou veřejného osvětlení poskytnuta záruka v délce 24 měsíců a v případě rekonstrukce křižovatky záruka v délce 60 měsíců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této darovací smlouvy schválilo Zastupitelstvo města Říčany na svém zasedání dne 11.5.2016.pod  číslem usnesení 16-05-014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rce a obdarovaný prohlašují, že jim vzájemně nevznikl žádný nárok na smluvní pokutu a/nebo úrok z prodlení a/nebo náhradu škody z porušení plánovací smlouvy č. 080/2011-PS, kterou spolu uzavřeli dne 06. 04. 2011, a pokud ano, pak se ho tímto vzdávaj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ávané stavby přejdou na obdarovaného dnem podpisu této smlouvy oběma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výslovně prohlašují, že si smlouvu řádně přečetly, smlouva byla sepsána podle jejich pravé a vážné vůle, prosté omylu s tím, že nebyla uzavřena v tísni a ani za jinak nápadně nevýhodných podmínek. Na důkaz toho připojují své vlastnoruční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nabývá platnosti a účinnosti dnem podpisu smluvních str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yla vyhotovena v 5 vyhotoveních, kdy dárce obdrží 2 vyhotovení a strana obdarovaná obdrží 3 vyhotovení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raze dne:                                                                                 </w:t>
        <w:tab/>
        <w:t>V Říčanech dne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rci:       </w:t>
        <w:tab/>
        <w:t>Obdarovan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>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nplace s.r.o.</w:t>
        <w:tab/>
        <w:t xml:space="preserve">Město Říčany                                                                                                                                                                           </w:t>
      </w:r>
    </w:p>
    <w:p>
      <w:pPr>
        <w:pStyle w:val="Bezmezer"/>
        <w:tabs>
          <w:tab w:val="clear" w:pos="708"/>
          <w:tab w:val="left" w:pos="652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káš Basík, jednatel</w:t>
        <w:tab/>
        <w:t xml:space="preserve">Mgr. Vladimír Kořen </w:t>
        <w:tab/>
        <w:t>starosta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place s.r.o.</w:t>
        <w:tab/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Lucie Basíková</w:t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place s.r.o.</w:t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Ivan Drbohlav</w:t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place s.r.o.</w:t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Drbohlavová</w:t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</w:t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stavby</w:t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1195" cy="489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3544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60085" cy="867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2:00Z</dcterms:created>
  <dc:creator>Matoušová Lenka Mgr.</dc:creator>
  <dc:description/>
  <cp:keywords/>
  <dc:language>en-US</dc:language>
  <cp:lastModifiedBy>Linková Alena Mgr.</cp:lastModifiedBy>
  <cp:lastPrinted>2013-06-14T08:45:00Z</cp:lastPrinted>
  <dcterms:modified xsi:type="dcterms:W3CDTF">2016-07-2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J+7jnJ2eOWd5kDgEGPHuyNXMBmm2sJDQ3lpUsTQOq/27Xdv8tiBU7LWvnxiqTOh</vt:lpwstr>
  </property>
  <property fmtid="{D5CDD505-2E9C-101B-9397-08002B2CF9AE}" pid="3" name="MAIL_MSG_ID1">
    <vt:lpwstr>ABAAVOAfoSrQoyzG9BCi4pnCpx+0NuKC1u+KrHBiSI5+rU5h5jwXaJiVTalRIAa/a/RJ</vt:lpwstr>
  </property>
  <property fmtid="{D5CDD505-2E9C-101B-9397-08002B2CF9AE}" pid="4" name="RESPONSE_SENDER_NAME">
    <vt:lpwstr>gAAAdya76B99d4hLGUR1rQ+8TxTv0GGEPdix</vt:lpwstr>
  </property>
</Properties>
</file>