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O ZAJIŠTĚNÍ LYŽAŘSKÉHO ZÁJEZDU DO RAKOUS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mluvní stran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vatel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k-ok.cz, s. r. 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d Potůčkem 32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63 12 Šimonov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ČO: 03138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ěratel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arlínská obchodní akademie a VOŠ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llárova 5/27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6 00 Praha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ČO: 613885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Dodavatel se zavazuj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Zajistit pro odběratele studentský lyžařský zájezd do Rakouska, oblast bude upřesněna do 20. 1. 2018. Lyžování buď ve středisku Saalbach – Hinterglemm – Leogang – Fieberbrunn nebo Kaprun-Zell am See nebo Kitzbühel Arena v termínu 5. – 9. 2. 2018 podle následujícícho programu:</w:t>
        <w:br/>
        <w:br/>
        <w:t>1. den: v nočních hodinách (kolem 0,00 hod) přistavení autobusu, nakládka zavazadel a odjezd (kolem 0,30 hod) do Rakouska. Noční transfer, v ranních hodinách příjezd do lyžařského střediska, po zakoupení skipasů celodenní lyžování, odpoledne přejezd na ubytování, večeře, nocleh</w:t>
        <w:br/>
        <w:t>2. den: snídaně, celodenní lyžování, večeře, nocleh</w:t>
        <w:br/>
        <w:t>3. den: snídaně, celodenní lyžování, večeře, nocleh</w:t>
        <w:br/>
        <w:t>4. den: snídaně, celodenní lyžování, večeře, nocleh</w:t>
        <w:br/>
        <w:t>5. den: snídaně, sbalení a naložení všech věcí, celodenní lyžování, odpoledne odjezd do ČR, příjezd v pozdních nočních hodinách</w:t>
        <w:br/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Zajistit 4x nocleh s polopenzí ve Stuhlfeldenu, Jugendgästehaus Quehenberger, pro studenty vícelůžkové pokoje s  umyvadly, pro pedagogický doprovod dle potřeby 1-3 lůžkové pokoje. Celý objekt pouze pro naši skupinu. Sociální zařízení společná na patrech, povlečení s sebou vlastní. V den odjezdu je nutno po snídani opustit ubytování.</w:t>
        <w:br/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Zajistit dopravu zahraničním zájezdovým autobusem po celou dobu trvání zájezdu a přistavit autobus v den odjezdu na místo určené odběratelem.</w:t>
        <w:br/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jistit průvodcovské služby během pobytu skupiny v Rakousku</w:t>
        <w:br/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Dodržet vzájemně dohodnutou </w:t>
      </w:r>
      <w:r>
        <w:rPr>
          <w:b/>
          <w:sz w:val="20"/>
          <w:szCs w:val="20"/>
        </w:rPr>
        <w:t>cenu zájezdu 6 950,-- Kč/osobu</w:t>
      </w:r>
      <w:r>
        <w:rPr>
          <w:sz w:val="20"/>
          <w:szCs w:val="20"/>
        </w:rPr>
        <w:t xml:space="preserve"> při celkovém počtu  min. 40 platících osob (cena platí pro studenty rok narození 1999 a výše). Na každých 10 platících studentů do r. n. 1999 jedna osoba pedagogického doprovodu zdarma. V ceně je zahrnuta doprava se všemi poplatky, 4x nocleh s polopenzí, 5-ti denní skipas v lyžařské oblasti Saalbach – Hinterglemm – Leogang – Fieberbrunn nebo Kaprun-Zell am See nebo Kitzbühel Arena (středisko bude upřesněno cca. 2 týdny před odjezdem), služby průvodce během pobytu v Rakousku, pojištění léčebných výloh v zahraničí (varianta „komfort“ od společnosti AXA – výše plnění 5 mil. Kč), zákonné pojištění CK proti úpadku dle zákona </w:t>
      </w:r>
      <w:r>
        <w:rPr>
          <w:color w:val="000000"/>
          <w:sz w:val="20"/>
          <w:szCs w:val="20"/>
          <w:shd w:fill="FFFFFF" w:val="clear"/>
        </w:rPr>
        <w:t>č. 159/1999 Sb</w:t>
      </w:r>
      <w:r>
        <w:rPr>
          <w:sz w:val="20"/>
          <w:szCs w:val="20"/>
        </w:rPr>
        <w:t xml:space="preserve">., plánky lyžařské oblas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dběratel se zavaz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sadit zájezd minimálně 40-ti platícími účastníky. V případě nižšího počtu účastníků je povinen toto ihned ohlásit dodavateli, který na základě této skutečnosti může (vzhledem k fixním nákladům) upravit cenu zájezdu na jednoho účastníka (pouze po vzájemné dohodě s odběratelem)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elkovou cenu uhradit následovně: První zálohu ve výši 2 000,-- Kč/osobu uhradit do 31. 10. 2017. Konečný doplatek ve výši 4 950,-- Kč/osobu pak do 15. 1. 2018. Obě faktury vystaví a včas pošle dodavatel.</w:t>
        <w:b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slat do 15. 1. 2018 jmenný seznam účastníků včetně data narození (nutné pro zajištění cestovního pojištění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Stornovací podmínky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řihlášená osoba má právo kdykoliv svoji účast na zájezdu z vážných zdravotních důvodů zrušit.</w:t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ornovací poplatky:</w:t>
        <w:br/>
        <w:br/>
        <w:t>ode dne zaplacení zálohy do dne odjezdu…………… ……… 20% z celkové ceny zájezdu</w:t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 oprávněnosti storna ze zdravotních důvodů vždy rozhoduje sama cestovní pojišťovna.</w:t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ornopoplatek ani žádný manipulační poplatek není účtován, pokud je za nezúčastněnou osobu zajištěn náhradník. Změna však musí být nahlášena cestovní kanceláři.</w:t>
      </w:r>
      <w:r>
        <w:rPr/>
        <w:b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Závěrečná ustanovení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odavatel neručí za následky nepříznivých povětrnostních podmínek, epidemií, dopravních kolapsů, ztráty cestovních dokladů klientů, následky stávek, povstání a válek. Výlohy, které tímto účastníkům vzniknou, nemůže dodavatel v žádném případě hradit.</w:t>
        <w:b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bě smluvní strany se zavazují vzájemně se včas informovat o všech důležitých skutečnostech vyplývajících z plnění smlouvy.</w:t>
        <w:b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mlouva je vyhotovena ve dvou stejnopisech, po jednom pro každou smluvní stran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V Šimonovicích dne 19. 11. 2017                         V Praze dne 7. 11.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Ondřej Kafka                                                                              Mgr. Petr Žák ………………………………………………                         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Dodavatel                                                                                    Odběr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00C316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1:00Z</dcterms:created>
  <dc:creator>Ondřej Kafka</dc:creator>
  <dc:description/>
  <cp:keywords/>
  <dc:language>en-US</dc:language>
  <cp:lastModifiedBy>Košťálková Milada</cp:lastModifiedBy>
  <cp:lastPrinted>2015-10-20T19:26:00Z</cp:lastPrinted>
  <dcterms:modified xsi:type="dcterms:W3CDTF">2017-11-22T13:27:00Z</dcterms:modified>
  <cp:revision>3</cp:revision>
  <dc:subject/>
  <dc:title>SMLOUVA O ZAJIŠTĚNÍ LYŽAŘSKÉHO ZÁJEZDU DO SAALBACHU – HINTERGLEMMU</dc:title>
</cp:coreProperties>
</file>