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1"/>
        </w:numPr>
        <w:spacing w:lineRule="auto" w:line="276"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Mgr. Ondřejem Boháčem, pověřeným řízením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</w:t>
      </w:r>
    </w:p>
    <w:p>
      <w:pPr>
        <w:pStyle w:val="TextBody"/>
        <w:suppressAutoHyphens w:val="true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</w:t>
      </w:r>
    </w:p>
    <w:p>
      <w:pPr>
        <w:pStyle w:val="TextBody"/>
        <w:suppressAutoHyphens w:val="true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Heading1"/>
        <w:numPr>
          <w:ilvl w:val="0"/>
          <w:numId w:val="11"/>
        </w:numPr>
        <w:spacing w:lineRule="auto" w:line="276" w:before="240" w:after="120"/>
        <w:ind w:left="284" w:hanging="284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cs-CZ"/>
        </w:rPr>
        <w:t>Beneš &amp; Michl s.r.o.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 Ing. Jakubem Michlem, jednatelem</w:t>
      </w:r>
    </w:p>
    <w:p>
      <w:pPr>
        <w:pStyle w:val="Normal"/>
        <w:spacing w:lineRule="auto" w:line="276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ídlo:  Masarykova 91, 312 00 Plzeň   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28046234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xxxxxxxxxxxxxxxxxx        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číslo účtu: xxxxxxxxxxxxxxxxxxxxxxxxxx</w:t>
      </w:r>
      <w:r>
        <w:rPr>
          <w:sz w:val="22"/>
          <w:szCs w:val="22"/>
        </w:rPr>
        <w:tab/>
        <w:tab/>
        <w:t xml:space="preserve">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le ustanovení § 2586 a násl., § 2358 a násl. zákona č. 89/2012 Sb., občanský zákoník, ve znění pozdějších předpisů (dále jen „občanský zákoník“) a ustanovení § 61 zákona č. 121/2000 Sb., o právu autorském, o právech souvisejících s právem autorským a o změně některých zákonů tuto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dílo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pracování marketingového plánu propagace Prahy jako centra výzkumu, vývoje a inovaci“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lineRule="auto" w:line="276" w:before="0" w:after="120"/>
        <w:ind w:left="540" w:hanging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Předmětem této smlouvy je zpracování marketingového plánu propagace Prahy jako centra výzkumu, vývoje a inovací (dále jen „předmět smlouvy“ nebo „dílo“)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Specifikace a díla a způsob odevzdání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ůzkum mezi podniky v zahraničí (I) nebo konzultace s organizacemi veřejné správy (II), které se zabývají prací se zahraničními podnikatelskými subjekty (Czech Trade, CzechInvest, ekonomická oddělení velvyslanectví a konzulátů) s cílem získat informace o povědomí zahraničních podniků o níže popsaných charakteristikách Prahy a jejich zájmu o lokalizaci aktivit a/nebo navázání spolupráce s místními subjekty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bude zdůvodněný návrh volby jedné z výše uvedených variant nebo jejich kombinace, včetně návrhu rozsahu a bližšího popisu cílové skupiny průzkumu v případě volby varianty I. Cílem této fáze je zpracování segmentace trhu a zjištění podkladů pro způsobu měření účinku kampaně. Součástí této fáze bude vytipování relevantních veřejných i soukromých partnerů pro marketingové aktivity (např. PR oddělení a centra pro transfer technologií vysokých škol, výzkumných organizací, neziskové organizace typu Česká inovace o.p.s. apod.), aby se zamezilo vzniku duplicitních aktivit, ale naopak dosáhlo synergie s již probíhajícími aktivitami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acovat databáz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ubjektů, které jsou vhodné pro prezentaci jako potenciální partneři pro cílovou skupinu, tj. jsou připravené ke spolupráci se zahraničními partnery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kladů výzkumných organizací a inovačních firem využitelných pro propagaci jako příkladů úspěchu a dobré prax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pracování marketingového plánu pro 2 – 3 letou komunikační kampaň, tj. obsahového a časového návrhu kampaně. Zhotovitel zpracuje marketingový a komunikační mix pro takovou kampaň. Při tom navrhne a zohlední segmentaci cílové skupiny. Dále navrhne metodiku měření účinku kampaně. Plán bude navržen ve dvou variantách z hlediska nákladů kampaně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0.000.000,- Kč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50.000.000,- Kč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 xml:space="preserve">Součástí zakázky není příprava grafického ztvárnění ani realizace kampaně. 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/>
        <w:t>3.</w:t>
        <w:tab/>
        <w:t xml:space="preserve">Plnění předmětu smlouvy bude provedeno za podmínek stanovených v této smlouvě (včetně příloh), </w:t>
      </w:r>
      <w:r>
        <w:rPr>
          <w:bCs/>
        </w:rPr>
        <w:t>dále pak za podmínek stanovených ve výzvě (č. VU 16-0222) a v nabídce zhotovitele.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/>
        <w:t>4.</w:t>
        <w:tab/>
        <w:t>Dílo specifikované v tomto článku smlouvy bude odevzdáno v tištěné formě v počtu 1 výtisku a 1 x na elektronickém nosiči dat.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Termín a místo plnění předmětu smlouvy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 xml:space="preserve">Zhotovitel je povinen objednateli řádně předat dílo nejpozději do 75 dnů od podpisu smlouvy oběma smluvními stranam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ání předmětu smlouvy se uskuteční v sídle objednatele na základě oběma stranami podepsaného akceptačního protokolu, který tvoří jako Příloha č. 1 nedílnou součást této smlouvy. Akceptační protokol bude podepsán pouze tehdy, bude-li provedený předmět smlouvy splňovat požadavky zadavatele stanovené v čl. IV této smlouvy. Teprve podpisem akceptačního protokolu se předmět smlouvy považuje za provedený a předaný a zhotoviteli vzniká právo v souladu s čl. III této smlouvy na jeho zaplac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je povinen předat objednateli dílo dle specifikace v čl. I odst. 2. této smlouvy a přílohou č. 1 této smlouvy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III. Cena a platební podmínk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 xml:space="preserve">Celková cena za předmět smlouvy činí </w:t>
      </w:r>
      <w:r>
        <w:rPr>
          <w:b/>
          <w:sz w:val="22"/>
          <w:szCs w:val="22"/>
        </w:rPr>
        <w:t>463.000,- Kč</w:t>
      </w:r>
      <w:r>
        <w:rPr>
          <w:sz w:val="22"/>
          <w:szCs w:val="22"/>
        </w:rPr>
        <w:t xml:space="preserve"> (slovy: čtyřistašedesáttřitisíc korun českých) bez DPH, tj. 560.230,- Kč s 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>Cena uvedená v odst. 1 tohoto článku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3. </w:t>
        <w:tab/>
        <w:t xml:space="preserve">Sjednaná cena v sobě zahrnuje veškeré náklady zhotovitele za realizaci předmětu smlouvy podle této smlouvy a je konečná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4.</w:t>
        <w:tab/>
        <w:t>Smluvní strany se dohodly, že veškeré platby budou hrazeny bezhotovostně v českých korunách na účet zhotovitele uvedený v záhlaví této smlouvy. V případě, že dojde ke změně bankovního účtu, je zhotovitel povinen o této změně neprodleně písemně vyrozumět objednatele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5.</w:t>
        <w:tab/>
        <w:t xml:space="preserve">Objednatel je povinen zaplatit zhotoviteli cenu za předmět smlouvy na základě řádně a oprávněně vystaveného daňového dokladu (faktury), a to se splatností 21 dnů ode dne schválení faktury objednatel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Řádným vystavením faktury se rozumí vystavení faktury zhotovitelem, jež má veškeré náležitosti daňového dokladu požadované zákonem. Na faktuře musí být uvedeno číslo smlou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právněným vystavením faktury se rozumí vystavení faktury zhotovitelem </w:t>
        <w:br/>
        <w:t>za provedený předmět smlouvy s potvrzeným akceptačním protokolem (příloha č. 2 této smlouvy)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8.</w:t>
        <w:tab/>
        <w:t xml:space="preserve">V případě, že faktura nebude vystavena oprávněně, není objednatel povinen ji proplatit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9.</w:t>
        <w:tab/>
        <w:t xml:space="preserve"> V případě, že faktura nebude vystavena řádně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Objednatel neposkytuje záloh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Kvalita díl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.</w:t>
        <w:tab/>
        <w:t>Předmět smlouvy musí být zhotovitelem předán včas a řádně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</w:t>
        <w:tab/>
        <w:t xml:space="preserve">Včasným předáním předmětu smlouvy se rozumí předání předmětu smlouvy v souladu s čl. II této smlou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Řádným provedením předmětu smlouvy se rozumí provedení předmětu smlouvy, jež odpovídá požadavkům na kvalitu předmětu smlouvy.</w:t>
      </w:r>
    </w:p>
    <w:p>
      <w:pPr>
        <w:pStyle w:val="Zkladntext2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Povinnosti zhotovitele a ustanovení o vadách předmětu smlouvy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je povinen udržovat údaje, informace a dokumenty získané od objednatele a jím označené jako neveřejné v tajnosti a zachovávat o nich mlčenlivost ve vztahu k třetím osobám s výjimkou případů, kde z pokynu nebo zadání objednatele vyplývá, že zhotovitel je zmocněn jednat vůči určeným třetím osobám určitým způsobem. V případě porušení tohoto závazku odpovídá zhotovitel za způsobenou škodu v plném rozsahu.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 xml:space="preserve">Zhotovitel je povinen na vlastní náklady učinit všechna opatření nezbytná </w:t>
        <w:br/>
        <w:t>k odstranění právní vady předmětu smlouvy.  Zhotovitel nese veškeré náklady a hradí veškeré oprávněné nároky třetích osob.</w:t>
      </w:r>
    </w:p>
    <w:p>
      <w:pPr>
        <w:pStyle w:val="Zkladntext2"/>
        <w:numPr>
          <w:ilvl w:val="0"/>
          <w:numId w:val="3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 objednatelem a jinou osobou, je povinen okamžitě na takovou možnost upozornit objednatele a předložit mu návrh řešení. V případě porušení tohoto závazku odpovídá objednateli za způsobenou škodu v plném rozsahu.</w:t>
      </w:r>
    </w:p>
    <w:p>
      <w:pPr>
        <w:pStyle w:val="Zkladntext2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VI. Povinnosti objednatele</w:t>
      </w:r>
    </w:p>
    <w:p>
      <w:pPr>
        <w:pStyle w:val="Zkladntext2"/>
        <w:numPr>
          <w:ilvl w:val="0"/>
          <w:numId w:val="7"/>
        </w:numPr>
        <w:spacing w:lineRule="auto" w:line="276" w:before="0" w:after="120"/>
        <w:ind w:left="0" w:hanging="0"/>
        <w:rPr/>
      </w:pPr>
      <w:r>
        <w:rPr>
          <w:sz w:val="22"/>
          <w:szCs w:val="22"/>
        </w:rPr>
        <w:t xml:space="preserve">Objednatel se zavazuje v souladu s čl. III této smlouvy uhradit zhotoviteli cenu </w:t>
        <w:br/>
        <w:t>za splnění předmětu smlouvy na základě řádného daňového dokladu vystaveného zhotovitelem a doručeného objednateli.</w:t>
      </w:r>
    </w:p>
    <w:p>
      <w:pPr>
        <w:pStyle w:val="Zkladntext2"/>
        <w:numPr>
          <w:ilvl w:val="0"/>
          <w:numId w:val="7"/>
        </w:numPr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Objednatel se zavazuje poskytnout zhotoviteli informace nutné pro naplnění předmětu smlouvy.</w:t>
      </w:r>
    </w:p>
    <w:p>
      <w:pPr>
        <w:pStyle w:val="Standardnte"/>
        <w:spacing w:lineRule="auto" w:line="276"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jc w:val="center"/>
        <w:rPr/>
      </w:pPr>
      <w:r>
        <w:rPr>
          <w:b/>
          <w:color w:val="000000"/>
          <w:sz w:val="22"/>
          <w:szCs w:val="22"/>
          <w:u w:val="single"/>
        </w:rPr>
        <w:t>VII. Ustanovení o právním vztahu k autorskému zákonu</w:t>
      </w:r>
    </w:p>
    <w:p>
      <w:pPr>
        <w:pStyle w:val="Standardnte"/>
        <w:spacing w:lineRule="auto" w:line="276"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color w:val="000000"/>
          <w:sz w:val="22"/>
          <w:szCs w:val="22"/>
          <w:u w:val="single"/>
        </w:rPr>
        <w:t xml:space="preserve">licenční doložka“ </w:t>
      </w:r>
    </w:p>
    <w:p>
      <w:pPr>
        <w:pStyle w:val="Nadpis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 </w:t>
        <w:tab/>
        <w:t>Zhotovitel poskytne objednateli výhradní, časově a geograficky neomezenou licenci k předmětu smlouvy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>Objednatel je oprávněn udělit podlicence k předmětu smlouvy třetím osobám.</w:t>
      </w:r>
    </w:p>
    <w:p>
      <w:pPr>
        <w:pStyle w:val="Standardnte"/>
        <w:tabs>
          <w:tab w:val="clear" w:pos="708"/>
          <w:tab w:val="left" w:pos="709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Odměna za poskytnutí licence je zahrnuta v ceně provedení díla dle čl. III této smlouvy.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Sankční ujedná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 škody vzniklé objednateli porušením povinnosti zhotovitele, je tento povinen škodu objednateli uhradit. Toto ustanovení se netýká případů, kdy zhotovitel prokáže, že porušení bylo způsobeno okolnostmi vylučujícími protiprávnos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dlení s termínem předání díla dle čl. II této smlouvy zaplatí zhotovitel objednateli smluvní pokutu ve výši </w:t>
      </w:r>
      <w:r>
        <w:rPr>
          <w:b/>
          <w:sz w:val="22"/>
          <w:szCs w:val="22"/>
        </w:rPr>
        <w:t xml:space="preserve">1.000,- Kč </w:t>
      </w:r>
      <w:r>
        <w:rPr>
          <w:sz w:val="22"/>
          <w:szCs w:val="22"/>
        </w:rPr>
        <w:t>za každý započatý den prodl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sjednaná dle  tohoto článku je splatná do 15 kalendářních dnů </w:t>
        <w:br/>
        <w:t>od okamžiku každého jednotlivého porušení ustanovení specifikovaného v této smlouvě. Objednatel je oprávněn započíst splatnou smluvní pokutu proti jakékoli pohledávce zhotovitele vůči objednatel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ovením tohoto článku o smluvní pokutě není dotčeno domáhat se práva </w:t>
        <w:br/>
        <w:t>na náhradu škody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4395" w:leader="none"/>
          <w:tab w:val="left" w:pos="-2552" w:leader="none"/>
        </w:tabs>
        <w:spacing w:before="0" w:after="240"/>
        <w:ind w:left="3402" w:hanging="0"/>
        <w:rPr/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RLTextlnkuslovan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 určitou, </w:t>
      </w:r>
      <w:r>
        <w:rPr>
          <w:rFonts w:cs="Times New Roman" w:ascii="Times New Roman" w:hAnsi="Times New Roman"/>
          <w:sz w:val="22"/>
          <w:szCs w:val="22"/>
          <w:lang w:val="cs-CZ"/>
        </w:rPr>
        <w:t>končí 75 dnů od dne podpisu této smlouvy oběma smluvními stranami.</w:t>
      </w:r>
    </w:p>
    <w:p>
      <w:pPr>
        <w:pStyle w:val="RLTextlnkuslova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ísemnou výpovědí za podmínek uvedených v odst. 3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. Ustanovení o doručování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</w:t>
        <w:tab/>
        <w:t xml:space="preserve">Veškeré písemnosti související s touto smlouvou se doručují na adresu objednatele nebo zhotovitele uvedenou v této smlouvě. Pokud v průběhu plnění této smlouvy dojde ke změně adresy některého z účastníků, je povinen tento účastník neprodleně písemně oznámit druhému účastníkovi tuto změnu, a to způsobem uvedeným v tomto článku. 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2. </w:t>
        <w:tab/>
        <w:t xml:space="preserve">Nebyl-li objednatel nebo zhotovitel na uvedené adrese zastižen, písemnost se prostřednictvím poštovního doručovatele uloží na poště. Nevyzvedne-li si účastník zásilku do deseti kalendářních dnů od uložení, považuje se poslední den této lhůty za den doručení, i když se účastník o doručení nedozvěděl. </w:t>
      </w:r>
    </w:p>
    <w:p>
      <w:pPr>
        <w:pStyle w:val="Textkoment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a na straně objednatele je Ing. Jakub Pechlát, tel. xxxxxxxxxxxxx, e-mail: xxxxxxxxxxxxxx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 zhotovitele je xxxxxxxxxxx, tel. xxxxxxxxxxxxxx, e-mail: xxxxxxxxxxxx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XI. Závěrečná ustanovení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právním řádem České republiky. V případě, že by se stalo některé ustanovení smlouvy neplatným, zůstávají ostatní ustanovení i nadále v platnosti, ledaže právní předpis stanoví jinak. Práva a povinnosti smluvních stran z této smlouvy přecházejí na jejich právní nástupc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</w:t>
        <w:tab/>
        <w:t xml:space="preserve"> 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6.</w:t>
        <w:tab/>
        <w:t>Smluvní strany výslovně souhlasí s uveřejněním této smlouvy v registru smluv dle zákona č. 340/2015 Sb., o zvláštních podmínkách účinnosti některých smluv, uveřejňování těchto smluv a o registru smluv (zákon o registru smluv).  Zadavatel zajistí zveřejnění smlouvy zasláním správci registru smluv nejpozději ve lhůtě do 30 dnů od podpisu smlouvy oběma smluvními stranami a informuje dodavatele o splnění této povinnost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Smluvní strany výslovně souhlasí, že v souladu s ustanovením § 147a odst. 1 písm. a) zákona č. 137/2006 Sb., o veřejných zakázkách, ve znění pozdějších předpisů, bude celé znění smlouvy včetně všech jejích změn a dodatků uveřejněno na profilu objednatele, který je veřejně přístupný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7.</w:t>
        <w:tab/>
        <w:t>Objednatel uzavírá smlouvu v souladu s ustanovením § 27 odst. 4 zákona č. 250/2000 Sb., o rozpočtových pravidlech územních rozpočtů, ve znění pozdějších předpisů, a předmět smlouvy nabývá pro zřizovatele, kterým je hlavní město Praha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1 – Specifikace zakázky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2 – Akceptační protokol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č. 3 - Usnesení Rady hlavního města Prahy č. 2305 ze dne 20.9.2016, kterým se pověřuje Mgr. Ondřej Boháč řízením příspěvkové organizace Institut plánování a rozvoje hlavního města Prahy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V Praze dne …………</w:t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.</w:t>
        <w:tab/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Ing. Jakub Michl</w:t>
        <w:tab/>
        <w:tab/>
        <w:tab/>
        <w:tab/>
        <w:tab/>
        <w:tab/>
        <w:t xml:space="preserve">Mgr. Ondřej Boháč         </w:t>
        <w:tab/>
        <w:tab/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ab/>
        <w:t>pověřený řízením</w:t>
        <w:tab/>
        <w:tab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222</w:t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222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2z2">
    <w:name w:val="WW8Num22z2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spacing w:lineRule="exact" w:line="280"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9:00Z</dcterms:created>
  <dc:creator>-</dc:creator>
  <dc:description/>
  <cp:keywords/>
  <dc:language>en-US</dc:language>
  <cp:lastModifiedBy>Fedina Martin Mgr. (IPR/KRA)</cp:lastModifiedBy>
  <cp:lastPrinted>2016-09-27T12:41:00Z</cp:lastPrinted>
  <dcterms:modified xsi:type="dcterms:W3CDTF">2016-10-11T14:09:00Z</dcterms:modified>
  <cp:revision>2</cp:revision>
  <dc:subject/>
  <dc:title>Smlouva</dc:title>
</cp:coreProperties>
</file>