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Dodatku č. 1 Smlouvy </w:t>
      </w:r>
      <w:r>
        <w:rPr>
          <w:bCs/>
        </w:rPr>
        <w:t>o provozu vodovod</w:t>
      </w:r>
      <w:r>
        <w:rPr/>
        <w:t xml:space="preserve">ů </w:t>
      </w:r>
      <w:r>
        <w:rPr>
          <w:bCs/>
        </w:rPr>
        <w:t>a kanalizací pro ve</w:t>
      </w:r>
      <w:r>
        <w:rPr/>
        <w:t>ř</w:t>
      </w:r>
      <w:r>
        <w:rPr>
          <w:bCs/>
        </w:rPr>
        <w:t>ejnou pot</w:t>
      </w:r>
      <w:r>
        <w:rPr/>
        <w:t>ř</w:t>
      </w:r>
      <w:r>
        <w:rPr>
          <w:bCs/>
        </w:rPr>
        <w:t>ebu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Nových zařízení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  <w:t>Skupinový vodovod Svitavy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ntární čísl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izovací cena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v Kč bez DPH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udac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ní řad v ul. Chelčického ve Svitavá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4101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2.504,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udační souhlas ze dne 16.2.20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ní řad v ul. Mánesova ve Svitav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41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0.549,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udační souhlas ze dne 16.2.20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ní řad v ul. Alešova ve Svitav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41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9.045,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audační souhlas ze dne 16.2.20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ní řad v ul. Švabinského ve Svitavá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41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647,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udační souhlas ze dne 16.2.20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Město Svitav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FABRIKA  - dotační titul 2.3.- org. 485 – budovy stavb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ntární čísl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izovací cena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Kč bez DPH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ka- kanalizace splaškov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-00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966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ka – kanalizace dešťov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-00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1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ka – vodov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-00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433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souč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9.499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VODOVOD org. 201 –budovy stavby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ntární čísl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řizovací cena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Kč bez DPH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ní řad-         NA BARIKÁDÁCH- DN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01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2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řazení majetku na základě dar.smlouvy, znalecký posudek 1028/17/09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ČOV org. 204 – budovy, stavb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ntární čísl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izovací cena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Kč bez DPH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-80K ústřed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0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6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Ve Svitavách dne 31.3.2010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Za Vlastníky:</w:t>
        <w:tab/>
        <w:tab/>
        <w:tab/>
        <w:tab/>
        <w:tab/>
        <w:tab/>
        <w:tab/>
        <w:t>Za Provozovatele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Mgr. Jiří Brýdl starosta</w:t>
        <w:tab/>
        <w:tab/>
        <w:t xml:space="preserve">Jaromír Hurych, jednatel 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města Svitavy</w:t>
        <w:tab/>
        <w:tab/>
        <w:t>Vodárenská Svitavy, s.r.o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Ing. Marek Antoš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jednatel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Skupinový vodovod Svita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. číslo: 15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 w:before="0" w:after="320"/>
      <w:outlineLvl w:val="0"/>
    </w:pPr>
    <w:rPr>
      <w:rFonts w:cs="Arial"/>
      <w:bCs/>
      <w:spacing w:val="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Cs/>
      <w:iCs/>
      <w:spacing w:val="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Cs/>
      <w:spacing w:val="8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Univers Condensed;Arial Narrow" w:hAnsi="Univers Condensed;Arial Narrow" w:cs="Univers Condensed;Arial Narrow"/>
      <w:sz w:val="20"/>
      <w:szCs w:val="20"/>
    </w:rPr>
  </w:style>
  <w:style w:type="character" w:styleId="WW8Num4z1">
    <w:name w:val="WW8Num4z1"/>
    <w:qFormat/>
    <w:rPr>
      <w:rFonts w:ascii="Univers Condensed;Arial Narrow" w:hAnsi="Univers Condensed;Arial Narrow" w:eastAsia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Univers Condensed;Arial Narrow" w:hAnsi="Univers Condensed;Arial Narrow" w:cs="Univers Condensed;Arial Narrow"/>
      <w:i/>
      <w:sz w:val="20"/>
      <w:szCs w:val="20"/>
    </w:rPr>
  </w:style>
  <w:style w:type="character" w:styleId="WW8Num19z0">
    <w:name w:val="WW8Num19z0"/>
    <w:qFormat/>
    <w:rPr>
      <w:rFonts w:ascii="Univers Condensed;Arial Narrow" w:hAnsi="Univers Condensed;Arial Narrow" w:cs="Univers Condensed;Arial Narrow"/>
      <w:sz w:val="20"/>
      <w:szCs w:val="20"/>
    </w:rPr>
  </w:style>
  <w:style w:type="character" w:styleId="WW8Num19z1">
    <w:name w:val="WW8Num19z1"/>
    <w:qFormat/>
    <w:rPr>
      <w:rFonts w:ascii="Univers Condensed;Arial Narrow" w:hAnsi="Univers Condensed;Arial Narrow" w:eastAsia="Times New Roman" w:cs="Times New Roman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Univers Condensed;Arial Narrow" w:hAnsi="Univers Condensed;Arial Narrow" w:cs="Univers Condensed;Arial Narrow"/>
      <w:sz w:val="20"/>
      <w:szCs w:val="20"/>
    </w:rPr>
  </w:style>
  <w:style w:type="character" w:styleId="WW8Num33z1">
    <w:name w:val="WW8Num33z1"/>
    <w:qFormat/>
    <w:rPr>
      <w:rFonts w:ascii="Univers Condensed;Arial Narrow" w:hAnsi="Univers Condensed;Arial Narrow" w:cs="Times New Roman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cs="Arial"/>
      <w:bCs/>
      <w:spacing w:val="8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spacing w:lineRule="auto" w:line="360" w:before="0" w:after="3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5:00Z</dcterms:created>
  <dc:creator>Chumova</dc:creator>
  <dc:description/>
  <cp:keywords/>
  <dc:language>en-US</dc:language>
  <cp:lastModifiedBy>Martina Kočvarová</cp:lastModifiedBy>
  <cp:lastPrinted>2010-03-22T12:24:00Z</cp:lastPrinted>
  <dcterms:modified xsi:type="dcterms:W3CDTF">2017-12-01T12:15:00Z</dcterms:modified>
  <cp:revision>2</cp:revision>
  <dc:subject/>
  <dc:title>PREAMBULE:</dc:title>
</cp:coreProperties>
</file>