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K U P N Í    S M L O U V A </w:t>
      </w:r>
    </w:p>
    <w:p>
      <w:pPr>
        <w:pStyle w:val="TextBody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uzavřená ve smyslu § 2079 a násl. zák. č. 89/2012 - občanského zákoníku mezi těmito smluvními stranami tak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I .  P r o d á v a j í c í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>Firma :</w:t>
        <w:tab/>
        <w:tab/>
        <w:t>MOREKO s.r.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>Zastoupená :</w:t>
        <w:tab/>
        <w:tab/>
        <w:t>Martin Žižk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>Adresa :</w:t>
        <w:tab/>
        <w:tab/>
        <w:t>Reissova 4, Šumper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IČO: </w:t>
        <w:tab/>
        <w:tab/>
        <w:tab/>
        <w:t>268156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DIČ: </w:t>
        <w:tab/>
        <w:tab/>
        <w:tab/>
        <w:t>CZ268156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Bank.spoj.: </w:t>
        <w:tab/>
        <w:tab/>
        <w:t>XXXXXX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Tel.: </w:t>
        <w:tab/>
        <w:tab/>
        <w:tab/>
        <w:t xml:space="preserve">XXXXXX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Kupující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Firma :   </w:t>
        <w:tab/>
        <w:tab/>
        <w:t xml:space="preserve">Střední odborná škola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>Zastoupená:</w:t>
        <w:tab/>
        <w:tab/>
        <w:t xml:space="preserve"> Mgr. Stanislava Beštová, ředitelk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Adresa :           </w:t>
        <w:tab/>
        <w:t xml:space="preserve">Zemědělská 3, 787 01 Šumperk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Registrace :      </w:t>
        <w:tab/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IČO :              </w:t>
        <w:tab/>
        <w:t xml:space="preserve"> 00852384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DIČ :            </w:t>
        <w:tab/>
        <w:tab/>
        <w:t xml:space="preserve"> CZ00852384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Bank.spojení : </w:t>
        <w:tab/>
        <w:t xml:space="preserve"> XXXXXX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 xml:space="preserve">Tel., Fax.:    </w:t>
        <w:tab/>
        <w:tab/>
        <w:t xml:space="preserve"> XXXXXX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sectPr>
          <w:type w:val="nextPage"/>
          <w:pgSz w:w="12240" w:h="15840"/>
          <w:pgMar w:left="1276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I. Předmět a vznik smlouvy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ist"/>
        <w:rPr/>
      </w:pPr>
      <w:r>
        <w:rPr>
          <w:rFonts w:cs="Arial" w:ascii="Arial" w:hAnsi="Arial"/>
          <w:sz w:val="24"/>
          <w:szCs w:val="24"/>
          <w:lang w:val="cs-CZ"/>
        </w:rPr>
        <w:t>(1)</w:t>
        <w:tab/>
        <w:t>Tato smlouva vymezuje podmínky, práva a povinnosti výše uvedených smluvních stran při dodávkách ovoce a zeleniny a dalšího baleného potravinářského  zboží z velkoskladu prodávajícího kupujícímu.</w:t>
      </w:r>
    </w:p>
    <w:p>
      <w:pPr>
        <w:pStyle w:val="Pokraovnseznamu"/>
        <w:rPr/>
      </w:pPr>
      <w:r>
        <w:rPr>
          <w:rFonts w:cs="Arial" w:ascii="Arial" w:hAnsi="Arial"/>
          <w:sz w:val="24"/>
          <w:szCs w:val="24"/>
          <w:lang w:val="cs-CZ"/>
        </w:rPr>
        <w:t>Smlouva se po dobu své platnosti vztahuje na všechny druhy dodávek zboží mezi výše uvedenými smluvními stranami, přičemž k uzavření konkrétního obchodu postačí dále objednávka kupujícího a její akceptace prodávajícím.</w:t>
      </w:r>
    </w:p>
    <w:p>
      <w:pPr>
        <w:pStyle w:val="Lis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is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is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ist"/>
        <w:rPr/>
      </w:pPr>
      <w:r>
        <w:rPr>
          <w:rFonts w:cs="Arial" w:ascii="Arial" w:hAnsi="Arial"/>
          <w:sz w:val="24"/>
          <w:szCs w:val="24"/>
          <w:lang w:val="cs-CZ"/>
        </w:rPr>
        <w:t>(2)</w:t>
        <w:tab/>
        <w:t>Smluvní strany se shodly, že kupující může provést objednávku telefonicky a prodávající rovněž může telefonicky objednávku potvrdit. Takto učiněná objednávka je pro obě smluvní strany závazná, přičemž prodávající má z této  zásady právo na výjimku podle   čl. I. odst. 3.</w:t>
      </w:r>
    </w:p>
    <w:p>
      <w:pPr>
        <w:pStyle w:val="Lis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(3)</w:t>
        <w:tab/>
        <w:t>Provede-li prodávající jakékoliv změny v uzavřené kupní smlouvě ( objednávce ),  dojde k uzavření smlouvy jen v rozsahu poskytnutého plnění prodávajícím.</w:t>
      </w:r>
    </w:p>
    <w:p>
      <w:pPr>
        <w:pStyle w:val="List"/>
        <w:rPr/>
      </w:pPr>
      <w:r>
        <w:rPr>
          <w:rFonts w:cs="Arial" w:ascii="Arial" w:hAnsi="Arial"/>
          <w:sz w:val="24"/>
          <w:szCs w:val="24"/>
          <w:lang w:val="cs-CZ"/>
        </w:rPr>
        <w:t>(4)      Dokladem o splnění povinnosti prodávajícího zboží dodat a o splnění povinnosti kupujícího zboží převzít je dodací list prodávajícího oboustranně potvrzený smluvními stranami.</w:t>
      </w:r>
    </w:p>
    <w:p>
      <w:pPr>
        <w:pStyle w:val="List"/>
        <w:ind w:left="36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ist"/>
        <w:ind w:left="36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II.  Čas  plnění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ist"/>
        <w:rPr/>
      </w:pPr>
      <w:r>
        <w:rPr>
          <w:rFonts w:cs="Arial" w:ascii="Arial" w:hAnsi="Arial"/>
          <w:sz w:val="24"/>
          <w:szCs w:val="24"/>
          <w:lang w:val="cs-CZ"/>
        </w:rPr>
        <w:t>(1)</w:t>
        <w:tab/>
        <w:t>Prodávající zajistí předmět plnění podle jím potvrzené objednávky nejpozději do 24 hodin k expedici kupujícímu, a to v místě provozovny kupujícího.</w:t>
      </w:r>
    </w:p>
    <w:p>
      <w:pPr>
        <w:pStyle w:val="Lis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(2)</w:t>
        <w:tab/>
        <w:t>Pro přechod vlastnictví ke zboží platí ust. § 2087  občanského zákoníku, tj. kupující nabývá vlastnické právo ke zboží, jakmile je mu dodané zboží předáno.</w:t>
      </w:r>
    </w:p>
    <w:p>
      <w:pPr>
        <w:pStyle w:val="Lis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Arial" w:hAnsi="Arial"/>
          <w:b w:val="false"/>
          <w:bCs/>
          <w:sz w:val="24"/>
          <w:szCs w:val="24"/>
          <w:lang w:val="cs-CZ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III.  Cen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ena konkrétního plnění se sjednává dohodou mezi účastníky a to podle    konkrétní nabídky a poptávky na trhu. Prodávající je povinen informovat kupujícího o ceně při potvrzení objednávky. Prodávající je dále oprávněn informovat všechny kupující o cenách prostřednictvím cenové nabídky učiněné v písemné formě a odeslané poštou, ev. předané osobně kupujícímu. Dohodnutá cena je závazná pro obě smluvní strany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IV. Platební podmínky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platby kupní ceny je dohodnut takto :</w:t>
      </w:r>
    </w:p>
    <w:p>
      <w:pPr>
        <w:pStyle w:val="Seznam2"/>
        <w:rPr/>
      </w:pPr>
      <w:r>
        <w:rPr>
          <w:rFonts w:cs="Arial" w:ascii="Arial" w:hAnsi="Arial"/>
          <w:sz w:val="24"/>
          <w:szCs w:val="24"/>
          <w:lang w:val="cs-CZ"/>
        </w:rPr>
        <w:t>(1)</w:t>
        <w:tab/>
        <w:t>bezhotovostní platba - převodem na účet prodávajícího - je prováděna prostřednictvím faktur vystavených prodávajícím na základě potvrzených dodacích listů vždy 1x týdně sběrnou  fakturou. Smluvní strany sjednávají termín splatnosti faktury na 14. kalendářních dnů po vystavení faktury. V pochybnosti se má zato, že faktura byla kupujícímu doručena třetí den po jejím vystavení. Pro případ prodlení s termínem úhrady se sjednává mezi účastníky smluvní úrok z prodlení ve výši 0,05% z kupní ceny za každý den prodlení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Je-li kupující v prodlení po dobu delší než 30 dnů po lhůtě splatnosti, má prodávající nárok na úhradu úroku z prodlení ve výši 0,5% z dlužné částky za každý den prodlení, nejméně však 1.000,- Kč za každý týden prodlení bez ohledu na výši kupní ceny.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Jedná-li se pouze o jednu dodávku smluveného zboží, platí, že ke vzniku práva fakturovat kupní cenu dochází dnem, kdy bylo kupujícímu umožněno nakládat se smluveným zbožím. Pro fakturaci platí obdobně podmínky uvedené v čl. IV. odst. 1 této smlouvy.</w:t>
      </w:r>
    </w:p>
    <w:p>
      <w:pPr>
        <w:pStyle w:val="List"/>
        <w:ind w:left="36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ist"/>
        <w:ind w:left="36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List"/>
        <w:ind w:left="36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V. Odpovědnost za vady, záruka a reklamace</w:t>
      </w:r>
    </w:p>
    <w:p>
      <w:pPr>
        <w:pStyle w:val="List"/>
        <w:rPr/>
      </w:pPr>
      <w:r>
        <w:rPr>
          <w:rFonts w:cs="Arial" w:ascii="Arial" w:hAnsi="Arial"/>
          <w:b/>
          <w:sz w:val="24"/>
          <w:szCs w:val="24"/>
          <w:lang w:val="cs-CZ"/>
        </w:rPr>
        <w:t>(</w:t>
      </w:r>
      <w:r>
        <w:rPr>
          <w:rFonts w:cs="Arial" w:ascii="Arial" w:hAnsi="Arial"/>
          <w:sz w:val="24"/>
          <w:szCs w:val="24"/>
          <w:lang w:val="cs-CZ"/>
        </w:rPr>
        <w:t>1)</w:t>
        <w:tab/>
        <w:t>Prodávající odpovídá za jím deklarovanou kvalitu, kterou uvádí při objednávce zboží. Deklarovaná kvalita odpovídá platným normám pro daný druh zboží.</w:t>
      </w:r>
    </w:p>
    <w:p>
      <w:pPr>
        <w:pStyle w:val="List"/>
        <w:rPr/>
      </w:pPr>
      <w:r>
        <w:rPr>
          <w:rFonts w:cs="Arial" w:ascii="Arial" w:hAnsi="Arial"/>
          <w:sz w:val="24"/>
          <w:szCs w:val="24"/>
        </w:rPr>
        <w:t>(2)</w:t>
        <w:tab/>
        <w:t xml:space="preserve">Nejpozději při převzetí zboží je kupující povinen reklamovat u prodávajícího zjevné vady zboží. Ostatní vady dodaného zboží má kupující právo reklamovat u prodávajícího písemnou formou   do 24 hodin po jeho převzetí. U zboží baleného v originálním balení (tetra – pak, sklenice, apod.) je datum použitelnosti vyznačen na obalu. Toto datum je zároveň datem, do něhož může být písemná reklamace kupujícím uplatněna.                                                                                                                                             </w:t>
      </w:r>
    </w:p>
    <w:p>
      <w:pPr>
        <w:pStyle w:val="List"/>
        <w:rPr/>
      </w:pPr>
      <w:r>
        <w:rPr>
          <w:rFonts w:cs="Arial" w:ascii="Arial" w:hAnsi="Arial"/>
          <w:sz w:val="24"/>
          <w:szCs w:val="24"/>
          <w:lang w:val="cs-CZ"/>
        </w:rPr>
        <w:t>(3)</w:t>
        <w:tab/>
        <w:t>Prodávající odpovídá za množství dodávaného zboží uvedené v dodacím listě.</w:t>
      </w:r>
    </w:p>
    <w:p>
      <w:pPr>
        <w:pStyle w:val="Pokraovnseznamu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upující je povinen provést nejpozději při přejímce zboží odsouhlasení váhového množství, popřípadě kusů dodaného zboží. Reklamaci množství dodaného zboží musí kupující uplatnit u prodávajícího nejpozději při jeho převzetí, na pozdější reklamaci nevezme prodávající zřetel.</w:t>
      </w:r>
    </w:p>
    <w:p>
      <w:pPr>
        <w:pStyle w:val="Pokraovnseznamu"/>
        <w:ind w:left="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(4)      Nebezpečí škody na zboží přechází na kupujícího v době, kdy převezme zboží od prodávajícího, nebo jestliže tak neučiní včas v době, kdy mu prodávající umožní nakládat se zbožím a kupující poruší smlouvu tím, že zboží nepřevezme.</w:t>
      </w:r>
    </w:p>
    <w:p>
      <w:pPr>
        <w:pStyle w:val="Pokraovnseznamu"/>
        <w:ind w:left="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VI. Závěrečná ustanovení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mlouva se uzavírá na dobu neurčitou a lze ji vypovědět v jednoměsíční výpovědní lhůtě začínající běžet dnem doručení výpovědi druhé smluvní straně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mlouva se vyhotovuje ve dvou stejnopisech. Pokud smlouva nestanoví jinak, řídí se právní poměry  mezi jejími účastníky občanským zákoníkem v platném zně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Šumperku, dne  12.10.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……………………………………</w:t>
      </w:r>
      <w:r>
        <w:rPr>
          <w:rFonts w:cs="Arial" w:ascii="Arial" w:hAnsi="Arial"/>
          <w:b/>
          <w:sz w:val="24"/>
          <w:szCs w:val="24"/>
          <w:lang w:val="cs-CZ"/>
        </w:rPr>
        <w:t>.</w:t>
        <w:tab/>
        <w:tab/>
        <w:tab/>
        <w:tab/>
        <w:t>………………………………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ODÁVAJÍCÍ                                                                      KUPUJÍCÍ</w:t>
      </w:r>
    </w:p>
    <w:sectPr>
      <w:type w:val="continuous"/>
      <w:pgSz w:w="12240" w:h="15840"/>
      <w:pgMar w:left="1276" w:right="141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2"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3:00Z</dcterms:created>
  <dc:creator>Notebook</dc:creator>
  <dc:description/>
  <cp:keywords/>
  <dc:language>en-US</dc:language>
  <cp:lastModifiedBy>Muronova</cp:lastModifiedBy>
  <cp:lastPrinted>2017-10-09T12:18:00Z</cp:lastPrinted>
  <dcterms:modified xsi:type="dcterms:W3CDTF">2017-12-01T12:05:00Z</dcterms:modified>
  <cp:revision>3</cp:revision>
  <dc:subject/>
  <dc:title>K U P N Í    S M L O U V A         code  č</dc:title>
</cp:coreProperties>
</file>