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8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84" w:hanging="284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SMLOUVA O PŘEDSTA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w:t>uzavřená dle ustanovení § 1746 odst. 2 zákona č. 89/2012 Sb., občanského zákoníku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Smluvní stran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</w:rPr>
      </w:pPr>
      <w:r>
        <w:rPr>
          <w:b/>
          <w:szCs w:val="24"/>
        </w:rPr>
        <w:t>Naivní divadlo Liberec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bCs/>
          <w:szCs w:val="24"/>
        </w:rPr>
        <w:t>příspěvková organizace,</w:t>
      </w:r>
      <w:r>
        <w:rPr>
          <w:szCs w:val="24"/>
        </w:rPr>
        <w:t xml:space="preserve"> zastoupeno Mgr. Janou Pittnerovou</w:t>
      </w:r>
    </w:p>
    <w:p>
      <w:pPr>
        <w:pStyle w:val="Header"/>
        <w:numPr>
          <w:ilvl w:val="0"/>
          <w:numId w:val="3"/>
        </w:numPr>
        <w:rPr>
          <w:sz w:val="22"/>
        </w:rPr>
      </w:pPr>
      <w:r>
        <w:rPr>
          <w:b/>
          <w:szCs w:val="24"/>
        </w:rPr>
        <w:t xml:space="preserve">Objednatel </w:t>
      </w:r>
      <w:r>
        <w:rPr>
          <w:szCs w:val="24"/>
        </w:rPr>
        <w:t>/přesná adresa/: Beskydské divadlo Nový Jičín, příspěvková organizace, Divadelní 5, 741 01 Nový Jičín,</w:t>
      </w:r>
      <w:r>
        <w:rPr>
          <w:sz w:val="22"/>
        </w:rPr>
        <w:t xml:space="preserve"> </w:t>
      </w:r>
      <w:r>
        <w:rPr/>
        <w:t xml:space="preserve">zastoupený panem Mgr. Pavlem Bártkem, ředitelem         </w:t>
      </w:r>
      <w:r>
        <w:rPr>
          <w:szCs w:val="24"/>
        </w:rPr>
        <w:t>IČO: 00096334</w:t>
      </w:r>
      <w:r>
        <w:rPr/>
        <w:tab/>
        <w:t xml:space="preserve">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 xml:space="preserve"> </w:t>
      </w:r>
      <w:r>
        <w:rPr>
          <w:szCs w:val="24"/>
        </w:rPr>
        <w:t>Předmětem smlouvy je vystoupení Naivního divadla Liberec /dále jen NDL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709" w:hanging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 Novém Jičíně, v prostorách velkého sálu Beskydského divadla: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1"/>
        <w:gridCol w:w="1418"/>
        <w:gridCol w:w="314"/>
        <w:gridCol w:w="850"/>
        <w:gridCol w:w="2410"/>
      </w:tblGrid>
      <w:tr>
        <w:trPr>
          <w:trHeight w:val="25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 představení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ne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d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cenu v Kč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áři se ženili aneb Ze života obtížného hmyz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 11. 2017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 000,-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áři se ženili aneb Ze života obtížného hmyz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 11. 2017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 000,-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áři se ženili aneb Ze života obtížného hmyz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 11. 2017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 000,-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áři se ženili aneb Ze života obtížného hmyz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 11. 2017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 000,-</w:t>
            </w:r>
          </w:p>
        </w:tc>
      </w:tr>
      <w:tr>
        <w:trPr>
          <w:trHeight w:val="24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tovné a ostatní výda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 000,-</w:t>
            </w:r>
          </w:p>
        </w:tc>
      </w:tr>
      <w:tr>
        <w:trPr>
          <w:trHeight w:val="24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 zajistí na vlastní náklady ubytování hotelového typu pro 2 ženy, 10 mužů a 1 manželský pár od 22. 11. 2017 do 24. 11. 201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69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 000,- + ubytování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pacing w:val="40"/>
          <w:sz w:val="22"/>
          <w:u w:val="single"/>
        </w:rPr>
        <w:t>Práva a povinnosti smluvních stran: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10"/>
          <w:szCs w:val="10"/>
          <w:u w:val="single"/>
        </w:rPr>
      </w:pPr>
      <w:r>
        <w:rPr>
          <w:spacing w:val="40"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10"/>
          <w:szCs w:val="10"/>
          <w:u w:val="single"/>
        </w:rPr>
      </w:pPr>
      <w:r>
        <w:rPr>
          <w:spacing w:val="40"/>
          <w:sz w:val="10"/>
          <w:szCs w:val="1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1077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DL se zavazuj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ést sjednaná představení s co největší péčí a uměleckou zodpovědnost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Hlásit a hradit autorské poplatk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Dodat objednateli podle jeho požadavků předem dohodnuté množství propagačního materiálu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Dodržovat obecně platné protipožární a bezpečnostní předpisy. V případě otevřeného ohně na scéně dokládat tuto skutečnost příslušným povolením, které stanovuje způsob použití, čas, délku a osobu odpovědnou za provádění této činnosti. Příslušné povolení předá vždy zástupce NDL odpovědné osobě objednatel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1077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 se zavazuje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hradit po obdržení faktury na účet divadla </w:t>
      </w:r>
      <w:r>
        <w:rPr>
          <w:b/>
          <w:bCs/>
          <w:sz w:val="22"/>
          <w:szCs w:val="22"/>
        </w:rPr>
        <w:t xml:space="preserve">u ČS, a.s., č. ú. xxx </w:t>
      </w:r>
      <w:r>
        <w:rPr>
          <w:sz w:val="22"/>
          <w:szCs w:val="22"/>
        </w:rPr>
        <w:t>celkovou částku</w:t>
      </w:r>
      <w:r>
        <w:rPr>
          <w:b/>
          <w:sz w:val="22"/>
          <w:szCs w:val="22"/>
        </w:rPr>
        <w:t>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Hradit náklady na představení na místě, tj. nájemné ze sálu a jeviště, úklid, otop, spotřebovaný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>el. proud, vyvěšení propagačního materiálu, odměny místnímu personál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stit přípravu prostor pro představení, event. zkoušky, včetně šaten po bezpečnostní, hygienické a technické stránce. Seznámit odpovědné pracovníky NDL s bezpečnostními a protipožárními předpis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Zajistit parkování vozů NDL – nákladní automobil a mikrobus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stit vhodný přístup na jeviště pro stěhování techniky a dekorací. V případě ztíženého přístupu zajistit pomocné síl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stit vytopení šaten alespoň na 20 stupňů C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Dne 22. 11. 2017 od 13:00 hodin zajistit přístup na prázdné a uklizené jeviště. Zajistit příkon el. proudu 380/220 V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ištění 16/32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přítomnost elektrikáře znalého místních poměr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celou dobu přípravy a realizace představení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UTNÉ ZATEMNĚNÍ.</w:t>
      </w:r>
    </w:p>
    <w:p>
      <w:pPr>
        <w:pStyle w:val="Header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organizaci návštěvy publika. </w:t>
      </w:r>
    </w:p>
    <w:p>
      <w:pPr>
        <w:pStyle w:val="Head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ustanovení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Veškeré problémy ohledně uskutečnění představení budou obě strany řešit na základě dobré vůle, směrem k úspěšnému uskutečnění představe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představení znemožněno nepředvídatelnou událostí (vyšší moc, zahraniční zájezd souboru NDL) či neodvratitelnou událostí ležící mimo smluvní strany (epidemie, onemocnění v souboru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>NDL), mají obě strany právo domluvit změnu titulu, po písemné dohodě představení zrušit, nebo odehrát titul původní v náhradním, vzájemně dohodnutém termínu, a to bez nároku na finanční náhradu škody. Tuto okolnost však musí obě strany oznámit ihned, jakmile nastane (telefon, fax,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>e-mail), následně pak potvrdit písemně.  Za nepředvídatelnou či neodvratitelnou událost se nepovažuje nepřízeň počasí, nízký prodej vstupenek či nezájem publik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ruší-li objednatel bez důvodů (bod III./2.) vystoupení v době delší sedmi dnů před dnem konání vystoupení, uhradí Naivnímu divadlu Liberec 50% sjednaného honoráře. Zruší-li objednatel vystoupení bez důvodů (bod III./2.) ve lhůtě kratší sedmi dnů před sjednaným termínem vystoupení, zaplatí Naivnímu divadlu Liberec 70% sjednaného honoráře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Objednatel odpovídá za případné úrazy a majetkové škody, vzniklé v souvislosti s vystoupením v objektu konání představení, pokud nebyly průkazně zaviněny hostujícím souborem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Vyskytnou-li se další otázky v této smlouvě neuvedené, budou projednány dodatečně a ujednání připojeno k této smlouvě jako její nedílná čás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ouhlasí s případným zveřejněním obsahu této smlouvy v souladu s ustanovením zákona č. 106/1999 Sb. o svobodném přístupu k informacím ve znění pozdějších předpisů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Objednatel se zavazuje vrátit NDL potvrzenou smlouvu do sedmi dnů po doruč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9.10.201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V Liberci dne 5. 10. 2017</w:t>
        <w:tab/>
        <w:t xml:space="preserve">     </w:t>
        <w:tab/>
        <w:t xml:space="preserve">                             V ………………….. dne …………………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                                   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azítko a podpis zástupce NDL                                              razítko a podpis zástupce objedn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141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Bd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IČO 00083178                                                                            Bankovní spojení ČS, a.s.  č. ú. 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6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25pt;margin-top:-19.7pt;width:74.95pt;height:93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08821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390</wp:posOffset>
              </wp:positionH>
              <wp:positionV relativeFrom="page">
                <wp:posOffset>200025</wp:posOffset>
              </wp:positionV>
              <wp:extent cx="5852160" cy="140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40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rPr/>
                          </w:pP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color w:val="FF6600"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>naivní</w:t>
                          </w: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 xml:space="preserve"> divadlo liberec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příspěvková organizace, zřizovatel – Statutární město Liberec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zapsána v obchodním rejstříku u Krajského soudu v Ústí nad Labem, odd. Pr, vložka č. 625           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Adresa: Moskevská 32/18, 460 31 Liberec 4; centrála: 485 253 611, sekretariát: xxx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Fax: xxx, xxx, e-mail: xxx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110.9pt;mso-wrap-distance-left:9.05pt;mso-wrap-distance-right:9.05pt;mso-wrap-distance-top:0pt;mso-wrap-distance-bottom:0pt;margin-top:15.75pt;mso-position-vertical-relative:page;margin-left: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0"/>
                      <w:rPr/>
                    </w:pPr>
                    <w:r>
                      <w:rPr>
                        <w:rFonts w:cs="Bodoni Bd AT;Times New Roman" w:ascii="Bodoni Bd AT;Times New Roman" w:hAnsi="Bodoni Bd AT;Times New Roman"/>
                        <w:b/>
                        <w:color w:val="FF6600"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>naivní</w:t>
                    </w:r>
                    <w:r>
                      <w:rPr>
                        <w:rFonts w:cs="Bodoni Bd AT;Times New Roman" w:ascii="Bodoni Bd AT;Times New Roman" w:hAnsi="Bodoni Bd AT;Times New Roman"/>
                        <w:b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 xml:space="preserve"> divadlo liberec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příspěvková organizace, zřizovatel – Statutární město Liberec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zapsána v obchodním rejstříku u Krajského soudu v Ústí nad Labem, odd. Pr, vložka č. 625           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Adresa: Moskevská 32/18, 460 31 Liberec 4; centrála: 485 253 611, sekretariát: xxx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Fax: xxx, xxx, e-mail: xxx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jc w:val="center"/>
      <w:outlineLvl w:val="0"/>
    </w:pPr>
    <w:rPr>
      <w:b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Quote12">
    <w:name w:val="quote12"/>
    <w:qFormat/>
    <w:rPr>
      <w:color w:val="00468E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19:00Z</dcterms:created>
  <dc:creator>Stanislav Doubrava</dc:creator>
  <dc:description/>
  <cp:keywords/>
  <dc:language>en-US</dc:language>
  <cp:lastModifiedBy>Milena Kožušková</cp:lastModifiedBy>
  <cp:lastPrinted>2015-06-08T14:22:00Z</cp:lastPrinted>
  <dcterms:modified xsi:type="dcterms:W3CDTF">2017-12-01T11:38:00Z</dcterms:modified>
  <cp:revision>3</cp:revision>
  <dc:subject/>
  <dc:title>Vážení příznivci Naivního divadla, milí přátelé,</dc:title>
</cp:coreProperties>
</file>