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datek č. 1 smlouvy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entrum dopravního výzkumu, v.v.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ab/>
        <w:t>Líšeňská 2657/33a, 636 00 Brno – Líš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:</w:t>
        <w:tab/>
        <w:tab/>
        <w:tab/>
        <w:tab/>
        <w:t>v rejstříku veřejných výzkumných institucí u MŠ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49945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49945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ající osoba:</w:t>
        <w:tab/>
        <w:tab/>
        <w:tab/>
        <w:t>Ing. Jindřich Frič, Ph.D.,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Cs/>
          <w:sz w:val="22"/>
          <w:szCs w:val="22"/>
        </w:rPr>
        <w:t>„objednatel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>ECHOpix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ab/>
        <w:t>Čsl. armády 842/52, Pod Cvilínem, 794 01 Kr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rodné číslo:</w:t>
        <w:tab/>
        <w:tab/>
        <w:tab/>
        <w:t>294585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94585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osoba:</w:t>
        <w:tab/>
        <w:tab/>
        <w:tab/>
        <w:t>Ing. Jan Slováček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Cs/>
          <w:sz w:val="22"/>
          <w:szCs w:val="22"/>
        </w:rPr>
        <w:t>„zhotovitel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polu dne 8. 9. 2017 uzavřely smlouvu o dílo č. SML/7079/2017, jejímž předmětem bylo zhotovení 13 dílného edukačního filmu (dále jen „smlouva“). Vzhledem k požadavkům partnera projektu, oddělení BESIP MD ČR, na změnu termínu natáčení, následnému nepříznivému počasí a obsazenosti místa natáčení, vyvstala nutnost změny termínu dokončení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 odst. 2 smlouvy se mění následovně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hotovitel dokončí a předá dílo nejpozději do 15. 11. 2017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smlouvy, tj. harmonogram plnění, se ru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m zůstává předmětná smlouva beze zm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Tento dodatek je sepsán ve dvou vyhotoveních s platností originálu, z nichž každá smluvní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ento dodatek přečetly, a že byl ujednán po vzájemném projednání podle jejich svobodné vůle, určitě, vážně a srozumitelně, nikoliv v tísni ani za nápadně nevýhodných podmínek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Brně dne 15. 10. 201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652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..</w:t>
        <w:tab/>
        <w:t>…………………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6521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ECHOpix s.r.o.</w:t>
        <w:tab/>
        <w:t>Centrum dopravního výzkumu, v. v. i.</w:t>
      </w:r>
    </w:p>
    <w:p>
      <w:pPr>
        <w:pStyle w:val="Normal"/>
        <w:tabs>
          <w:tab w:val="clear" w:pos="708"/>
          <w:tab w:val="center" w:pos="1843" w:leader="none"/>
          <w:tab w:val="center" w:pos="6521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Ing. Jan Slováček, jednatel</w:t>
        <w:tab/>
        <w:t>Ing. Jindřich Frič, Ph.D., řed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813" w:footer="5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  <w:tab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Odstavecrove2">
    <w:name w:val="Odstavec Úroveň 2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6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rove3">
    <w:name w:val="Odstavec Úroveň 3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8:00Z</dcterms:created>
  <dc:creator>ADMIN</dc:creator>
  <dc:description/>
  <dc:language>en-US</dc:language>
  <cp:lastModifiedBy>Stalmachova</cp:lastModifiedBy>
  <cp:lastPrinted>2012-05-25T07:28:00Z</cp:lastPrinted>
  <dcterms:modified xsi:type="dcterms:W3CDTF">2017-12-01T10:38:00Z</dcterms:modified>
  <cp:revision>2</cp:revision>
  <dc:subject/>
  <dc:title>Příloha č</dc:title>
</cp:coreProperties>
</file>