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1" w:leader="none"/>
          <w:tab w:val="right" w:pos="9072" w:leader="none"/>
        </w:tabs>
        <w:spacing w:lineRule="auto" w:line="276" w:before="0" w:after="120"/>
        <w:jc w:val="both"/>
        <w:rPr>
          <w:rFonts w:ascii="Arial" w:hAnsi="Arial" w:cs="Arial"/>
          <w:caps/>
          <w:color w:val="000000"/>
          <w:spacing w:val="20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82905</wp:posOffset>
                </wp:positionV>
                <wp:extent cx="2067560" cy="1208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208520"/>
                          <a:chOff x="0" y="0"/>
                          <a:chExt cx="2067480" cy="120852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674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877680"/>
                            <a:ext cx="821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30.15pt;width:162.8pt;height:95.15pt" coordorigin="-316,-603" coordsize="3256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316;top:-603;width:3255;height:1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71;top:779;width:1292;height:3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pacing w:val="12"/>
          <w:lang w:val="en-US" w:eastAsia="en-US"/>
        </w:rPr>
        <w:tab/>
        <w:tab/>
      </w:r>
      <w:r>
        <w:rPr>
          <w:rFonts w:eastAsia="Arial" w:cs="Arial" w:ascii="Arial" w:hAnsi="Arial"/>
          <w:spacing w:val="12"/>
          <w:lang w:val="en-US" w:eastAsia="en-US"/>
        </w:rPr>
        <w:drawing>
          <wp:inline distT="0" distB="0" distL="0" distR="0">
            <wp:extent cx="2047875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480" w:after="120"/>
        <w:jc w:val="center"/>
        <w:rPr>
          <w:rFonts w:ascii="Arial" w:hAnsi="Arial" w:cs="Arial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caps/>
          <w:color w:val="000000"/>
          <w:spacing w:val="20"/>
          <w:sz w:val="28"/>
        </w:rPr>
        <w:t xml:space="preserve">dodatek </w:t>
      </w:r>
      <w:r>
        <w:rPr>
          <w:rFonts w:cs="Arial" w:ascii="Arial" w:hAnsi="Arial"/>
          <w:color w:val="000000"/>
          <w:spacing w:val="20"/>
          <w:sz w:val="28"/>
        </w:rPr>
        <w:t>č</w:t>
      </w:r>
      <w:r>
        <w:rPr>
          <w:rFonts w:cs="Arial" w:ascii="Arial" w:hAnsi="Arial"/>
          <w:caps/>
          <w:color w:val="000000"/>
          <w:spacing w:val="20"/>
          <w:sz w:val="28"/>
        </w:rPr>
        <w:t xml:space="preserve">. 1 – </w:t>
      </w:r>
      <w:r>
        <w:rPr>
          <w:rFonts w:cs="Arial" w:ascii="Arial" w:hAnsi="Arial"/>
          <w:color w:val="000000"/>
          <w:spacing w:val="20"/>
          <w:sz w:val="28"/>
        </w:rPr>
        <w:t>č</w:t>
      </w:r>
      <w:r>
        <w:rPr>
          <w:rFonts w:cs="Arial" w:ascii="Arial" w:hAnsi="Arial"/>
          <w:caps/>
          <w:color w:val="000000"/>
          <w:spacing w:val="20"/>
          <w:sz w:val="28"/>
        </w:rPr>
        <w:t>. 766-2017-12132/1</w:t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Arial" w:ascii="Arial" w:hAnsi="Arial"/>
          <w:color w:val="000000"/>
        </w:rPr>
        <w:t xml:space="preserve">ke smlouvě o dílo na vypracování projektové dokumentace a inženýrskou činnost na zřízení mateřské školky pro 18 dětí v objektu Těšnov 17, Praha 1 </w:t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číslo smlouvy (DMS): 766-2017-12132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dále jen „Smlouva)</w:t>
      </w:r>
    </w:p>
    <w:p>
      <w:pPr>
        <w:pStyle w:val="Normal"/>
        <w:spacing w:lineRule="auto" w:line="276" w:before="120" w:after="120"/>
        <w:ind w:right="-1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zavřený</w:t>
      </w:r>
    </w:p>
    <w:p>
      <w:pPr>
        <w:pStyle w:val="Normal"/>
        <w:spacing w:lineRule="auto" w:line="276" w:before="240" w:after="120"/>
        <w:ind w:right="-1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§ 2586 a násl. zákona č. 89/2012 Sb., občanského zákoníku (dále jen „občanský zákoník“), ve znění pozdějších předpisů, ve spojení s § 2631 občanského zákoníku </w:t>
      </w:r>
    </w:p>
    <w:p>
      <w:pPr>
        <w:pStyle w:val="Normal"/>
        <w:spacing w:lineRule="auto" w:line="276" w:before="120" w:after="120"/>
        <w:ind w:right="-1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ská republika – Ministerstvo zemědělství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Těšnov 65/17, 110 00 Praha 1 – Nové Město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020478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Č: CZ00020478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á osoba ve věcech technických: 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.arch. Milan Nevole, Archicon plus sdružení podnikatelů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K údolí 2, 143 00 Praha 4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161 95 400     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 6305091353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ace u Živnostenského úřadu: Praha 12 č.j. ŽO/01/10281/čer/T a Praha 4 č.j. ZIV/U8854/2005/FEJ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 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Z</w:t>
      </w:r>
      <w:r>
        <w:rPr>
          <w:rFonts w:cs="Arial" w:ascii="Arial" w:hAnsi="Arial"/>
          <w:b/>
          <w:color w:val="000000"/>
          <w:sz w:val="22"/>
          <w:szCs w:val="22"/>
        </w:rPr>
        <w:t>hotovitel</w:t>
      </w:r>
      <w:r>
        <w:rPr>
          <w:rFonts w:cs="Arial" w:ascii="Arial" w:hAnsi="Arial"/>
          <w:color w:val="000000"/>
          <w:sz w:val="22"/>
          <w:szCs w:val="22"/>
        </w:rPr>
        <w:t>“ nebo „</w:t>
      </w:r>
      <w:r>
        <w:rPr>
          <w:rFonts w:cs="Arial" w:ascii="Arial" w:hAnsi="Arial"/>
          <w:b/>
          <w:color w:val="000000"/>
          <w:sz w:val="22"/>
          <w:szCs w:val="22"/>
        </w:rPr>
        <w:t>Projektant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36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úvo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odkazem na čl. XI. odst. 1 Smlouvy uzavřené mezi Smluvními stranami dne 26. 9. 2017 sjednávají Objednatel a Zhotovitel tento Dodatek č. 1 (dále jen „dodatek ke Smlouvě). Na základě Smlouvy je zajišťováno plnění veřejné zakázky „PROJEKTOVÁ DOKUMENTACE A INŽENÝRSKÁ ČINNOST na zřízení mateřské školky pro 18 dětí v objektu Těšnov 17, Praha 1“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12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PŘEDMĚT DODATKU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změně čl. IV. odst. 1 Smlouvy – Doba plnění následovně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se zavazuje, že dílo, resp. jednotlivé části díla budou </w:t>
      </w:r>
      <w:r>
        <w:rPr>
          <w:rFonts w:cs="Arial" w:ascii="Arial" w:hAnsi="Arial"/>
          <w:sz w:val="22"/>
          <w:szCs w:val="22"/>
        </w:rPr>
        <w:t>plněny, resp.</w:t>
      </w:r>
      <w:r>
        <w:rPr>
          <w:rFonts w:cs="Arial" w:ascii="Arial" w:hAnsi="Arial"/>
          <w:color w:val="000000"/>
          <w:sz w:val="22"/>
          <w:szCs w:val="22"/>
        </w:rPr>
        <w:t xml:space="preserve"> převzaty objednatelem v souladu s touto Smlouvou v termínech níže uvedených a definovaných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díla 1 do 9 týdnů od účinnosti smlouvy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část díla 2 po dobu správního řízení až do doby vydání stavebního povolení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část díla 3 do 4 týdnů od vydání stavebního povolení,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ást díla 4 AD, IČ z části díla 3 po dobu výstavby až do doby vydání kolaudačního souhlasu.“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ermínu plnění u části díla 2 a části díla 3 je nutná z důvodu, že délka lhůty pro vydání stanoviska dotčených orgánů státní správy je určena zákonem č. 500/2004 Sb., Správní řád, a Zhotovitel nedisponuje nástroji na její ovlivnění.</w:t>
      </w:r>
    </w:p>
    <w:p>
      <w:pPr>
        <w:pStyle w:val="Normal"/>
        <w:keepNext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120" w:after="120"/>
        <w:ind w:left="142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tek ke Smlouvě nabývá platnosti podpisem druhé smluvní strany a účinnosti dnem jejího zveřejnění v registru smluv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right="1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vým podpisem níže potvrzuje, že souhlasí s tím, aby byl uveřejněn obraz původní Smlouvy a dalších dokumentů od této Smlouvy odvozených, a jejích případných změn (dodatků) a dalších dokumentů od této původní Smlouvy odvozených, včetně metadat požadovaných k uveřejnění dle zákona č. 340/2015 Sb., o registru smluv. Smluvní strany se dohodly, že podklady dle předchozí věty odešle za účelem jejich uveřejnění správci registru smluv Objednatel, tím není dotčeno právo Zhotovitele k jejich odeslání. Práva a povinnosti smluvních stran založená touto Smlouvou se ve věcech výslovně neupravených řídí občanským zákoníke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right="1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ke Smlouvě je vyhotoven a smluvními stranami podepsán ve čtyřech (4) stejnopisech s platností originálu, z nichž po jeho podpisu obdrží každá ze smluvních stran dvě (2) vyhotovení.</w:t>
      </w:r>
      <w:r>
        <w:br w:type="page"/>
      </w:r>
    </w:p>
    <w:p>
      <w:pPr>
        <w:pStyle w:val="Normal"/>
        <w:spacing w:lineRule="auto" w:line="276" w:before="0" w:after="120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zůstávají beze změny.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aze dne ………………… </w:t>
        <w:tab/>
        <w:t>V Praze dne …………………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bjednatele                                                  </w:t>
        <w:tab/>
        <w:t>za zhotovitele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ind w:right="-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ká republika – Ministerstvo </w:t>
        <w:tab/>
        <w:t>Archicon plus, sdružení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ind w:right="-14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emědělství</w:t>
        <w:tab/>
        <w:t>podnikatelů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6173" w:hanging="36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bCs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RLTextlnkuslovanChar">
    <w:name w:val="RL Text článku číslova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lineRule="exact" w:line="280" w:before="360" w:after="120"/>
      <w:ind w:left="36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5:00Z</dcterms:created>
  <dc:creator>10003723</dc:creator>
  <dc:description/>
  <dc:language>en-US</dc:language>
  <cp:lastModifiedBy>Barborová Milena</cp:lastModifiedBy>
  <cp:lastPrinted>2017-12-01T11:35:00Z</cp:lastPrinted>
  <dcterms:modified xsi:type="dcterms:W3CDTF">2017-12-01T10:35:00Z</dcterms:modified>
  <cp:revision>2</cp:revision>
  <dc:subject/>
  <dc:title/>
</cp:coreProperties>
</file>