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DBĚŽNÝ PROGRAM aktivit roku 2018</w:t>
      </w:r>
    </w:p>
    <w:p>
      <w:pPr>
        <w:pStyle w:val="Normal"/>
        <w:ind w:left="-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1) PŘÍPRAVA: Zasedání přípravného výboru včetně prohlídek vybraných prostor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 xml:space="preserve">ÚTERÝ </w:t>
              <w:br/>
              <w:t>9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Letiště Bratislava a Vídeň: přílety účastníků (15 oso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dopravy do hotelu (IChO hotel 1), osobní vyzvednutí řidičem s cedul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ubytování pro 19 osob (IChO hotel 1) – 15x SC, 2x CZ LOC + 1x SK LOC + 1x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C registrace v IChO hotel 1, generálka registračních procesů olympiády (vydání klíčů registrací), výdej obálek s přípravnými úloh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pro ubytované (IChO hotel 1)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TŘEDA 10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Site visit Bratisl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Zajištění dopravy pro 25 osob na Site visit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konferenčních, restauračních a ubytovacích prostor IChO hotelu 1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nové budovy SND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ubytování pro studenty (IChO internáty 1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místnosti na Teorii (IChO internáty 1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O: Oběd během Site visit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reprezentativního prostoru a oběda pro 25 osob v dochozí vzdálenosti 15 min od PriF U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teering Committee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místnosti pro</w:t>
            </w:r>
            <w:r>
              <w:rPr>
                <w:rFonts w:cs="Arial" w:ascii="Arial" w:hAnsi="Arial"/>
                <w:i/>
                <w:color w:val="FF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30 osob, uspořádání U-shape, PC + projek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dpolední Coffee brea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prostor hostující univerzity (PriF UK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laboratoří na Praxi (PriF U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Večeře mimo hot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reprezentativního prostoru a večeře pro 27 osob – 15x SC, 4x SK Autoři, 2x CZ LOC + 3x SK LOC + 1x PM + 2x rektor Univerzity Komenského, v dochozí vzdálenosti do 15 m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ubytování pro 19 osob (IChO hotel 1) – 15x SC, 2x CZ LOC + 1x SK LOC + 1x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Cs w:val="20"/>
                <w:lang w:eastAsia="cs-CZ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Meeting with SK Auth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místnosti pro 30 osob, uspořádání U-shape, PC + projekce (IChO hotel 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dopravy pro 20 osob s veškerými zavazadly na hlavní vlakové nádraží Bratislava – 15x SC, 2x CZ LOC + 2x SK LOC + 1x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přepravy osob 1. třídou s místenkami do Pr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teplého oběda z jídelního vozu dle aktuálního výbě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Cs w:val="20"/>
                <w:lang w:eastAsia="cs-CZ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Příjezd do Pr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ubytování pro cca 19 osob (IChO hotel 2) - 15x SC + 1x CZ LOC + 2x SK LOC + 1x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C registrace v hotelu (IChO hotel 2), generálka registračních procesů olympiády (vydání klíčů registrací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Meeting with CZ Auth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místnosti pro 28 osob, uspořádání U-shape, PC + projekce (IChO hotel 2) až do noci (15x SC, 8x CZ Authors, 2x CZ LOC + 2x SK LOC + 1x P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(IChO hotel 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2. 1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Site visit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Zajištění dopravy pro 20 osob na dopolední Site visit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konferenčních, restauračních a ubytovacích prostor IChO hotelu 2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ubytování pro student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Rudolfina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O: Oběd během Site visit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oběda pro 20 osob v restauraci zajištěné během Prague Tour ve dnech 23 a 27. 7. 2018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ite visit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Zajištění dopravy pro 20 osob na odpolední Site visit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hlídka prostor hostující univerzity (VŠCHT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teering Comittee meeting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Večeře mimo hot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večeře v prostorách Farewell party dne 28. 7. 2018 pro cca 30</w:t>
            </w:r>
            <w:r>
              <w:rPr>
                <w:rFonts w:cs="Arial" w:ascii="Arial" w:hAnsi="Arial"/>
                <w:i/>
                <w:color w:val="FF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osob – 15x SC, 8x CZ Autoři, 2x CZ LOC + 2x SK LOC + 1x PM + 2x rektor VŠCHT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dopravy tam a zpět do hotelu, pokud není v dochozí vzdálenosti do 15 m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3. 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Letiště Praha: odlety účastníků (15 oso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dopravy z hotelu na letiště dle aktuálních odletů (IChO hotel 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pro pozdní odlety (IChO hotel 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2) ORGANIZACE: Mezinárodní chemická olympiáda, 19. – 26. 7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04"/>
        <w:gridCol w:w="4359"/>
        <w:gridCol w:w="3650"/>
        <w:gridCol w:w="1161"/>
      </w:tblGrid>
      <w:tr>
        <w:trPr>
          <w:trHeight w:val="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0"/>
                <w:lang w:eastAsia="cs-CZ"/>
              </w:rPr>
              <w:t>DE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0"/>
                <w:lang w:eastAsia="cs-CZ"/>
              </w:rPr>
              <w:t>mentoři a pozorovatel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0"/>
                <w:lang w:eastAsia="cs-CZ"/>
              </w:rPr>
              <w:t>Studen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0"/>
                <w:lang w:eastAsia="cs-CZ"/>
              </w:rPr>
              <w:t>host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Cs w:val="20"/>
                <w:lang w:eastAsia="cs-CZ"/>
              </w:rPr>
              <w:t>D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od 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9. 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příprava laboratoří,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laboratorní asistenti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a strava IChO internáty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od 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9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6. 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řívější přílety (Vídeň, Bratisla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bezpečení dopravy do IChO hotelu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Doprava CZ organizátorů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z Prahy do Bratislavy (1 bu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a strava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elegace M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a strava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řívější přílety (Vídeň, Bratislava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bezpečení dopravy do IChO hotelu 1 a následně na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řívější přílety (Vídeň, Bratislav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bezpečení dopravy do IChO hotel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6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7. 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MOCK z IChO hotel 1 na PriF UK, minibus pro 18 osob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MOCK Prax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Laboratoř PriF 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menza na fakul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Jednání MOCK (Praxe) s SK Autory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sedačka PriF 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MOCK z PriF UK do IChO hotel 1, minibus pro 18 oso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7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8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MOCK z IChO hotel 1 na PriF UK, minibus pro 28 osob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MOCK Teor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osluchárna PriF 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menza na fakul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paralelně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LOC – Generálka zahájení S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Zkouška techniky, nástupů, projekce, kamery, moderátoři, dramatur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Jednání MOCK (Teorie) s CZ Au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sedačka PRIF 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MOCK z PriF UK do IChO hotel 1, minibus pro 28 osob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Večeře MOCK + LOC + SK a CZ Autoři (mimo hotel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Doprava z Prahy do Bratislavy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</w:t>
              <w:br/>
              <w:t>CZ Guides a CZ Autorů (1 b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Školení všech Guides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podle Manuálu pro Guides + praktický nácvik tr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18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ČTVRTEK 19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upgrade nultého čísla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Přílety účastníků (letiště Vídeň 90%, Bratislava 5%), příjezdy (hlavní vlakové nádraží 5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yvadlová doprava z letiště (čekání účastníků max. 45 min) do IChO hotel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Registrace v IChO hotelu 1 (odděleně od registrace na IChO internátech 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Sekretariá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Tisk Teorie a Praxe pro mentory (13.000ks kopií), naobálkov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Guides na letiš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yvadlová doprava z letiště (čekání účastníků max. 45 min) do IChO hotelu 1 a následně na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Přílety účastníků (letiště Vídeň 90%, Bratislava 5%), příjezdy (hlavní vlakové nádraží 5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Kyvadlová doprava z letiště (čekání účastníků max. 45 min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Guides převezmou jednotlivé delegace na letišti, focení s delegací (balónková brána, IChO roll-u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 letiště do IChO hotelu 1 a pak na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Registrace na IChO internátech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ruhá večeře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Příle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yvadlová doprava z letiště (čekání účastníků max. 45 min) do IChO hotel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ČTVRTEK 19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0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do S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Slavnostní zahájení (Nová budova SND), 9: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K a CZ moderátor/ka, 2x kameraman, promítání obrazu na plátno, státní vlajky, technika, výzdob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4 kulturní vstupy (do 10 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do IChO hotel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Komentovaná prohlídka Bratisl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 profesionálními průvodci, prostřídat po skupinách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br/>
              <w:t>V: Slavnostní recepce na hradě Červený kam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 zájemce možná prohlídka hra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Slavnostní zahájení (Nová budova SND), 9: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Program na hradě Červený kam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Odpolední program pro mladé (v detailu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střídat po skupin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Slavnostní recepce na hradě Červený kam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Recepce a hudební program (hradní sklepení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o odjezdu dospělých hudba pro mladé (D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 (stejné autobusy po dospělýc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do SND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Slavnostní zahájení (Nová budova SND), 9: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do IChO hotel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Komentovaná prohlídka Bratisl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 profesionálními průvodci, prostřídat po skupinách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br/>
              <w:t>V: Slavnostní recepce na hradě Červený kam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0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1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7:00 – 8:30 odevzdání kufrů na přepravu do Prahy, důsledné označení přebíraných kufrů (jméno hosta, země a číslo pokoje hotelu IChO 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8:30 – odjezd autobusů na PRIF U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Kontrola laboratoří, 9:00 – 10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 xml:space="preserve">Pulty před laboratořemi: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přebírání úloh oproti podpisu (Praxe pro mento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tolky na podpisy, 5 vydávajících (děleno dle abeced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djezd autobusy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(kolem 11h) na hlavní vlakové nádraží v Bratislavě, včetně CZ a SK Autorů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Vybrání mobilů, tabletů apod. (vhodně označit a uskladnit)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Celodenní výlet do Bánské Štiavnice a Kremnice (banské muzeum v přírodě s fáraním, mineralogická expozice, Nový zámok, mincovňa Kremnica, Případně pivovar Vyhne, kostel Sv. Anto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Prostřídat po skupinách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– v rámci progra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Zajištění prostoru pro fyzické odreagování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(tělocvična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ruhá večeře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rFonts w:ascii="Arial" w:hAnsi="Arial" w:cs="Arial"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7:00 – 8:30 odevzdání kufrů na přepravu do Prahy, důsledné označení přebíraných kufrů (jméno hosta, země a číslo pokoje hotelu IChO 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11:00 – odjezd autobusy na hlavní vlakové nádraží v Bratislav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1. 7.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P: Nástup do vlaku směr Praha hl. n.</w:t>
              <w:br/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Zajištění připojení zvláštních vozů/vagónů s dostatečnou kapacitou (uzavřených pro veřejnost) k běžnému spo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oběda formou obědového balíčku (2 sendvič/wrap, 1 chlazený nealko nápoj, kávu/čaj, něco sladkého). Jídelní vůz čepuje točené pivo (2 půllitry/o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 Praze hl. n. převedení skupiny na historický parní vlak, následný odjezd vlaku přes "pražský Semmering" až do stanice Praha – Dejvic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Hromadný příjezd do Prahy – Dejv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/ pěší přesun skupiny do IChO hotelu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 předstihu roznos označených kufrů na pokoj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Setkání s SK Autory 17:00 – 18: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 vybavením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1. Jury Meeting, 20:00 – 24:00 (i později) včetně SK Autor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 vybavením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P: Nástup do vlaku směr Praha hl. n.</w:t>
              <w:br/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Zajištění připojení zvláštních vozů/vagónů s dostatečnou kapacitou (uzavřených pro veřejnost) k běžnému spo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oběda formou obědového balíčku (1 sendvič/wrap, 2 nealko nápoje, kávu/čaj + něco sladkého). Jídelní vůz čepuje točené pivo (2 půllitry/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 Praze hl. n. převedení skupiny na historický parní vlak, následný odjezd vlaku přes "pražský Semmering" až do stanice Praha – Dejvic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Hromadný příjezd do Prahy – Dejv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/ pěší přesun skupiny do IChO hotelu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 předstihu roznos označených kufrů na poko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Cs w:val="20"/>
                <w:lang w:eastAsia="cs-CZ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2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7:30 Copy service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výdej v předstihu rozkopírovaných   úloh (Praxe pro studenty po úpravách z noci) na 80x USB discích oproti podpisu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: SK Autoři jedou vlakem do Bratislav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 Překlad Prax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 vybavením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Další prostor pro 3 velkokapacitní kopírky s tiskárnou a s obsluhou + obálky a 1 rychlosken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álky následně dopravit kurýrem do Bratislavy (osobní vůz – cca 400 obálek, kolem půlno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ři předání přeložené Praxe, vydat proti podpisu obálky s Teori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Zasedání Steering Committ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 vybavením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Plavba po Vltavě s večeří a hudb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, v buse a na lodi průvod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Školení bezpečnosti práce a laboratorní techniky</w:t>
            </w:r>
            <w:r>
              <w:rPr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(PriF UK, přesun pěš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Místnost s vybavením (PC + projek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mítnutí předtočeného videa (paralelně 2 velké posluchár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olný čas (možnost nákupů, sportování apo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portovní aktivity v zábavním parku do 30 km od Bratisl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Společenský večer v klubu na internátech 1 do 22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ruhá večeře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elodenní program pro hosty včetně oběda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Plavba po Vltavě s večeří a hudb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, v buse a na lodi průvodci</w:t>
            </w:r>
            <w:r>
              <w:rPr>
                <w:rFonts w:cs="Arial" w:ascii="Arial" w:hAnsi="Arial"/>
                <w:i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2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3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2x článek o praxi – studenti dostanou odpoledne!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</w:t>
            </w:r>
            <w:r>
              <w:rPr>
                <w:rFonts w:cs="Arial" w:ascii="Arial" w:hAnsi="Arial"/>
                <w:color w:val="C0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Tematická prohlídka Praha – město alchymie</w:t>
            </w:r>
            <w:r>
              <w:rPr>
                <w:rFonts w:cs="Arial" w:ascii="Arial" w:hAnsi="Arial"/>
                <w:color w:val="C0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+ Pražský h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Oběd – v rámci programu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 zájemce prohlídka Strahovského kláštera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etkání s CZ Au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 vybavením IChO hote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Copy service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tisk výsledků Praxe pro mentory (9 600 kopií), tisk Teorie pro men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2. Jury Meeting, 20:00 – 24:00 (i později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četně CZ Autor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2x Konferenční místnost s vybavením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D: Praktická část 8:00 – 13: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iF UK (15 min přesun pěš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álky s řešeními dopravit kurýrem do Prahy na opravu (osobní vůz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čerstv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0"/>
                <w:lang w:eastAsia="cs-CZ"/>
              </w:rPr>
              <w:t>Sekretariát: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Skenování výsledků Praxe pro autory, posílání dat do Prahy + tisk 1 kopie pro SK Autory (9 600 kopií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port a další hry v rámci sportovního areálu Uniba.s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K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mítání filmu Kytice v Čj s Aj titulky (ideál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ruhá večeře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eloden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v rámci progra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3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4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1x článek o praxi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7:30 Copy service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výdej v předstihu rozkopírovaných   úloh (Teorie) na 80x USB discích oproti podpisu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 Překlad Teoretických úlo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 vybavením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alší prostor pro 3 velkokapacitní kopírky s tiskárnou a s obsluhou (+ obál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Tisk výsledků Prax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Tsk přeložené Teorie pro stud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álky následně dopravit kurýrem do Bratislavy (osobní vůz – cca 400 obálek, kolem půlno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Grilování + prohlídka pivovaru VŠCHT Praha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lastní prostory VŠCHT, dvůr a Respirium, minipivov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řipravený 1 stan na zakrytí grilu pro případ deš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tam a zpět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Prohlídka Bratislavy a Bratislavského hra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íc skupin s profesionálními průvodci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IChO internát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Vodní zábavní park do cca 30 km od Bratislavy</w:t>
              <w:br/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(nebo jiná zábava – návrhy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Grilování v dochozí vzdálenosti 30 min od internátů 1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internáty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eloden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v rámci programu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Grilování + prohlídka pivovaru VŠCHT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4. 7.</w:t>
            </w:r>
          </w:p>
        </w:tc>
      </w:tr>
      <w:tr>
        <w:trPr>
          <w:trHeight w:val="217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5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3x článek o teorii – studenti dostanou odpoledne!)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8:00 Copy service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tisk skenů řešení Praxe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 Výlet do Kutné Hory (kostnice, středověké doly, historické centrum, chrám Sv. Barbo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střídat skupiny (dle busů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– tematicky zaměřená restaurace (prostříd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 xml:space="preserve">O: Copy service: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tisk skenů řešení Teori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Re-union party, 19:00 – 22h (dle dohody s MÚ Praha 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šichni společ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pojení MČ Praha 6, umožnění využití prostoru pro pořádání (Kampus Dejvice) a záštitu, ChemFest/Chem. jarmark pro veřejnost (od cca 16h), ukázka chem. pokusů, exhibice apod., večer případně od 19h koncert apo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stor pro večeři účastníků odděleně, vstup na jmenovku, stany před NT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internáty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6:30 – 7:30 odevzdání kufrů na dopravu do Pr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ůsledné označení přebíraných kufrů (jméno hosta, země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Teoretická část 8:00 – 13: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lkokapacitní kopírka s obsluhou + obál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čerstv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Rozdání vybraných mobilů a tablet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djezd autobusy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(kolem 13h) na hlavní vlakové nádraží v Bratislavě</w:t>
              <w:br/>
            </w:r>
            <w:r>
              <w:rPr>
                <w:rFonts w:cs="Arial" w:ascii="Arial" w:hAnsi="Arial"/>
                <w:b/>
                <w:szCs w:val="20"/>
                <w:lang w:eastAsia="cs-CZ"/>
              </w:rPr>
              <w:t xml:space="preserve"> </w:t>
              <w:br/>
              <w:t>Sekretariát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Rychloskenování studentských řešení Teorie, posílání dat do Pr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dvoz originálů Teorie do Prahy kurýr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eloden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v rámci programu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Re-union party, 19:00 – 22h (dle dohody s MÚ Praha 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tam a zpě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5. 7.</w:t>
            </w:r>
          </w:p>
        </w:tc>
      </w:tr>
      <w:tr>
        <w:trPr>
          <w:trHeight w:val="18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P: Nástup do vlaku směr Praha hl. n.</w:t>
              <w:br/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Zajištění speciálně vypraveného vlaku s dostatečnou kapacitou (uzavřených pro veřejnost) do Prahy hl. 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Zajištění oběda formou obědového balíčku (2 sendvič/wrap, 1 chlazený nealko nápoj, něco sladkého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 Praze hl. n. převedení skupiny na historický parní vlak, následný odjezd vlaku přes "pražský Semmering" až do stanice Praha – Dejvic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Hromadný příjezd do Prahy – Dejv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na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 předstihu roznos označených kufrů na pokoj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Re-union pa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šichni společně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6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3x článek o teorii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7:30 Copy service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výdej v předstihu rozkopírovaných   studentských řešení mentorům (Teorie a Praxe) v obálkách oproti podpisu, 2 osoby, nesešív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8:00 Sekretariát: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průběžné skenování náhodně vybrané kopi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Exkurze dle výběru (např. ZOO, VUV TGM Podba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Nabídka v registračním formulář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běd Grilování v ČOV Bubene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o obědě návrat do IChO hotelu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Bodování výsled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3. Jury Meeting, 20:00 – 24:00 (i později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Business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 vybavením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Boxy na hlas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Rozlosování arbitr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koleje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D: Výlet Solvayovy lomy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– v rámci programu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ečeře Grilování v ČOV Bubene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ěší přesun přes Stromovku do Planetária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Planetár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pět na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Exkurze dle výběru (např. ZOO, VUV TGM Podbab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Nabídka v registračním formulář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 a zpě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běd Grilování v ČOV Bubene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o obědě návrat do IChO hotelu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Doprava historickou tramvají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r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v rámci progra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6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7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2x článek o teorii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 Arbitrac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ferenční místnost s vybavením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ečeře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4. Jury Meeting, 20:00 – 24:0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Alokace medail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2x Konferenční místnost s vybavením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stor pro tisk výsledků a diplom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Kontrola odlet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kolej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 + O:</w:t>
            </w:r>
            <w:r>
              <w:rPr>
                <w:rFonts w:cs="Arial" w:ascii="Arial" w:hAnsi="Arial"/>
                <w:color w:val="C0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Tematická prohlídka Praha – město alchymie</w:t>
            </w:r>
            <w:r>
              <w:rPr>
                <w:rFonts w:cs="Arial" w:ascii="Arial" w:hAnsi="Arial"/>
                <w:color w:val="C0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+ Pražský h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– v rámci programu Pro zájemce prohlídka Strahovského kláš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střídat skupiny (dle busů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Dojít k Vltavě ke kotvišti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Plavba po Vltavě s večeří a hudb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pět na IChO koleje 2, v buse a na lodi průvod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eloden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v rámci progra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7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8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(výsledky, zveřejněn až po vyhlášení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8:00 Sekretariát</w:t>
            </w:r>
            <w:r>
              <w:rPr>
                <w:rFonts w:cs="Arial" w:ascii="Arial" w:hAnsi="Arial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>tisk diplomů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Volný čas (možnost nákupů apo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LOC – Generálka slavnostního zakončení (Rudolfin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kouška techniky, nástupů, projekce, kamery, moderátoři, dramaturg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lavnostní zakončení (Rudolfin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lavnostní předání medail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CZ a SK moderátor/ka, 2x kameraman, promítání obrazu na plátno, státní vlajky, technika, výzdob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3x kulturní vstupy (5–10 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ředstavení nové vlajky IChO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Banket v restauraci 15 min chůze z Rudolf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Pěší přechod z Rudolfin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Gala večeře se slavnostním program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pět do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V předstihu roznos 80x obálka s certifikáty a diplo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d návratu (cca 22h) vydávat na Sekretariátu kompletní edici Catalyser novin za delega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koleje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D: Volný čas (možnost nákupů apod.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lavnostní zakončení (Rudolfin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lavnostní předání medailí, diplom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Focení ve dvora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Banket v restauraci 15 min chůze z Rudolf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Pěší přechod z Rudolfin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Gala večeře se slavnostním program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pět na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koleje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olední program pro host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pro ubytované v IChO hotel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: Slavnostní zakončení (Rudolfin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tam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V: Banket v restauraci 15 min chůze z Rudolf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Doprava zpět do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Ubytování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8. 7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9.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Sbor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cs-CZ"/>
              </w:rPr>
              <w:t>C1 – C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djezdy na Letiště Václava Havla, Hlavní vlakové nádraží</w:t>
            </w: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kyvadlové dopravy na letiště/nádraž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Zajištění delšího termínu v IChO hotelu 2 pro ty, kteří pobyt turisticky prodlouží (samoplátci) plus případné levnější varianty (i v centr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pro ubytované v IChO hotel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pro účastníky s pozdějším odlete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koleje 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djezdy na Letiště Václava Havla, Hlavní vlakové nádraž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 xml:space="preserve">CZ/SK Guides koordinují odjezdy delegac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br/>
              <w:t>Odvoz SK Guides, organizátorů a LOC zpět do Bratislavy (1 bus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Snídaně pro ubytované v IChO hotel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cs-CZ"/>
              </w:rPr>
              <w:t>Odjez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Cs w:val="20"/>
                <w:lang w:eastAsia="cs-CZ"/>
              </w:rPr>
              <w:t>Oběd a večeře pro účastníky s pozdějším odletem ubytované v IChO hotel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29. 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C1 – C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e sloupci „DEN“) … číslo Catalyzeru, pouze informativní charak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Arial" w:ascii="Arial" w:hAnsi="Arial"/>
        <w:b/>
        <w:sz w:val="40"/>
        <w:szCs w:val="40"/>
      </w:rPr>
      <w:t>50. ročník Mezinárodní chemické olympiády 2018</w:t>
    </w:r>
    <w:r>
      <w:rPr>
        <w:rFonts w:cs="Arial" w:ascii="Arial" w:hAnsi="Arial"/>
        <w:sz w:val="50"/>
        <w:szCs w:val="50"/>
      </w:rPr>
      <w:br/>
    </w:r>
    <w:r>
      <w:rPr>
        <w:rFonts w:cs="Arial" w:ascii="Arial" w:hAnsi="Arial"/>
        <w:sz w:val="34"/>
        <w:szCs w:val="34"/>
      </w:rPr>
      <w:t>Bratislava, Slovenská republika – Praha, Česká republika</w:t>
    </w:r>
  </w:p>
  <w:p>
    <w:pPr>
      <w:pStyle w:val="Normal"/>
      <w:ind w:left="-284" w:hanging="0"/>
      <w:jc w:val="center"/>
      <w:rPr>
        <w:rFonts w:ascii="Arial" w:hAnsi="Arial" w:cs="Tahoma"/>
        <w:sz w:val="34"/>
        <w:szCs w:val="34"/>
      </w:rPr>
    </w:pPr>
    <w:r>
      <w:rPr>
        <w:rFonts w:cs="Tahoma" w:ascii="Arial" w:hAnsi="Arial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Tahoma" w:hAnsi="Tahoma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6:00Z</dcterms:created>
  <dc:creator>Petr Holzhauser</dc:creator>
  <dc:description/>
  <dc:language>en-US</dc:language>
  <cp:lastModifiedBy>Soukupova Sarka</cp:lastModifiedBy>
  <cp:lastPrinted>2017-06-19T09:33:00Z</cp:lastPrinted>
  <dcterms:modified xsi:type="dcterms:W3CDTF">2017-12-01T10:16:00Z</dcterms:modified>
  <cp:revision>2</cp:revision>
  <dc:subject/>
  <dc:title/>
</cp:coreProperties>
</file>