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>Základní škola a mateřská škola Brno, Kotlářská 4</w:t>
      </w:r>
    </w:p>
    <w:p>
      <w:pPr>
        <w:pStyle w:val="Normal"/>
        <w:rPr/>
      </w:pPr>
      <w:r>
        <w:rPr>
          <w:sz w:val="22"/>
          <w:szCs w:val="22"/>
        </w:rPr>
        <w:t>Kotlářská 4, 602 00 Brno,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tel.: +420-541 121 099, fax: +420-549 258 250, email: kotlarska@kotlarska.cz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Zřizovatelem školy je městská část Brno-střed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rFonts w:ascii="Calibri" w:hAnsi="Calibri" w:cs="Calibri"/>
          <w:sz w:val="24"/>
          <w:szCs w:val="24"/>
        </w:rPr>
      </w:pPr>
      <w:r>
        <w:rPr>
          <w:sz w:val="24"/>
        </w:rPr>
        <w:tab/>
      </w:r>
      <w:r>
        <w:rPr>
          <w:rFonts w:cs="Calibri" w:ascii="Calibri" w:hAnsi="Calibri"/>
          <w:sz w:val="24"/>
          <w:szCs w:val="24"/>
        </w:rPr>
        <w:t>V Brně dne 1. prosince 2017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ICOM s.r.o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enského 2466/15a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66 01 Jablonec nad Nisou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Věc: Objednávka – „Šablony – počítačová učebna“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základě provedeného výběru dodavatele byla Vaše nabídka vyhodnocena jako vítězná. Ředitelství ZŠ a MŠ Brno, Kotlářská 4, příspěvková organizace, objednává u Vaší firmy </w:t>
      </w:r>
      <w:r>
        <w:rPr>
          <w:rFonts w:cs="Calibri" w:ascii="Calibri" w:hAnsi="Calibri"/>
          <w:bCs/>
          <w:sz w:val="24"/>
          <w:szCs w:val="24"/>
        </w:rPr>
        <w:t>dodávku ICT pro počítačovou učebnu</w:t>
      </w:r>
      <w:r>
        <w:rPr>
          <w:rFonts w:cs="Calibri" w:ascii="Calibri" w:hAnsi="Calibri"/>
          <w:sz w:val="24"/>
          <w:szCs w:val="24"/>
        </w:rPr>
        <w:t xml:space="preserve">, na základě Vámi předložené nabídky (viz příloha). 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Celková cena činí: 258 919,00 Kč bez DPH = 313 292,00 Kč s DPH.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Termín dodání do </w:t>
      </w:r>
      <w:r>
        <w:rPr>
          <w:rFonts w:cs="Calibri" w:ascii="Calibri" w:hAnsi="Calibri"/>
          <w:b/>
          <w:sz w:val="24"/>
          <w:szCs w:val="24"/>
        </w:rPr>
        <w:t>31. 12. 2017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 pozdravem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en-US" w:eastAsia="en-US"/>
        </w:rPr>
        <w:t>Mgr., Bc. Libor Zřídkaveselý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ab/>
        <w:tab/>
        <w:tab/>
        <w:tab/>
        <w:t>ředitel školy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Nabídka – výběrové řízení (Kancelář 2017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709" w:leader="none"/>
        </w:tabs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vrzení přijetí objednávky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Potvrzujeme přijetí objednávky na </w:t>
      </w:r>
      <w:r>
        <w:rPr>
          <w:rFonts w:cs="Calibri" w:ascii="Calibri" w:hAnsi="Calibri"/>
          <w:bCs/>
          <w:sz w:val="24"/>
          <w:szCs w:val="24"/>
        </w:rPr>
        <w:t>dodávku ICT pro počítačovou učebnu</w:t>
      </w:r>
      <w:r>
        <w:rPr>
          <w:rFonts w:cs="Calibri" w:ascii="Calibri" w:hAnsi="Calibri"/>
          <w:sz w:val="24"/>
          <w:szCs w:val="24"/>
        </w:rPr>
        <w:t xml:space="preserve"> dle naší nabídky </w:t>
        <w:br/>
        <w:t>do výběrového řízení (viz příloha objednávky).</w:t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lková cena činí: 258 919,00 Kč bez DPH = 313 292,00 Kč s DPH.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Termín dodání do </w:t>
      </w:r>
      <w:r>
        <w:rPr>
          <w:rFonts w:cs="Calibri" w:ascii="Calibri" w:hAnsi="Calibri"/>
          <w:b/>
          <w:sz w:val="24"/>
          <w:szCs w:val="24"/>
        </w:rPr>
        <w:t>31. 12. 2017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: 1. 12. 2017</w:t>
        <w:tab/>
        <w:t>__________________________</w:t>
        <w:tab/>
        <w:tab/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80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>ALICOM s.r.o.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80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>Ing. Petr Solfronk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804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Komenského 2466/15a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804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466 01 Jablonec nad Nis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0:52:00Z</dcterms:created>
  <dc:creator>Libor Zřídkaveselý</dc:creator>
  <dc:description/>
  <cp:keywords/>
  <dc:language>en-US</dc:language>
  <cp:lastModifiedBy>Radka Mácová</cp:lastModifiedBy>
  <cp:lastPrinted>2017-11-30T21:56:00Z</cp:lastPrinted>
  <dcterms:modified xsi:type="dcterms:W3CDTF">2017-12-01T09:59:00Z</dcterms:modified>
  <cp:revision>5</cp:revision>
  <dc:subject/>
  <dc:title>Základní škola a mateřská škola Brno, Kotlářská 4</dc:title>
</cp:coreProperties>
</file>