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č. 32</w:t>
      </w:r>
      <w:r>
        <w:rPr>
          <w:b/>
          <w:sz w:val="24"/>
          <w:szCs w:val="24"/>
        </w:rPr>
        <w:t>/960/2017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dimírem Čap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ŽATECKÁ, a.s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Bžany 92, 415 01 Teplice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a v obchodním rejstříku B 1484 vedená u Krajského soudu v Ústí nad Labem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63144549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63144549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á předsedou představenstva </w:t>
      </w:r>
      <w:r>
        <w:rPr>
          <w:b/>
          <w:sz w:val="24"/>
        </w:rPr>
        <w:t xml:space="preserve">Ing. Vladislavem Skřivanem </w:t>
      </w:r>
      <w:r>
        <w:rPr>
          <w:sz w:val="24"/>
        </w:rPr>
        <w:t>a členem představenstva</w:t>
      </w:r>
      <w:r>
        <w:rPr>
          <w:b/>
          <w:sz w:val="24"/>
        </w:rPr>
        <w:t xml:space="preserve"> Ing. Janem Bretšnajdr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28918/2005 -13020 Ministerstva zemědělství ze dne 17.08.2005 a Rozhodnutí Státního pozemkového úřadu o výměně nebo přechodu vlastnických práv v pozemkové úpravě, o zrušení věcného břemene, o zřízení věcného břemene SPU-158202/2017 ze dne 09.06.2017. Právní moc ke dni 27.06.2017. Právní účinky zápisu ke dni 27.06.2017 s nemovitými věc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02/5</w:t>
        <w:tab/>
        <w:t xml:space="preserve"> výměra        41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manipulační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aná v katastru nemovitostí u Katastrálního úřadu pro Ústecký kraj, Katastrální pracoviště Teplice na listu vlastnictví č. 263 pro katastrální území Modlany a obec Modlany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</w:t>
      </w:r>
      <w:r>
        <w:rPr>
          <w:b/>
          <w:sz w:val="24"/>
          <w:szCs w:val="24"/>
        </w:rPr>
        <w:t>parc.č. 143/4</w:t>
        <w:tab/>
        <w:t xml:space="preserve"> výměra        48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neplod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aná v katastru nemovitostí u Katastrálního úřadu pro Ústecký kraj, Katastrální pracoviště Teplice na listu vlastnictví č. 39 pro katastrální území  Pohradice a obec Světec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935</w:t>
        <w:tab/>
        <w:t xml:space="preserve"> výměra        279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ná půda, zemědělský půdní</w:t>
      </w:r>
      <w:r>
        <w:rPr/>
        <w:t xml:space="preserve"> </w:t>
      </w:r>
      <w:r>
        <w:rPr>
          <w:b/>
          <w:sz w:val="24"/>
          <w:szCs w:val="24"/>
        </w:rPr>
        <w:t xml:space="preserve">fond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aná v katastru nemovitostí u Katastrálního úřadu pro Ústecký kraj, Katastrální pracoviště Teplice na listu vlastnictví č. 57 pro katastrální území  Velvěty a obec Rtyně nad Bílinou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565/2</w:t>
        <w:tab/>
        <w:t xml:space="preserve"> výměra        9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odní plocha, koryto vodního</w:t>
      </w:r>
      <w:r>
        <w:rPr/>
        <w:t xml:space="preserve"> </w:t>
      </w:r>
      <w:r>
        <w:rPr>
          <w:b/>
          <w:sz w:val="24"/>
          <w:szCs w:val="24"/>
        </w:rPr>
        <w:t>toku umělé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565/15 výměra      31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odní plocha, koryto vodního</w:t>
      </w:r>
      <w:r>
        <w:rPr/>
        <w:t xml:space="preserve"> </w:t>
      </w:r>
      <w:r>
        <w:rPr>
          <w:b/>
          <w:sz w:val="24"/>
          <w:szCs w:val="24"/>
        </w:rPr>
        <w:t>toku umělé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597/5</w:t>
        <w:tab/>
        <w:t xml:space="preserve"> výměra        108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ané v katastru nemovitostí u Katastrálního úřadu pro Ústecký kraj, Katastrální pracoviště Teplice na listu vlastnictví č. 44 pro katastrální území Všechlapy u Zabrušany a obec Zabrušany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3432/79/2017 ze dne 30.8.2017, č.3434/81/2017 ze dne 30.8.2017 č.3433/80/2017 ze dne 30.8.2017 č.3435/82/2017 ze dne 07.09.2017, všechny  vypracovala Ing. Marcela Odstrčilová, Bystřická 427, 417 31 Novosedlice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88.600,-Kč (12.500,-Kč + 15.000,-Kč + 28.000,-Kč + 33.100,-Kč). Ve znaleckých posudcích, které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</w:rPr>
        <w:t>88.600,-Kč</w:t>
      </w:r>
      <w:r>
        <w:rPr>
          <w:sz w:val="24"/>
        </w:rPr>
        <w:t xml:space="preserve">, (slovy: osmdesátosmtisícšestsetkorunčeských).  Kupující tyto nemovité věci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Ústecký kraj, Katastrální pracoviště Teplice. Právní účinky zápisu nastávají k okamžiku, kdy návrh na zápis dojde Katastrálnímu úřadu pro Ústecký kraj, Katastrální pracoviště Tep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88.600,-Kč, </w:t>
      </w:r>
      <w:r>
        <w:rPr>
          <w:sz w:val="24"/>
        </w:rPr>
        <w:t xml:space="preserve">(slovy: osmdesátosmtisícšests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329602017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Ústecký kraj, Katastrální pracoviště Tep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4"/>
        </w:rPr>
      </w:pPr>
      <w:r>
        <w:rPr>
          <w:sz w:val="24"/>
        </w:rPr>
        <w:t>vyjma věcného břemene : Smlouva o zřízení věcného břemene - úplatná ze dne 10.05.2006. Právní účinky vkladu práva ke dni 24.05.2006. V-1760/2006-509 – pro p.č.565/2, 565/15 k.ú.Všechlapy u Zabrušan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řevádějící zajistí její uveřejnění v 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ouhlasem Ministerstva zemědělství s přímým prodejem ze dne 10.11.2017, č.j. 66801/2017-MZE-12144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    28.11.2017                                                              </w:t>
        <w:tab/>
        <w:t>V Bžanech dne 22.11.2017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>Ing. Vladimír Čapek                                                          Ing. Vladislav Skřivan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</w:t>
      </w:r>
      <w:r>
        <w:rPr>
          <w:sz w:val="24"/>
        </w:rPr>
        <w:t>předseda představenstv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………</w:t>
      </w:r>
      <w:r>
        <w:rPr>
          <w:sz w:val="24"/>
        </w:rPr>
        <w:t xml:space="preserve">.......................................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kupující</w:t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Ing. Jan Bretšnajdr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 xml:space="preserve">        </w:t>
        <w:tab/>
        <w:t xml:space="preserve">                      </w:t>
      </w:r>
      <w:r>
        <w:rPr>
          <w:sz w:val="24"/>
        </w:rPr>
        <w:t>člen představenstv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0:00Z</dcterms:created>
  <dc:creator>Státní rybářství s.p.</dc:creator>
  <dc:description/>
  <cp:keywords/>
  <dc:language>en-US</dc:language>
  <cp:lastModifiedBy>-</cp:lastModifiedBy>
  <cp:lastPrinted>2017-11-15T09:56:00Z</cp:lastPrinted>
  <dcterms:modified xsi:type="dcterms:W3CDTF">2017-12-01T09:43:00Z</dcterms:modified>
  <cp:revision>5</cp:revision>
  <dc:subject/>
  <dc:title>Statek Nové Hrady, státní podnik,</dc:title>
</cp:coreProperties>
</file>