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99001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990017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1495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31495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SI, spol. s r.o.</w:t>
                    <w:br/>
                    <w:t>Vítkova 8</w:t>
                    <w:br/>
                    <w:t>130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3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Vaší nabídky  č. PR/VŠCHT/AMI0217 objednávám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7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ráce na systém AMI a integraci dat pořízených z pasportizac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trukturované kabeláž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 7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8 7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9.11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2:00Z</dcterms:created>
  <dc:creator>Soukupova Sarka</dc:creator>
  <dc:description/>
  <dc:language>en-US</dc:language>
  <cp:lastModifiedBy>Soukupova Sarka</cp:lastModifiedBy>
  <dcterms:modified xsi:type="dcterms:W3CDTF">2017-12-01T09:42:00Z</dcterms:modified>
  <cp:revision>2</cp:revision>
  <dc:subject/>
  <dc:title/>
</cp:coreProperties>
</file>