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MLOUVA  O DÍLO č. 274/2017-6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1.         Vyšší odborná škola zdravotnická a Střední zdravotnická škola, Hradec Králové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Č 00581101</w:t>
      </w:r>
      <w:r>
        <w:rPr>
          <w:b/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 sídlem: Hradec Králové, Komenského 234, PSČ 500 0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stoupena: PaedDr. Soňou Lamichovou, ředitelkou školy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na straně jedné jakožto objednatel (dále tedy jen „objednatel“), a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i/>
        </w:rPr>
        <w:t>2.</w:t>
      </w:r>
      <w:r>
        <w:rPr>
          <w:i/>
        </w:rPr>
        <w:tab/>
      </w:r>
      <w:r>
        <w:rPr>
          <w:b/>
          <w:bCs/>
          <w:iCs/>
        </w:rPr>
        <w:t>Jiří Majkút, IČ 42205549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Cs/>
        </w:rPr>
        <w:t>Králíky 26, PSČ 504 01 Nový Bydžov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na straně druhé jakožto zhotovitel (dále tedy jen „zhotovitel“),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ředmětem smlouvy je renovace podlahy ve velké tělocvičně o ploše 173 m</w:t>
      </w:r>
      <w:r>
        <w:rPr>
          <w:color w:val="000000"/>
          <w:vertAlign w:val="superscript"/>
        </w:rPr>
        <w:t>2</w:t>
      </w:r>
      <w:r>
        <w:rPr>
          <w:color w:val="000000"/>
        </w:rPr>
        <w:t>. Technologie renovace bude spočívat v obroušení starého nátěru, vyspravení nerovností, vytmelení, provedení základního nátěru, přebroušení a provedení vrchního nátěru. Na zhotovený vrchní nátěr bude provedeno lajnování hřišť – žlutá lajna 62 m, červená lajna 80m. Nátěry a lajnování bude provedeno materiálem BONA SPORTIVE. Broušení podlahy bude provedeno bruskou s odsáváním. Termín realizace: 22. 12. – 30. 12.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III.  Cena díla a platební podmínky</w:t>
      </w:r>
    </w:p>
    <w:p>
      <w:pPr>
        <w:pStyle w:val="Normal"/>
        <w:spacing w:before="120" w:after="0"/>
        <w:jc w:val="both"/>
        <w:rPr/>
      </w:pPr>
      <w:r>
        <w:rPr/>
        <w:t>Cena za celé a předané dílo zahrnuje všechny náklady související se zhotovením díla a čin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ena celkem 94 804,- Kč s DPH</w:t>
      </w:r>
    </w:p>
    <w:p>
      <w:pPr>
        <w:pStyle w:val="Normal"/>
        <w:spacing w:before="120" w:after="0"/>
        <w:jc w:val="both"/>
        <w:rPr/>
      </w:pPr>
      <w:r>
        <w:rPr/>
        <w:t xml:space="preserve">Cena díla bude zaplacena objednatelem bezhotovostně, a to po řádném předání díla a doručení faktury. Faktura musí obsahovat všechny náležitosti účetního dokladu, splatnost faktury je stanovena na 14 dn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Lhůta a místo dodání, záruka</w:t>
      </w:r>
    </w:p>
    <w:p>
      <w:pPr>
        <w:pStyle w:val="Normal"/>
        <w:spacing w:before="120" w:after="0"/>
        <w:jc w:val="both"/>
        <w:rPr/>
      </w:pPr>
      <w:r>
        <w:rPr/>
        <w:t>Zhotovitel se zavazuje předat dokončené dílo objednateli do 30. 12. 2017..</w:t>
      </w:r>
    </w:p>
    <w:p>
      <w:pPr>
        <w:pStyle w:val="Normal"/>
        <w:jc w:val="both"/>
        <w:rPr/>
      </w:pPr>
      <w:r>
        <w:rPr/>
        <w:t>Zhotovitel poskytuje záruku na kvalitu díla</w:t>
      </w:r>
      <w:r>
        <w:rPr>
          <w:b/>
          <w:sz w:val="20"/>
          <w:szCs w:val="20"/>
        </w:rPr>
        <w:t xml:space="preserve"> </w:t>
      </w:r>
      <w:r>
        <w:rPr/>
        <w:t>v délce 24 měsíců od jeho př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. Závěrečná ustanovení</w:t>
      </w:r>
    </w:p>
    <w:p>
      <w:pPr>
        <w:pStyle w:val="TextBody"/>
        <w:spacing w:lineRule="auto" w:line="268" w:before="240" w:after="0"/>
        <w:rPr/>
      </w:pPr>
      <w:r>
        <w:rPr/>
        <w:t>Práva z vadného plnění se řídí občanským zákoníkem. Tato smlouva nabývá účinnosti dnem podpisu oběma smluvními stranami. Smlouva je vyhotovena ve dvou exemplářích, z nichž objednatel obdrží jeden a zhotovitel obdrží jeden výtisk. Jakékoliv změny a dodatky k této smlouvě jsou platné pouze v písemné formě a podepsány oběma smluvními stranami. 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V Hradci Králové dne </w:t>
        <w:tab/>
        <w:tab/>
        <w:t xml:space="preserve">                            V Hradci Králové dn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...........................................................   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jednatel</w:t>
        <w:tab/>
        <w:tab/>
        <w:tab/>
        <w:tab/>
        <w:tab/>
        <w:t xml:space="preserve">           zhotovitel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6:00Z</dcterms:created>
  <dc:creator>Lenka Faltýnová</dc:creator>
  <dc:description/>
  <cp:keywords/>
  <dc:language>en-US</dc:language>
  <cp:lastModifiedBy>Jiří Chrz</cp:lastModifiedBy>
  <cp:lastPrinted>2016-10-12T10:04:00Z</cp:lastPrinted>
  <dcterms:modified xsi:type="dcterms:W3CDTF">2017-11-28T07:05:00Z</dcterms:modified>
  <cp:revision>19</cp:revision>
  <dc:subject/>
  <dc:title>AAA AUTO</dc:title>
</cp:coreProperties>
</file>