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 Consulting s.r.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Škroupova 957/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2  HRADEC KRÁLOV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Č</w:t>
            </w:r>
            <w:r>
              <w:rPr/>
              <w:t xml:space="preserve">: </w:t>
            </w:r>
            <w:r>
              <w:rPr>
                <w:color w:val="333333"/>
                <w:shd w:fill="FFFFFF" w:val="clear"/>
              </w:rPr>
              <w:t>25927825</w:t>
            </w:r>
          </w:p>
          <w:p>
            <w:pPr>
              <w:pStyle w:val="Normal"/>
              <w:rPr/>
            </w:pPr>
            <w:r>
              <w:rPr>
                <w:b/>
              </w:rPr>
              <w:t>DIČ</w:t>
            </w:r>
            <w:r>
              <w:rPr/>
              <w:t>: CZ</w:t>
            </w:r>
            <w:r>
              <w:rPr>
                <w:color w:val="333333"/>
                <w:shd w:fill="FFFFFF" w:val="clear"/>
              </w:rPr>
              <w:t>259278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581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>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>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>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 - mail</w:t>
            </w:r>
            <w:r>
              <w:rPr/>
              <w:t>: martina.pip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>:  27. 11. 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>: M. Pip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Objednávka číslo: 163/2017 </w:t>
            </w:r>
          </w:p>
        </w:tc>
      </w:tr>
      <w:tr>
        <w:trPr>
          <w:trHeight w:val="514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Objednáváme u Vás revizi elektr. zařízení dle níže uvedené specifikac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Škola : 1PP + 1NP levá strana + hromosvody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Hřiště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omov mládeže Hradecká 868: školní kuchyně + hromosvody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omov mládeže Komenského 268-9: hromosvo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" w:hanging="0"/>
              <w:rPr/>
            </w:pPr>
            <w:r>
              <w:rPr/>
              <w:t>Objednávka bude upřesněna ústně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Cena dodávky zboží/služby/díla ……..68 000,- Kč (včetně DPH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Děkujeme za vyřízení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ítko,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196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roslav Mohelský – tel. 495 075 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1:00Z</dcterms:created>
  <dc:creator>Jana Katonová</dc:creator>
  <dc:description/>
  <cp:keywords/>
  <dc:language>en-US</dc:language>
  <cp:lastModifiedBy>Tomešová Lenka</cp:lastModifiedBy>
  <cp:lastPrinted>2017-11-28T09:05:00Z</cp:lastPrinted>
  <dcterms:modified xsi:type="dcterms:W3CDTF">2017-12-01T09:21:00Z</dcterms:modified>
  <cp:revision>2</cp:revision>
  <dc:subject/>
  <dc:title>OBJEDNÁVKA</dc:title>
</cp:coreProperties>
</file>