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  <w:sz w:val="40"/>
        </w:rPr>
        <w:t xml:space="preserve">                        </w:t>
      </w:r>
      <w:r>
        <w:rPr>
          <w:rFonts w:eastAsia="Calibri" w:cs="Calibri"/>
          <w:color w:val="000000"/>
          <w:sz w:val="32"/>
        </w:rPr>
        <w:t>Smlouva o ubytování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zavřena mezi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rovozovatel:                                                                                             Objednavatel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b/>
          <w:color w:val="000000"/>
        </w:rPr>
        <w:t xml:space="preserve">Pavel Kolomazník                                                                                  Základní škola Brno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Hynčice pod Sušinou   17                                                                    Horácké náměstí 13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b/>
          <w:color w:val="000000"/>
        </w:rPr>
        <w:t>78832 Staré Město                                                                                621 00Brno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IČ: 73101907                                                                                            IČO:49465481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DIČ. CZ 5412080443                                                                            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na straně jedné                                               a                                   na straně druhé      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a základě vaší emailové  objednávky s vámi uzavíráme smlouvu o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ubytování na chatě Spartak v Hynčicích pod Sušinou v termínu  3.3. - 10.3.2018 pro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/>
      </w:pPr>
      <w:r>
        <w:rPr>
          <w:rFonts w:eastAsia="Calibri" w:cs="Calibri"/>
          <w:color w:val="000000"/>
        </w:rPr>
        <w:t>cca. 46 osob,za těchto podmínek: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rFonts w:eastAsia="Calibri" w:cs="Calibri"/>
          <w:color w:val="000000"/>
        </w:rPr>
        <w:t>-   Pobyt začíná večeří  3.3. a končí  obědem ( balíček) 10.3.2018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rFonts w:eastAsia="Calibri" w:cs="Calibri"/>
          <w:color w:val="000000"/>
        </w:rPr>
        <w:t>-   Ubytování + plná penze  včetně pitného režimu činí 131 054,-Kč  (407,-Kč osoba/den)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/>
      </w:pPr>
      <w:r>
        <w:rPr>
          <w:rFonts w:eastAsia="Calibri" w:cs="Calibri"/>
          <w:color w:val="000000"/>
        </w:rPr>
        <w:t xml:space="preserve">                  </w:t>
      </w:r>
      <w:r>
        <w:rPr>
          <w:rFonts w:eastAsia="Calibri" w:cs="Calibri"/>
          <w:color w:val="000000"/>
        </w:rPr>
        <w:t>-   Na každých 20 žáků 1 pedag. doprovod zdarma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rFonts w:eastAsia="Calibri" w:cs="Calibri"/>
          <w:color w:val="000000"/>
        </w:rPr>
        <w:t>-  Úhrada ubytování a stravy bude provedena zálohovou fa.ve výši 10 000,-Kč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</w:t>
      </w:r>
      <w:r>
        <w:rPr>
          <w:rFonts w:eastAsia="Calibri" w:cs="Calibri"/>
          <w:color w:val="000000"/>
        </w:rPr>
        <w:t xml:space="preserve">ve prospěch provozovatele do 15.1.2018 ,zbývající část bude uhrazena  dle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</w:t>
      </w:r>
      <w:r>
        <w:rPr>
          <w:rFonts w:eastAsia="Calibri" w:cs="Calibri"/>
          <w:color w:val="000000"/>
        </w:rPr>
        <w:t xml:space="preserve">skutečného počtu osob do 14 dnů po skončení akce                                                        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tornopoplatky:  v případě odstoupení od smlouvy do 50. dní před  jeho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>zahájením 20% z celkové ceny za osobu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/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>v době kratší než 50dnů,nejpozději však do 30.dne před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>jeho zahájením 40% z celkové ceny za osobu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>v době kratší než 30 dnů,nejpozději však do 15.dne před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>jeho zahájením 60 % celkové ceny za osobu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>v době kratší než 15 dnů,nejpozději však 7.dne před jeho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>zahájením 80% z celkové ceny za osobu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rFonts w:eastAsia="Calibri" w:cs="Calibri"/>
          <w:color w:val="000000"/>
        </w:rPr>
        <w:t xml:space="preserve">v době kratší než 7 dnů před zahájením 100 % z celkové sumy za osobu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Provozovatel zajistí: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Připravenost objektu pro ubytování s upozorněním na všechny skutečnosti týkající se provozu,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směrnice PO a BOZP a hygienickýchpožadavcích na provoz,výsledky OHS  o nezávadnosti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</w:rPr>
        <w:t>pitné vody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bjednavatel zajistí: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 den nástupu předat seznam účastníků (jméno ,příjmení,datum narození,adresa bydliště)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vévolné poškození majetku provozovatele uhradit v plném rozsahu na místě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řípadné změny nebo doplňky smlouvy jsou přípustné pouze písemnou formou se souhlasem obou stran.Tato smlouva je vyhotovena ve dvou stejnopisech,každá strana obdrží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edno vyhotovení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 Hynčicích pod Sušinou dne  31.10.2017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</w:t>
      </w:r>
      <w:r>
        <w:rPr>
          <w:rFonts w:eastAsia="Calibri" w:cs="Calibri"/>
          <w:color w:val="000000"/>
        </w:rPr>
        <w:t>Za provozovatele:                                                                         Za objednavatele:</w:t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-28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6:00Z</dcterms:created>
  <dc:creator>hana</dc:creator>
  <dc:description/>
  <cp:keywords/>
  <dc:language>en-US</dc:language>
  <cp:lastModifiedBy>hana</cp:lastModifiedBy>
  <cp:lastPrinted>2017-11-09T10:34:00Z</cp:lastPrinted>
  <dcterms:modified xsi:type="dcterms:W3CDTF">2017-12-01T08:16:00Z</dcterms:modified>
  <cp:revision>2</cp:revision>
  <dc:subject/>
  <dc:title/>
</cp:coreProperties>
</file>