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>Z-WARE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>Ing. Vladimír Zavřel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>Havlíčkova 44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>586 01  Jihlava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21. 11. 2017</w:t>
      </w:r>
    </w:p>
    <w:p>
      <w:pPr>
        <w:pStyle w:val="Header"/>
        <w:jc w:val="both"/>
        <w:rPr>
          <w:b/>
          <w:b/>
        </w:rPr>
      </w:pPr>
      <w:r>
        <w:rPr>
          <w:b/>
        </w:rPr>
        <w:t>č.: 37/473634/2017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rozšíření přístupového systému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ý pane inženýre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spolupráce u Vás doobjednáváme rozšíření přístupové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Dle předběžné dohody s Mgr. et Mgr. Smitalem (naším zaměstnancem) se jedná o rozšíř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ní boční vc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ční bra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ře jídelna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Fakturační údaj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jednávka podléhá zveřejnění v registru smluv, které provede strana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>……………………………….</w:t>
      </w:r>
    </w:p>
    <w:p>
      <w:pPr>
        <w:pStyle w:val="Normal"/>
        <w:ind w:firstLine="72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Normal"/>
        <w:rPr/>
      </w:pPr>
      <w:r>
        <w:rPr/>
        <w:t xml:space="preserve">       </w:t>
      </w:r>
      <w:r>
        <w:rPr/>
        <w:t>Mgr. Petr Paták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9:00Z</dcterms:created>
  <dc:creator>Češpiva</dc:creator>
  <dc:description/>
  <cp:keywords/>
  <dc:language>en-US</dc:language>
  <cp:lastModifiedBy>ratajova</cp:lastModifiedBy>
  <cp:lastPrinted>2017-12-01T08:18:00Z</cp:lastPrinted>
  <dcterms:modified xsi:type="dcterms:W3CDTF">2017-12-01T07:34:00Z</dcterms:modified>
  <cp:revision>3</cp:revision>
  <dc:subject/>
  <dc:title> </dc:title>
</cp:coreProperties>
</file>