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S M L O U V A  o zajištění uměleckého pořadu uzavřená mezi: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1. POŘADATELEM - odběratelem      a    2. AGENTUROU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----------------------------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Beskydské divadlo                      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Nový Jičín, příspěvková organizace     Agentura HARLEKÝN s.r.o.        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zastoupené Mgr.Pavlem Bártkem          Václav Hanzlíček, jednatel      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Divadelní 5                            Jarníkova 1875/14, 148 00 PRAHA 4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741 01 Nový Jičín                      IČO 27196631       DIČ CZ27196631,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IČO 00096334                           bankovní účet xxx 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telefon xxx             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----------------------------           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Vystavená v Praze dne 05/09/2017       Číslo smlouvy: 8217042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I. Předmět smlouvy                  Předmětem této smlouvy je uskutečnění pořadu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>
          <w:u w:val="single"/>
        </w:rPr>
        <w:t xml:space="preserve">SKLENĚNÝ ZVĚŘINEC Tennessee Williams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Rodinná tragikomedie o tom, že z lásky vznikají ty nejkrásnější i ty nejhorší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věci. xxx, xxx/xxx, xxx/xxx,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xxx/xxx. Režie xxx                      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Datum, hodina a místo konání: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>
          <w:u w:val="single"/>
        </w:rPr>
        <w:t xml:space="preserve">09.10.2017  19.00         Beskydské divadlo     Nový Jičín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Dodané plakáty:   5 ks.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II. Cena za pořad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Pořadatel uhradí po uskutečnění sjednaného představení na základě vystavené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faktury  a ve lhůtě ve faktuře uvedené částku 66 550.00 Kč (včetně DPH)      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na účet agentury.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Částka je za cenu pořadu. Autor.odměny hradí pořadatel Dilii 13% z celk.hrubých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tržeb vč.předplatného/z toho autor 6% netto+DPH,bankovní výlohy,režie Dilia 10%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III. Součinnost pořadatele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Uskutečnění představení potvrdí pořadatel podpisem vedoucímu souboru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>
          <w:u w:val="single"/>
        </w:rPr>
        <w:t>Další ujednání</w:t>
      </w:r>
      <w:r>
        <w:rPr/>
        <w:t xml:space="preserve">: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Pořadatel dále uhradí na účet fakturu na částku 15.000 Kč za provozní zajištění.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UBYTOVÁNÍ: Pořadatel hradí 1/2 za ubytování  8x1 a 1x2 lůžkové pokoje s vlastním    </w:t>
        <w:tab/>
        <w:t xml:space="preserve">  WC a koupelnou na xxx, večer 8.10. do 9.10.2017 do 15 h.</w:t>
        <w:tab/>
        <w:tab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DOPRAVA: 32 Kč/km na FA -1/2 s Val.Meziříčím - je hrazena pořadatelem na místě.  </w:t>
      </w:r>
    </w:p>
    <w:p>
      <w:pPr>
        <w:pStyle w:val="Prosttext"/>
        <w:rPr/>
      </w:pPr>
      <w:r>
        <w:rPr/>
      </w:r>
    </w:p>
    <w:p>
      <w:pPr>
        <w:pStyle w:val="Prosttext"/>
        <w:ind w:left="708" w:hanging="0"/>
        <w:rPr/>
      </w:pPr>
      <w:r>
        <w:rPr>
          <w:rFonts w:eastAsia="Courier New"/>
        </w:rPr>
        <w:t xml:space="preserve">  </w:t>
      </w:r>
      <w:r>
        <w:rPr/>
        <w:t>xxx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>
          <w:u w:val="single"/>
        </w:rPr>
        <w:t>Délka představení s přestávkou cca 2h 30 minut</w:t>
      </w:r>
      <w:r>
        <w:rPr/>
        <w:t>. 4x volné přístavky pro agenturu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IV. Závěrečná ustanovení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Smlouva má dvě strany a je vyhotovena ve dvou exemplářích, po jednom pro každou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smluvní stranu. Nedílnou součástí této smlouvy jsou 'všeobecné podmínky' 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na straně 2, bod V.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ořadatel závazně potvrzuje svoji platební schopnost k úhradě všech položek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v uzavřené smlouvě a dodrží splatnost vystavené faktury.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V případě nedodržení termínu splatnosti faktury uhradí pořadatel agentuře navíc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dohodnutou smluvní pokutu ve výši 1.50% z fakturované částky za každý den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prodlení platby. Zaplacením smluvní pokuty nezaniká právo agentury domáhat se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škody v plné výši.</w:t>
      </w:r>
    </w:p>
    <w:p>
      <w:pPr>
        <w:pStyle w:val="Prosttext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Strany se zavazují nesdělit třetí osobě obsah a podmínky této smlouvy bez </w:t>
        <w:tab/>
        <w:t xml:space="preserve"> </w:t>
        <w:tab/>
        <w:t xml:space="preserve"> </w:t>
        <w:tab/>
        <w:t xml:space="preserve">  souhlasu strany druhé. Obsah této smlouvy a vztahy z ní vyplývající jsou </w:t>
        <w:tab/>
        <w:t xml:space="preserve"> </w:t>
        <w:tab/>
        <w:t xml:space="preserve">    </w:t>
        <w:tab/>
        <w:t xml:space="preserve">  obchodním tajemstvím ve smyslu § 504 občanského zákoníku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Agentura Harlekýn s.r.o. bere na vědomí, že Smlouva o zajištění uměleckého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pořadu může být pořadatelem po jejím podpisu zveřejněna v Registru smluv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dle Zákona o registru smluv č. 340/2015 Sb.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>Strana 1</w:t>
      </w:r>
      <w:r>
        <w:br w:type="page"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Cs/>
          <w:sz w:val="18"/>
        </w:rPr>
        <w:t xml:space="preserve">V. Všeobecné podmínky.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strana 2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latí od 1.1.2016 do odvolání pro všechny pořady Agentury Harlekýn </w:t>
      </w:r>
      <w:r>
        <w:rPr>
          <w:rFonts w:cs="Arial" w:ascii="Arial" w:hAnsi="Arial"/>
          <w:color w:val="FF0000"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.  Umělec-soubor se dostaví na místo vystoupení včas, tj. tak, aby byl schopen zahájit své vystoupení ve sjednanou dobu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ělecký výkon provede svědomitě a v celém sjednaném rozsah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r>
        <w:rPr>
          <w:sz w:val="18"/>
        </w:rPr>
        <w:t>2.  Objekt konání akce je pojištěn pro případ havarie. V případě, že objekt konání akce pojištěn pro případ havarie není, případné náhrady poskytuje pořadatel. Pořadatel a Agentura neodpovídají za případné úrazy a majetkové škody účinkujících cesto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stující soubor (účinkující a technici) budou dbát na požární ochranu ve smyslu Zákona 133/85 Sb. ve znění pozdějších předpisů, Vyhl.č.246/01 Sb. Tzn. respektovat  požárně-bezpečnostní zařízení (únikové cesty, východy apod. Hostující soubor (účinkující a technici) ručí za to, že jeho vlastní technická a elektronická zařízení, používaná během představení, jsou bezpečná a splňují požadavky příslušných předmětových předpisů a norem.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 Pořadatel zajistí, aby představení bylo řádně připraveno i po stránce společenské, technické, bezpečnostní a hygienické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 Pořízení obrazových či zvukových záznamů uměleckých výkonů nekomerčního charakteru pořadatelem nebo akreditovaným novinářem pro interní potřeby pořadatele je možné pouze po předchozím svolení umělců před představením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řadatel zajistí, že bez předchozího svolení Agentury nebudou během akce pořizovány obrazové, či zvukové záznamy uměleckých výkonů ani nebudou prováděny jejich přenosy, výjma případů povolených zákonem, a bude   o tom informovat předem diváky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k-SK" w:eastAsia="en-US"/>
        </w:rPr>
      </w:pPr>
      <w:r>
        <w:rPr>
          <w:rFonts w:cs="Arial" w:ascii="Arial" w:hAnsi="Arial"/>
          <w:sz w:val="18"/>
          <w:szCs w:val="18"/>
          <w:lang w:val="sk-SK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 w:eastAsia="en-US"/>
        </w:rPr>
        <w:t>Agentura zašle pořadateli fotografie za účelem propagace představení. Agentura prohlašuje, že vypořádala autorská práva k zaslaným fotografiím a uděluje pořadateli souhlas k použití za účelem propagace akc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Bude-li smlouva vypovězena do 7 dnů před sjednaným vystoupením ze strany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pořadatele, uhradí pořadatel Agentuře polovinu ze smluv</w:t>
        <w:softHyphen/>
        <w:t xml:space="preserve">ní částky,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umělce-souboru, uhradí umělec-soubor pořadateli a Agentuře v tomto případě polovinu vzniklých nákladů na představení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de-li smlouva vypovězena ve lhůtě kratší jak 7 dnů před sjedna</w:t>
        <w:softHyphen/>
        <w:t xml:space="preserve">ným vystoupením ze strany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) pořadatele, uhradí pořadatel Agentuře smluvní částku v plné výši,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) ze strany umělce-souboru, uhradí umělec-soubor pořadateli a Agentuře vzniklé náklady k představení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euskuteční-li se sjednané vystoupení bez předchozího vypovězení smlouvy vinou:   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) pořadatele, uhradí pořadatel Agentuře celou smluvní částku za vystoupení /mimo důvody v bodě 6./,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umělce-souboru, uhradí umělec-soubor pořadateli a Agentuře vzniklé náklady k předsta</w:t>
        <w:softHyphen/>
        <w:t>vení /mimo důvody v bodě 6/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Bude-li vystoupení znemožněno v důsledku nepředvídané události či neodvratitelné události, ležící mimo smluvní strany např. přírodní katastrofa, epidemie, havárie, úřední zákaz, vážné one</w:t>
        <w:softHyphen/>
        <w:t>mocnění nebo úmrtí v rodině člena souboru, změna v obsazení v divadle apod., mají obě strany právo od smlouvy odstoupit bez nároku na finanční náhradu škody, pokud se nedohodnou jinak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7. Nepříznivé počasí, malý zájem o vstupenky apod. nejsou důvodem k odstoupení od smlouvy. Pokud bylo vystoupení plánováno na přírodní stanoviště, je v zájmu pořadatele mít při nepříznivém počasí zajištěné náhradní kryté prostory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 Umělec-soubor zplnomocnil Agenturu, aby jeho jménem sjednávala vystoupení, uzavírala a podepisovala k nim smlouvy a dodatky smluv a vyúčtovala a převzala sjednanou odměnu a náhrad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ři propagaci představení pořadatel uvede:  jméno  AUTORA,  PŘEKLADATELE,  REŽISÉRA, produkce Agentura HARLEKÝN,  HERECKÉ OBSAZENÍ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řadatel vrátí Agentuře potvrzenou smlouvu do 5 dnů od doručení nebo zašle Agentuře připomínky ke smlouvě nebo změnu svého rozhodnutí k pořádání akce.  </w:t>
      </w:r>
    </w:p>
    <w:p>
      <w:pPr>
        <w:pStyle w:val="Normal"/>
        <w:rPr>
          <w:rFonts w:ascii="Arial" w:hAnsi="Arial" w:cs="Arial"/>
          <w:sz w:val="18"/>
          <w:szCs w:val="18"/>
          <w:highlight w:val="lightGray"/>
        </w:rPr>
      </w:pPr>
      <w:r>
        <w:rPr>
          <w:rFonts w:cs="Arial" w:ascii="Arial" w:hAnsi="Arial"/>
          <w:sz w:val="18"/>
          <w:szCs w:val="18"/>
          <w:highlight w:val="lightGray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ručovací adresa agentury (provozovna) zaslat jako obyčejný dopis   nebo e-malem   na 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xxx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gentura HARLEKÝN s.r.o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Švehlova 546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91 01 Sezimovo Ústí I.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 xml:space="preserve">       V </w:t>
        <w:tab/>
        <w:tab/>
        <w:tab/>
        <w:t>dne 13.9.2017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</w:rPr>
        <w:t>Agentura HARLEKÝN s.r.o.</w:t>
      </w:r>
      <w:r>
        <w:rPr>
          <w:rFonts w:cs="Arial" w:ascii="Arial" w:hAnsi="Arial"/>
          <w:sz w:val="18"/>
        </w:rPr>
        <w:t xml:space="preserve">                                                                                           POŘADATEL – odběratel ( podpis a razítko)</w:t>
      </w:r>
    </w:p>
    <w:sectPr>
      <w:type w:val="nextPage"/>
      <w:pgSz w:w="11906" w:h="16838"/>
      <w:pgMar w:left="567" w:right="567" w:gutter="0" w:header="0" w:top="284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hanzlicek@harlek&#253;n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04:00Z</dcterms:created>
  <dc:creator>Hanzlicek</dc:creator>
  <dc:description/>
  <cp:keywords/>
  <dc:language>en-US</dc:language>
  <cp:lastModifiedBy>Milena Kožušková</cp:lastModifiedBy>
  <cp:lastPrinted>2016-10-30T18:47:00Z</cp:lastPrinted>
  <dcterms:modified xsi:type="dcterms:W3CDTF">2017-12-01T07:20:00Z</dcterms:modified>
  <cp:revision>3</cp:revision>
  <dc:subject/>
  <dc:title>S M L O U V A  o zajištění uměleckého pořadu uzavřená mezi:</dc:title>
</cp:coreProperties>
</file>