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24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932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29 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40229017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sítě proti hmyzu budova PII, Vyhlídky 16/946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.641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 spol. s r.o., Jiřetín pod Jedlovou, IČ: 40229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24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SAMAT spol. s r.o.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7-11-24T10:25:00Z</cp:lastPrinted>
  <dcterms:modified xsi:type="dcterms:W3CDTF">2017-11-24T11:31:00Z</dcterms:modified>
  <cp:revision>11</cp:revision>
  <dc:subject/>
  <dc:title>Čelakovského 13, 407 46 Krásná Lípa</dc:title>
</cp:coreProperties>
</file>