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OB 02 311A/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121389828"/>
      <w:bookmarkStart w:id="1" w:name="__Fieldmark__0_3121389828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121389828"/>
      <w:bookmarkStart w:id="3" w:name="__Fieldmark__1_3121389828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121389828"/>
      <w:bookmarkStart w:id="5" w:name="__Fieldmark__2_3121389828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121389828"/>
      <w:bookmarkStart w:id="7" w:name="__Fieldmark__3_3121389828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30.10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Kopecký Miroslav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NO CZ spol. s r.o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berk 1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73 Skute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 274917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27491731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pecky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prava žulové obruby, demontáž kostek, vybourání betonového lože a zhotovení nového betonového lože, montáž kostek včetně spárování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b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včetně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92 88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l    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Vlastimil Nešetř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8:00Z</dcterms:created>
  <dc:creator>Jirka</dc:creator>
  <dc:description/>
  <cp:keywords/>
  <dc:language>en-US</dc:language>
  <cp:lastModifiedBy>Maneth</cp:lastModifiedBy>
  <cp:lastPrinted>2017-11-30T15:17:00Z</cp:lastPrinted>
  <dcterms:modified xsi:type="dcterms:W3CDTF">2017-11-30T14:18:00Z</dcterms:modified>
  <cp:revision>2</cp:revision>
  <dc:subject/>
  <dc:title>INFORMACE</dc:title>
</cp:coreProperties>
</file>