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 O  DÍLO  č. TSML/106/17</w:t>
      </w:r>
    </w:p>
    <w:p>
      <w:pPr>
        <w:pStyle w:val="Nadpis31"/>
        <w:keepNext w:val="true"/>
        <w:keepLines/>
        <w:shd w:fill="auto" w:val="clear"/>
        <w:spacing w:before="0" w:after="0"/>
        <w:ind w:hanging="0"/>
        <w:jc w:val="center"/>
        <w:rPr>
          <w:bCs w:val="false"/>
          <w:sz w:val="24"/>
        </w:rPr>
      </w:pPr>
      <w:r>
        <w:rPr>
          <w:bCs w:val="false"/>
          <w:sz w:val="24"/>
        </w:rPr>
        <w:t>dle ustanovení § 2586 a násl. zákona č. 89/2012 Sb., občanský zákoník, v platném znění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hotovitel:</w:t>
        <w:tab/>
      </w:r>
      <w:r>
        <w:rPr>
          <w:b/>
          <w:sz w:val="24"/>
        </w:rPr>
        <w:t>Technické služby města Liberce a.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rbenova 376, 460 08  Liberec 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IČO: 25007017, DIČ: CZ 25007017</w:t>
      </w:r>
    </w:p>
    <w:p>
      <w:pPr>
        <w:pStyle w:val="Normal"/>
        <w:spacing w:lineRule="atLeast" w:line="20"/>
        <w:ind w:left="709" w:firstLine="709"/>
        <w:rPr>
          <w:sz w:val="24"/>
        </w:rPr>
      </w:pPr>
      <w:r>
        <w:rPr>
          <w:sz w:val="24"/>
        </w:rPr>
        <w:t>zapsaný v OR,</w:t>
        <w:tab/>
        <w:t>vedeného Krajským soudem v Ústí nad Labem, oddíl B, vložka 87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ankovní spojení: KB Liberec, č. ú.: 639-461/01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zastoupený: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ve věcech smluvních  Ing. Petrem Šimoníkem, výkonným ředitelem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ve věcech technických Ing. Petrem Malaníkem, vedoucím pro zimní údržbu</w:t>
      </w:r>
    </w:p>
    <w:p>
      <w:pPr>
        <w:pStyle w:val="Normal"/>
        <w:ind w:left="1380" w:hanging="0"/>
        <w:rPr>
          <w:sz w:val="24"/>
        </w:rPr>
      </w:pPr>
      <w:r>
        <w:rPr>
          <w:sz w:val="24"/>
        </w:rPr>
        <w:t>tel: 482 410 1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dále jen zhotovitel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bjednatel:</w:t>
        <w:tab/>
      </w:r>
      <w:r>
        <w:rPr>
          <w:b/>
          <w:sz w:val="24"/>
        </w:rPr>
        <w:t>Ještěd spol. s r.o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Horní Hanychov č.p. 153, 460 08 Liberec 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IČO:  25008552, DIČ:  CZ 25008552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zapsaný v OR,</w:t>
        <w:tab/>
        <w:t>vedeného Krajským soudem v Ústí nad Labem, oddíl C, vložka 11230</w:t>
      </w:r>
    </w:p>
    <w:p>
      <w:pPr>
        <w:pStyle w:val="Normal"/>
        <w:rPr/>
      </w:pPr>
      <w:r>
        <w:rPr>
          <w:sz w:val="24"/>
        </w:rPr>
        <w:tab/>
        <w:tab/>
        <w:t>Bankovní spojení: ČSOB Jablonec nad Niso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Číslo účtu : 706 092 103/ 03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Zastoupený: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ve věcech smluvních: Petrem Šmausem, jednatelem společnosti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ve věcech technických: p. Filipem Háskem, ředitelem hotelu</w:t>
      </w:r>
    </w:p>
    <w:p>
      <w:pPr>
        <w:pStyle w:val="Normal"/>
        <w:ind w:left="1380" w:hanging="0"/>
        <w:rPr>
          <w:sz w:val="24"/>
        </w:rPr>
      </w:pPr>
      <w:r>
        <w:rPr>
          <w:sz w:val="24"/>
        </w:rPr>
        <w:t>tel.: 485 104 291, fax: 485 104 295</w:t>
      </w:r>
    </w:p>
    <w:p>
      <w:pPr>
        <w:pStyle w:val="Normal"/>
        <w:ind w:left="1380" w:hanging="0"/>
        <w:jc w:val="center"/>
        <w:rPr/>
      </w:pPr>
      <w:r>
        <w:rPr>
          <w:sz w:val="24"/>
        </w:rPr>
        <w:t>(dále jen objednatel)</w:t>
      </w:r>
    </w:p>
    <w:p>
      <w:pPr>
        <w:pStyle w:val="Normal"/>
        <w:ind w:left="1380" w:hanging="0"/>
        <w:rPr>
          <w:sz w:val="24"/>
        </w:rPr>
      </w:pPr>
      <w:r>
        <w:rPr>
          <w:sz w:val="24"/>
        </w:rPr>
      </w:r>
    </w:p>
    <w:p>
      <w:pPr>
        <w:pStyle w:val="Normal"/>
        <w:ind w:left="1380" w:hanging="0"/>
        <w:rPr>
          <w:sz w:val="24"/>
        </w:rPr>
      </w:pPr>
      <w:r>
        <w:rPr>
          <w:sz w:val="24"/>
        </w:rPr>
      </w:r>
    </w:p>
    <w:p>
      <w:pPr>
        <w:pStyle w:val="Normal"/>
        <w:ind w:left="138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 xml:space="preserve">Předmětem smlouvy je </w:t>
      </w:r>
      <w:r>
        <w:rPr>
          <w:b/>
          <w:sz w:val="24"/>
        </w:rPr>
        <w:t>provádění zimní údržby</w:t>
      </w:r>
      <w:r>
        <w:rPr>
          <w:sz w:val="24"/>
        </w:rPr>
        <w:t xml:space="preserve"> účelové komunikace z Výpřeže (připojení na silnici III. třídy č. 2784) na parkoviště hotelu Ještěd včetně parkoviště. Za zimní údržbu se považuje odstranění nebo alespoň zmírnění závad ve sjízdnosti pluhováním a posypem, v extrémním případě zajištění sjízdnosti fréz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sah údržb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hotovitel je povinen zajistit sjízdnost komunikace uvedené v čl. I  do 7.00 hodin ráno každý den počínaje dnem účinnosti smlouv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Další sjízdnost vozovky bude prováděna v souladu s operačním plánem 2017/2018 schváleným Radou města Liberce na úrovni údržby vozovek III. kategorie v časovém limitu do 24 hodin po skončeném spadu sněh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II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Termín plně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hotovitel se zavazuje zajišťovat práce dle čl. I a II této smlouvy počínaje dnem podpisu této smlouvy oběma stranami s účinností od 1.11.2017 do 15.4. 2018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za díl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Cena za údržbu dle odst. 1 čl. II se sjednává dohodou a činí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prosinec, leden, únor ……… xx.xxx,-- Kč za měsíc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listopad, březen, duben……. cena bude stanovena dohodou dle počtu zásahů, adekvátně k odst. 1.a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Pro případ nadstandartní údržby na výzvu objednatele budou služby zimní údržby poskytovány dle níže uvedených jednotkových ce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Jednotkové ceny :</w:t>
      </w:r>
    </w:p>
    <w:p>
      <w:pPr>
        <w:pStyle w:val="Normal"/>
        <w:rPr/>
      </w:pPr>
      <w:r>
        <w:rPr>
          <w:sz w:val="24"/>
        </w:rPr>
        <w:t>traktor Zetor</w:t>
        <w:tab/>
        <w:tab/>
        <w:tab/>
        <w:tab/>
        <w:tab/>
        <w:t>xxx,-- Kč/hod.</w:t>
      </w:r>
    </w:p>
    <w:p>
      <w:pPr>
        <w:pStyle w:val="Normal"/>
        <w:rPr/>
      </w:pPr>
      <w:r>
        <w:rPr>
          <w:sz w:val="24"/>
        </w:rPr>
        <w:t>sněhová fréza traktorová  frézování</w:t>
        <w:tab/>
        <w:t xml:space="preserve">         xxxx,-- Kč/hod.</w:t>
      </w:r>
    </w:p>
    <w:p>
      <w:pPr>
        <w:pStyle w:val="Normal"/>
        <w:rPr/>
      </w:pPr>
      <w:r>
        <w:rPr>
          <w:sz w:val="24"/>
        </w:rPr>
        <w:t>UNIMOG – sněhová fréza</w:t>
        <w:tab/>
        <w:tab/>
        <w:t xml:space="preserve">         xxxx,-- Kč/hod.</w:t>
      </w:r>
    </w:p>
    <w:p>
      <w:pPr>
        <w:pStyle w:val="Normal"/>
        <w:rPr/>
      </w:pPr>
      <w:r>
        <w:rPr>
          <w:sz w:val="24"/>
        </w:rPr>
        <w:t>přejezd</w:t>
        <w:tab/>
        <w:tab/>
        <w:t xml:space="preserve">                                               xxx,-- Kč/hod.</w:t>
      </w:r>
    </w:p>
    <w:p>
      <w:pPr>
        <w:pStyle w:val="Normal"/>
        <w:rPr/>
      </w:pPr>
      <w:r>
        <w:rPr>
          <w:sz w:val="24"/>
        </w:rPr>
        <w:t>velký sypač posyp</w:t>
        <w:tab/>
        <w:tab/>
        <w:tab/>
        <w:tab/>
        <w:t xml:space="preserve">  xx,-- Kč/ km</w:t>
      </w:r>
    </w:p>
    <w:p>
      <w:pPr>
        <w:pStyle w:val="Normal"/>
        <w:rPr/>
      </w:pPr>
      <w:r>
        <w:rPr>
          <w:sz w:val="24"/>
        </w:rPr>
        <w:t>velký sypač pluhování</w:t>
        <w:tab/>
        <w:tab/>
        <w:tab/>
        <w:t xml:space="preserve">  xx,-- Kč/ km</w:t>
      </w:r>
    </w:p>
    <w:p>
      <w:pPr>
        <w:pStyle w:val="Normal"/>
        <w:rPr/>
      </w:pPr>
      <w:r>
        <w:rPr>
          <w:sz w:val="24"/>
        </w:rPr>
        <w:t>velký sypač pluhování s posypem</w:t>
        <w:tab/>
        <w:tab/>
        <w:t xml:space="preserve">  xx,-- Kč/ km</w:t>
      </w:r>
    </w:p>
    <w:p>
      <w:pPr>
        <w:pStyle w:val="Normal"/>
        <w:rPr/>
      </w:pPr>
      <w:r>
        <w:rPr>
          <w:sz w:val="24"/>
        </w:rPr>
        <w:t>velký sypač přejezd</w:t>
        <w:tab/>
        <w:tab/>
        <w:tab/>
        <w:tab/>
        <w:t xml:space="preserve">  xx,-- Kč/km</w:t>
      </w:r>
    </w:p>
    <w:p>
      <w:pPr>
        <w:pStyle w:val="Normal"/>
        <w:rPr/>
      </w:pPr>
      <w:r>
        <w:rPr>
          <w:sz w:val="24"/>
        </w:rPr>
        <w:t>Multicar sypač</w:t>
        <w:tab/>
        <w:tab/>
        <w:tab/>
        <w:tab/>
        <w:t>xxx,-- Kč/hod</w:t>
      </w:r>
    </w:p>
    <w:p>
      <w:pPr>
        <w:pStyle w:val="Normal"/>
        <w:rPr/>
      </w:pPr>
      <w:r>
        <w:rPr>
          <w:sz w:val="24"/>
        </w:rPr>
        <w:t>Posypový materiál – drť</w:t>
        <w:tab/>
        <w:tab/>
        <w:tab/>
        <w:t>xxx,-- Kč/t</w:t>
        <w:tab/>
        <w:t xml:space="preserve">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PH bude dopočteno dle platných daňových předpisů v době vystavení daňového dokladu a účtováno při fakturaci zdanitelného plnění.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V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latební podmín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Jako platební způsob se sjednává faktura. Zhotovitel  vystaví  fakturu  nejpozději  do 10 dnů po skončení měsíce.  Splatnost faktury je 14 dní ode dne doručení faktury objednateli na účet zhotovi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VI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Sank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V případě nedodržení termínu zajištění sjízdnosti podle odst. 1 čl. II zaplatí zhotovitel smluvní pokutu ve výši 500,-- Kč za každý zjištěný případ. Toto ustanovení se neuplatní při závadách způsobených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alamitním spadem sněhu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padem sněhu nebo omrzlice po 6.00 hod. ranní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V případě nedodržení termínu splatnosti faktury zaplatí objednatel smluvní pokutu ve výši 0,05% z fakturované částky za každý započatý den prodl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V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nost smlouv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Smlouva vstupuje v platnost dnem podpisu a uzavírá se s účinností od 1.11.2017 do 15.4. 2018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řípadné prodloužení platnosti smlouvy podle vývoje klimatických podmínek bude provedeno písemným dodatkem podepsaným oběma smluvními stranami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rušení platnosti této smlouvy je možné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dohodou obou smluvních str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dstoupením od smlouvy kterékoliv smluvní strany. Výpovědní lhůta v tomto případě je dva měsíce a počíná běžet od 1. dne následujícího měsíce po doručení výpovědi druhé smluvní stran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VIII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měny této smlouvy nebo jejich příloh jsou možné pouze písemnými dodatky     podepsanými oprávněnými zástupci ve věcech smluvních. V případě, že dojde ke změnám v záhlaví této smlouvy, je zhotovitel nebo objednatel povinen nejpozději do 30-ti dnů o těchto změnách informovat druhou stranu a předat nový Výpis z obchodního rejstříku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řípadné změny v zastoupení budou uvedeny taktéž v dodatku ke smlouvě, ale účinné jsou již písemným obeznámením s nimi druhou strano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Pokud v této smlouvě není stanoveno jinak, řídí se vzájemné vztahy účastníků obchodním zákoníkem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Tato smlouva je vyhotovena ve 4 výtiscích, z nichž 2 obdrží objednatel a 2 zhotovitel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Smluvní strany prohlašují, že tato smlouva byla uzavřena za svobodné vůle a bez nátlaku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Právní otázky neupravené touto smlouvou se řídí ustanoveními Občanského zákoníku a  </w:t>
      </w:r>
    </w:p>
    <w:p>
      <w:pPr>
        <w:pStyle w:val="11Titulek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předpisů souvisejících.</w:t>
      </w:r>
    </w:p>
    <w:p>
      <w:pPr>
        <w:pStyle w:val="11Titulek"/>
        <w:numPr>
          <w:ilvl w:val="0"/>
          <w:numId w:val="9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eškeré spory, vznikající z této smlouvy a v souvislosti s ní, které se nepodaří odstranit </w:t>
      </w:r>
    </w:p>
    <w:p>
      <w:pPr>
        <w:pStyle w:val="11Titulek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jednáním mezi stranami, budou rozhodovány s konečnou platností u Rozhodčího soudu při</w:t>
      </w:r>
    </w:p>
    <w:p>
      <w:pPr>
        <w:pStyle w:val="11Titulek"/>
        <w:numPr>
          <w:ilvl w:val="0"/>
          <w:numId w:val="0"/>
        </w:numPr>
        <w:spacing w:before="0" w:after="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Hospodářské komoře České republiky a Agrární komoře České republiky podle jeho řádu </w:t>
      </w:r>
    </w:p>
    <w:p>
      <w:pPr>
        <w:pStyle w:val="11Titulek"/>
        <w:numPr>
          <w:ilvl w:val="0"/>
          <w:numId w:val="0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řemi rozhodci. V rozhodčím řízení bude používán český jazyk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Telefon na kontaktní osoby:  Filip Hásek mobil 737 620 961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Telefon na TSML:   </w:t>
        <w:tab/>
        <w:t xml:space="preserve">     dispečer               482 410 327, mobil 604 295 474, 604 295 42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ústředna               482 410 1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za zhotovitele:</w:t>
        <w:tab/>
        <w:tab/>
        <w:tab/>
        <w:tab/>
        <w:tab/>
        <w:t>za objednatele:</w:t>
      </w:r>
    </w:p>
    <w:p>
      <w:pPr>
        <w:pStyle w:val="Normal"/>
        <w:rPr>
          <w:sz w:val="24"/>
        </w:rPr>
      </w:pPr>
      <w:r>
        <w:rPr>
          <w:sz w:val="24"/>
        </w:rPr>
        <w:t xml:space="preserve">V Liberci, dne ............................... </w:t>
        <w:tab/>
        <w:tab/>
        <w:t>V Liberci, dne 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...................................................                         </w:t>
        <w:tab/>
        <w:t xml:space="preserve"> ..................................................</w:t>
      </w:r>
    </w:p>
    <w:p>
      <w:pPr>
        <w:pStyle w:val="Heading1"/>
        <w:rPr/>
      </w:pPr>
      <w:r>
        <w:rPr>
          <w:b w:val="false"/>
        </w:rPr>
        <w:t xml:space="preserve">            </w:t>
      </w:r>
      <w:r>
        <w:rPr>
          <w:b w:val="false"/>
        </w:rPr>
        <w:t>Ing. Petr Šimoník</w:t>
        <w:tab/>
        <w:tab/>
        <w:t xml:space="preserve">                             </w:t>
        <w:tab/>
        <w:t xml:space="preserve">       Petr Šmaus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 xml:space="preserve">výkonný ředitel                                  </w:t>
        <w:tab/>
        <w:tab/>
        <w:t xml:space="preserve">   jednatel společ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136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outline w:val="false"/>
        <w:shadow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outline w:val="false"/>
      <w:shadow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outline w:val="false"/>
      <w:shadow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qFormat/>
    <w:rPr>
      <w:vertAlign w:val="superscript"/>
    </w:rPr>
  </w:style>
  <w:style w:type="character" w:styleId="Nadpis3">
    <w:name w:val="Nadpis #3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/>
    <w:rPr/>
  </w:style>
  <w:style w:type="paragraph" w:styleId="Titulek">
    <w:name w:val="Titulek"/>
    <w:basedOn w:val="Normal"/>
    <w:next w:val="Normal"/>
    <w:qFormat/>
    <w:pPr>
      <w:numPr>
        <w:ilvl w:val="0"/>
        <w:numId w:val="12"/>
      </w:numPr>
      <w:snapToGrid w:val="false"/>
      <w:spacing w:before="360" w:after="120"/>
      <w:ind w:left="357" w:hanging="357"/>
      <w:jc w:val="both"/>
    </w:pPr>
    <w:rPr>
      <w:b/>
      <w:color w:val="000000"/>
      <w:sz w:val="24"/>
    </w:rPr>
  </w:style>
  <w:style w:type="paragraph" w:styleId="11Titulek">
    <w:name w:val="1.1. Titulek"/>
    <w:next w:val="Normal"/>
    <w:qFormat/>
    <w:pPr>
      <w:widowControl/>
      <w:numPr>
        <w:ilvl w:val="0"/>
        <w:numId w:val="12"/>
      </w:numPr>
      <w:tabs>
        <w:tab w:val="clear" w:pos="708"/>
        <w:tab w:val="left" w:pos="510" w:leader="none"/>
      </w:tabs>
      <w:bidi w:val="0"/>
      <w:snapToGrid w:val="false"/>
      <w:spacing w:lineRule="atLeast" w:line="240" w:before="120" w:after="120"/>
      <w:jc w:val="both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cs-CZ" w:bidi="ar-SA" w:eastAsia="zh-CN"/>
    </w:rPr>
  </w:style>
  <w:style w:type="paragraph" w:styleId="Nadpis31">
    <w:name w:val="Nadpis #3"/>
    <w:basedOn w:val="Normal"/>
    <w:qFormat/>
    <w:pPr>
      <w:widowControl w:val="false"/>
      <w:shd w:fill="FFFFFF" w:val="clear"/>
      <w:spacing w:lineRule="exact" w:line="274" w:before="600" w:after="0"/>
      <w:ind w:hanging="380"/>
      <w:jc w:val="both"/>
      <w:outlineLvl w:val="2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12:00Z</dcterms:created>
  <dc:creator>Vaníček</dc:creator>
  <dc:description/>
  <dc:language>en-US</dc:language>
  <cp:lastModifiedBy>Přikrylová Alžběta, Bc</cp:lastModifiedBy>
  <cp:lastPrinted>2015-10-29T11:35:00Z</cp:lastPrinted>
  <dcterms:modified xsi:type="dcterms:W3CDTF">2017-11-30T14:12:00Z</dcterms:modified>
  <cp:revision>2</cp:revision>
  <dc:subject/>
  <dc:title>SMLOUVA  O  DÍLO  č</dc:title>
</cp:coreProperties>
</file>