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4/2017</w:t>
        <w:br/>
        <w:t>ze dne:  1.11.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Af Office,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Jednořadá 1051/53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160 00  Praha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2676877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031029900/55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dání a instalace interaktivní  tabu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Listopad 2017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91 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1.11.2017                                                                      Datum: 1.11.2017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Char Char4"/>
    <w:basedOn w:val="Standardnpsmoodstavce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4:00Z</dcterms:created>
  <dc:creator>nova</dc:creator>
  <dc:description/>
  <cp:keywords/>
  <dc:language>en-US</dc:language>
  <cp:lastModifiedBy>splavcova</cp:lastModifiedBy>
  <cp:lastPrinted>2017-09-01T14:41:00Z</cp:lastPrinted>
  <dcterms:modified xsi:type="dcterms:W3CDTF">2017-11-30T08:09:00Z</dcterms:modified>
  <cp:revision>79</cp:revision>
  <dc:subject/>
  <dc:title>Naše značka</dc:title>
</cp:coreProperties>
</file>