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BJEDNÁVKA č. OÚaHR/VO/14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ab/>
        <w:t>Ing. Václav Ví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, 467 51 Jablonec nad Nisou </w:t>
        <w:tab/>
        <w:tab/>
        <w:t>Dobrá Voda 7, 466 06  Jablonec n.N.</w:t>
      </w:r>
    </w:p>
    <w:p>
      <w:pPr>
        <w:pStyle w:val="Normal"/>
        <w:rPr/>
      </w:pPr>
      <w:r>
        <w:rPr>
          <w:rFonts w:cs="Arial" w:ascii="Arial" w:hAnsi="Arial"/>
        </w:rPr>
        <w:t>IČ: 262 340</w:t>
        <w:tab/>
        <w:tab/>
        <w:tab/>
        <w:tab/>
        <w:tab/>
        <w:tab/>
        <w:t>IČ: 15687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 xml:space="preserve">DIČ: </w:t>
      </w:r>
    </w:p>
    <w:p>
      <w:pPr>
        <w:pStyle w:val="Normal"/>
        <w:rPr/>
      </w:pPr>
      <w:r>
        <w:rPr>
          <w:rFonts w:cs="Arial" w:ascii="Arial" w:hAnsi="Arial"/>
        </w:rPr>
        <w:t>Číslo účtu: 121451/0110</w:t>
        <w:tab/>
        <w:tab/>
        <w:tab/>
        <w:tab/>
        <w:t xml:space="preserve">č.ú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 xml:space="preserve">Bankovní ústa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Otakar Kypta</w:t>
        <w:tab/>
        <w:tab/>
        <w:tab/>
        <w:t>kontaktní osoba: Ing. Václav Ví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483 357 451</w:t>
        <w:tab/>
        <w:tab/>
        <w:tab/>
        <w:tab/>
        <w:tab/>
        <w:t>tel.: 6026324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FF"/>
        </w:rPr>
        <w:t xml:space="preserve"> kypta@mestojablonec.cz</w:t>
      </w:r>
      <w:r>
        <w:rPr>
          <w:rFonts w:cs="Arial" w:ascii="Arial" w:hAnsi="Arial"/>
        </w:rPr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vit.geo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b/>
          <w:b/>
          <w:bCs/>
          <w:color w:val="1F497D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>: Ověřovací práce – kašna Horní nám. - předběžný geologický průzkum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áváme u Vás geologický průzkum pro případnou obnovu kašny na Horním nám. dle předložené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: </w:t>
        <w:tab/>
        <w:tab/>
        <w:t>57 000,00 Kč (neplátce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iCs/>
        </w:rPr>
        <w:t>Smluvní strany jsou povinny označit údaje ve smlouvě (objednávce), které jsou chráněny zvláštními zákony a nemohou být poskytnuty, a to žlutou barvou zvýraznění textu či přímo ve zvláštním ustanovení smlouvy (objednávky)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iCs/>
        </w:rPr>
        <w:t>Smlouva (objednávka)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(tj.minimální splatnost faktury), musí být faktura doručena na podatelnu MěÚ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 xml:space="preserve">Na faktuře je </w:t>
      </w:r>
      <w:r>
        <w:rPr>
          <w:rFonts w:cs="Arial" w:ascii="Arial" w:hAnsi="Arial"/>
          <w:iCs/>
          <w:u w:val="single"/>
        </w:rPr>
        <w:t>nutné uvést</w:t>
      </w:r>
      <w:r>
        <w:rPr>
          <w:rFonts w:cs="Arial" w:ascii="Arial" w:hAnsi="Arial"/>
          <w:iCs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16.11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ěstek primátora</w:t>
        <w:tab/>
        <w:t xml:space="preserve">vedoucí odboru územního a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hospodářského rozvoje</w:t>
        <w:b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íme potvrzené zaslat zpět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:</w:t>
      </w:r>
      <w:r>
        <w:rPr>
          <w:rFonts w:cs="Arial" w:ascii="Arial" w:hAnsi="Arial"/>
          <w:b/>
        </w:rPr>
        <w:t xml:space="preserve"> OÚaHR/VO/144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Ing. Václav Ví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a: </w:t>
      </w:r>
      <w:r>
        <w:rPr>
          <w:rFonts w:cs="Arial" w:ascii="Arial" w:hAnsi="Arial"/>
        </w:rPr>
        <w:t>Dobrá Voda 7, 466 06  Jablonec nad Nisou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 : </w:t>
      </w:r>
      <w:r>
        <w:rPr>
          <w:rFonts w:cs="Arial" w:ascii="Arial" w:hAnsi="Arial"/>
        </w:rPr>
        <w:t>1568721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ítko a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geo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5:00Z</dcterms:created>
  <dc:creator>Pavlína Reichelová</dc:creator>
  <dc:description/>
  <cp:keywords/>
  <dc:language>en-US</dc:language>
  <cp:lastModifiedBy>Šárka Rulcová</cp:lastModifiedBy>
  <cp:lastPrinted>2017-11-29T10:08:00Z</cp:lastPrinted>
  <dcterms:modified xsi:type="dcterms:W3CDTF">2017-11-30T11:35:00Z</dcterms:modified>
  <cp:revision>4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