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43"/>
        <w:gridCol w:w="43"/>
        <w:gridCol w:w="43"/>
        <w:gridCol w:w="43"/>
        <w:gridCol w:w="43"/>
        <w:gridCol w:w="1605"/>
        <w:gridCol w:w="40"/>
        <w:gridCol w:w="3"/>
        <w:gridCol w:w="77"/>
        <w:gridCol w:w="43"/>
        <w:gridCol w:w="717"/>
        <w:gridCol w:w="43"/>
        <w:gridCol w:w="197"/>
        <w:gridCol w:w="800"/>
        <w:gridCol w:w="1320"/>
        <w:gridCol w:w="180"/>
        <w:gridCol w:w="60"/>
        <w:gridCol w:w="43"/>
        <w:gridCol w:w="137"/>
        <w:gridCol w:w="80"/>
        <w:gridCol w:w="580"/>
        <w:gridCol w:w="160"/>
        <w:gridCol w:w="200"/>
        <w:gridCol w:w="340"/>
        <w:gridCol w:w="120"/>
        <w:gridCol w:w="260"/>
        <w:gridCol w:w="43"/>
        <w:gridCol w:w="397"/>
        <w:gridCol w:w="40"/>
        <w:gridCol w:w="3"/>
        <w:gridCol w:w="257"/>
        <w:gridCol w:w="500"/>
        <w:gridCol w:w="180"/>
        <w:gridCol w:w="920"/>
        <w:gridCol w:w="58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1"/>
        <w:gridCol w:w="3"/>
        <w:gridCol w:w="3"/>
        <w:gridCol w:w="3"/>
        <w:gridCol w:w="3"/>
        <w:gridCol w:w="1128"/>
      </w:tblGrid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68" w:type="dxa"/>
            <w:gridSpan w:val="31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17990017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117990017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6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98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437381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4943738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ZONER software, a.s.</w:t>
                    <w:br/>
                    <w:t>Nové sady 583/18</w:t>
                    <w:br/>
                    <w:t>602 00 BRNO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90 Výpočetní centrum</w:t>
                    <w:br/>
                    <w:t>Technická 1905/5, 16000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xxxxx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xxxxxxxxxxxxxxxxxxxxxxx</w:t>
                    <w:br/>
                    <w:t>xxxxxxxxxxxxxxxxxxxxxxx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1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07.12.201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45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8" w:type="dxa"/>
            <w:gridSpan w:val="32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3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na základě Vaší nabídky prosíme o licence ZONER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65 00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31" w:type="dxa"/>
            <w:gridSpan w:val="2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1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 000.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K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  <w:gridCol w:w="43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65 000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ind w:right="10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23.11.2017</w:t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stavil:</w:t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x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12"/>
            <w:tcBorders>
              <w:top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xxxxxxxxxxxxxxxxxxxxxxx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17" w:type="dxa"/>
            <w:gridSpan w:val="4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350000" cy="1460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4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0 \ 1 \ 0051 000 N Interni cleneni \ 1   Deník: 1 \ Neinvestiční objednávky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13:00Z</dcterms:created>
  <dc:creator>Soukupova Sarka</dc:creator>
  <dc:description/>
  <dc:language>en-US</dc:language>
  <cp:lastModifiedBy>Soukupova Sarka</cp:lastModifiedBy>
  <dcterms:modified xsi:type="dcterms:W3CDTF">2017-11-30T11:13:00Z</dcterms:modified>
  <cp:revision>2</cp:revision>
  <dc:subject/>
  <dc:title/>
</cp:coreProperties>
</file>