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EKOAQUA ochrana vod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Samaritánská 798/8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00 30 Ostrava-Zábřeh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EKOAQUA ochrana vod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Samaritánská 798/8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00 30 Ostrava-Zábřeh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Vs 2217/0339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Ing. Ondrejček, MBA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96 237 12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n.ondrejc</w:t>
      </w:r>
      <w:r>
        <w:rPr>
          <w:lang w:val="en-US" w:eastAsia="en-US"/>
        </w:rPr>
        <w:t>ek@pod.cz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8.11.2017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OBJEDNÁVKA  OVs 2217/0339</w:t>
      </w:r>
      <w:r>
        <w:rPr>
          <w:sz w:val="28"/>
        </w:rPr>
        <w:tab/>
        <w:tab/>
        <w:tab/>
      </w:r>
      <w:r>
        <w:rPr>
          <w:b w:val="false"/>
        </w:rPr>
        <w:t xml:space="preserve"> Splatnost faktury: </w:t>
      </w:r>
      <w:r>
        <w:rPr/>
        <w:t xml:space="preserve">30 </w:t>
      </w:r>
      <w:r>
        <w:rPr>
          <w:b w:val="false"/>
        </w:rPr>
        <w:t>dnů od doruče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 xml:space="preserve">Odstranění zátarasu v zatrubnění pravostranného přítoku Odry, IDVT </w:t>
      </w:r>
      <w:r>
        <w:rPr>
          <w:b/>
        </w:rPr>
        <w:t xml:space="preserve">10209900, ř. km 0,000 – 0,100“ </w:t>
      </w:r>
      <w:r>
        <w:rPr/>
        <w:t>DHM 07272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základě telefonické poptávky a pochůzky na místě samém objednáváme u Vás provedení veřejné zakázky malého rozsahu, která spočívá v odstranění zátarasu v zatrubnění pravostranného přítoku Odry, IDVT 10209900, ř. km 0,000-0,100. Cena prací dle předložené a odsouhlasené cenové nabídky </w:t>
      </w:r>
      <w:r>
        <w:rPr>
          <w:b/>
          <w:sz w:val="22"/>
          <w:szCs w:val="22"/>
        </w:rPr>
        <w:t xml:space="preserve">činí 83.700 Kč bez DPH. </w:t>
      </w:r>
    </w:p>
    <w:p>
      <w:pPr>
        <w:pStyle w:val="Zkladn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zsah prací: </w:t>
      </w:r>
      <w:r>
        <w:rPr>
          <w:sz w:val="22"/>
          <w:szCs w:val="22"/>
        </w:rPr>
        <w:t xml:space="preserve">Bude provedeno odstranění zátarasu v zatrubnění pravostranného přítoku Odry, IDVT 1029900, ř. km 0,000 – 0,100. 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3"/>
        <w:ind w:hanging="0"/>
        <w:rPr/>
      </w:pPr>
      <w:r>
        <w:rPr>
          <w:sz w:val="22"/>
          <w:szCs w:val="22"/>
        </w:rPr>
        <w:t xml:space="preserve">Očekáváme od Vás potvrzení objednávky. K předání akce vyzvěte vedoucího VHP Ostrava, </w:t>
        <w:br/>
        <w:t xml:space="preserve">Ing. Jana Ondrejčeka, MBA,   mob. 602 522 167, v předstihu alespoň tří pracovních dnů.  </w:t>
      </w:r>
    </w:p>
    <w:p>
      <w:pPr>
        <w:pStyle w:val="Zkladntext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Začátek realizace :   prosinec 201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prací :       22. prosinec 201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ouhlasí s tím, aby za účelem sjednání a uzavření této smlouvy Povodí Odry, státní podnik zajišťoval, zpracovával a uchovával v písemné, listinné a automatizované podobě jeho osobní údaje </w:t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2586 a násl. Zákona č. 89_2012 Sb., občanský zákoník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>Smluvní strany nepovažují žádné ustanovení smlouvy za obchodní tajemství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respondenci a faktury zasílejte na adresu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 xml:space="preserve">Povodí Odry, státní podnik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>Horymírova 2347</w:t>
      </w:r>
    </w:p>
    <w:p>
      <w:pPr>
        <w:pStyle w:val="Normal"/>
        <w:spacing w:lineRule="auto" w:line="276"/>
        <w:ind w:left="2124" w:firstLine="708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 xml:space="preserve">738 01 Frýdek – Místek  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pozdravem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Ing. Dalibor Kratochvíl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sz w:val="22"/>
        </w:rPr>
        <w:t>Datum:</w:t>
      </w:r>
      <w:r>
        <w:rPr>
          <w:b/>
          <w:i/>
          <w:sz w:val="22"/>
        </w:rPr>
        <w:tab/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Zkladntextodsazen3"/>
        <w:ind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Zkladntextodsazen3"/>
        <w:ind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17:00Z</dcterms:created>
  <dc:creator>vhpostrava</dc:creator>
  <dc:description/>
  <cp:keywords/>
  <dc:language>en-US</dc:language>
  <cp:lastModifiedBy>test</cp:lastModifiedBy>
  <cp:lastPrinted>2010-08-23T10:30:00Z</cp:lastPrinted>
  <dcterms:modified xsi:type="dcterms:W3CDTF">2017-11-29T05:49:00Z</dcterms:modified>
  <cp:revision>24</cp:revision>
  <dc:subject/>
  <dc:title>značka dopisu</dc:title>
</cp:coreProperties>
</file>