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605"/>
        <w:gridCol w:w="40"/>
        <w:gridCol w:w="3"/>
        <w:gridCol w:w="77"/>
        <w:gridCol w:w="43"/>
        <w:gridCol w:w="717"/>
        <w:gridCol w:w="43"/>
        <w:gridCol w:w="197"/>
        <w:gridCol w:w="800"/>
        <w:gridCol w:w="1320"/>
        <w:gridCol w:w="180"/>
        <w:gridCol w:w="60"/>
        <w:gridCol w:w="43"/>
        <w:gridCol w:w="137"/>
        <w:gridCol w:w="80"/>
        <w:gridCol w:w="580"/>
        <w:gridCol w:w="160"/>
        <w:gridCol w:w="200"/>
        <w:gridCol w:w="340"/>
        <w:gridCol w:w="120"/>
        <w:gridCol w:w="260"/>
        <w:gridCol w:w="43"/>
        <w:gridCol w:w="397"/>
        <w:gridCol w:w="40"/>
        <w:gridCol w:w="3"/>
        <w:gridCol w:w="257"/>
        <w:gridCol w:w="500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7324014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7324014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14953036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OCON GmbH</w:t>
                    <w:br/>
                    <w:t>Carl-Borgward-Str. 10 D-56566 NEUWIED</w:t>
                    <w:br/>
                    <w:t>Německ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konzervace potravin</w:t>
                    <w:br/>
                    <w:t>NS324 Ústav konzervace potravin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xxxxxxxxxxxxxxxxxxxxxxx</w:t>
                    <w:br/>
                    <w:t>xxxxxxxxxxxxxxxxxx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7.12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epair instrument Oxtran 2/21 MH SN:1201Q538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 217.1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EU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ervice quotation number GCE001885-1, date 11/22/2017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1" w:type="dxa"/>
            <w:gridSpan w:val="2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217.1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R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5 217.1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EUR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3.11.2017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4 \ 1 \ 0000 000 Naklady na obec. ucel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8:00Z</dcterms:created>
  <dc:creator>Soukupova Sarka</dc:creator>
  <dc:description/>
  <dc:language>en-US</dc:language>
  <cp:lastModifiedBy>Soukupova Sarka</cp:lastModifiedBy>
  <dcterms:modified xsi:type="dcterms:W3CDTF">2017-11-30T10:58:00Z</dcterms:modified>
  <cp:revision>2</cp:revision>
  <dc:subject/>
  <dc:title/>
</cp:coreProperties>
</file>