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PEARTEC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Ing. Bohumil Kopp,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Morseova 1126/5, Skvrňany, </w:t>
            </w:r>
          </w:p>
          <w:p>
            <w:pPr>
              <w:pStyle w:val="Normal"/>
              <w:rPr>
                <w:rFonts w:ascii="Calibri" w:hAnsi="Calibri" w:cs="Calibri"/>
                <w:sz w:val="24"/>
                <w:szCs w:val="24"/>
              </w:rPr>
            </w:pPr>
            <w:r>
              <w:rPr>
                <w:rFonts w:cs="Calibri" w:ascii="Calibri" w:hAnsi="Calibri"/>
                <w:sz w:val="24"/>
                <w:szCs w:val="24"/>
              </w:rPr>
              <w:t>301 00 Plzeň</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8050932</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22851</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9</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dále jen „OZ“),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2106120499"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442765636"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1974741755"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Běžnou údržbou a drobnými opravami se rozumí vymezení těchto činností nařízením vlády č. 308/2015 Sb., paragraf 4a, 4b, a 5. Bude-li k provedení občanského zákoníku ve věci vymezení běžné údržby a drobných oprav bytu přijat jiný právní předpis, obsahové vymezení těchto pojmů se bez dalšího změní.</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Přístup je možný i za účelem kontroly dodržování podmínek této smlouvy, jakož i provádění nutných oprav či provádění kontroly elektrického a dalšího vedení, jestliže je toho zapotřebí; v případě opakované písemné žádosti, na kterou Nájemce nereflektuje a v případě havarijních situací je Pronajímatel oprávněn vstoupit do Prostor sloužících podnikání i bez předchozího souhlasu Nájemce, avšak se souvisejícím předešlým, nebo po vstoupení časově nejzazším telefonickém kontaktu s nájemcem. </w:t>
      </w:r>
    </w:p>
    <w:p>
      <w:pPr>
        <w:pStyle w:val="Textslovan"/>
        <w:numPr>
          <w:ilvl w:val="0"/>
          <w:numId w:val="2"/>
        </w:numPr>
        <w:spacing w:before="100" w:after="100"/>
        <w:ind w:left="993" w:hanging="567"/>
        <w:jc w:val="both"/>
        <w:rPr/>
      </w:pPr>
      <w:r>
        <w:rPr/>
        <w:t xml:space="preserve">Na svou vlastní ochranu je Nájemci doporučeno na své vlastní náklady udržovat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v existujících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nájemcovy odpovědnosti, náklady, nároky, škody, výdaje nebo požadavky (nebo úkony s nimi související), které pronajímatel utrpí nebo které mu vzniknou či budou proti němu uplatněny, pokud takové ztráty, závazky z titulu nájemcovy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po dobu trvání smlouvy;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2. 2017</w:t>
      </w:r>
      <w:r>
        <w:rPr/>
        <w:t xml:space="preserve"> do </w:t>
      </w:r>
      <w:r>
        <w:rPr>
          <w:b/>
        </w:rPr>
        <w:t>31.12. 2018</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 s přihlédnutím k běžnému opotřebení.</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9.11. 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Bohumil Kopp,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PEARTEC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9.11. 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Bohumil Kopp,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PEARTEC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59:00Z</dcterms:created>
  <dc:creator>MG</dc:creator>
  <dc:description/>
  <cp:keywords/>
  <dc:language>en-US</dc:language>
  <cp:lastModifiedBy>Radka</cp:lastModifiedBy>
  <cp:lastPrinted>2017-11-28T08:01:00Z</cp:lastPrinted>
  <dcterms:modified xsi:type="dcterms:W3CDTF">2017-11-28T07:43:00Z</dcterms:modified>
  <cp:revision>9</cp:revision>
  <dc:subject/>
  <dc:title>Níže uvedeného dne, měsíce a roku uzavřeli</dc:title>
</cp:coreProperties>
</file>