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ab/>
        <w:t>xxxxxxx 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SK centrum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Sedlec 125, 360 10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tová schránka: </w:t>
      </w:r>
      <w:r>
        <w:rPr>
          <w:i/>
          <w:sz w:val="22"/>
          <w:szCs w:val="20"/>
        </w:rPr>
        <w:t xml:space="preserve"> </w:t>
        <w:tab/>
        <w:tab/>
        <w:tab/>
      </w:r>
      <w:r>
        <w:rPr>
          <w:sz w:val="22"/>
          <w:szCs w:val="20"/>
        </w:rPr>
        <w:t>eeu5csi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00812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 Plzni, O 29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ilan Kováč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7 ze dne 23. 3. 2017, ev. č. KK 00602/2017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6.634.600,- Kč (slovy: šestmilionůšestsettřicetčtyřitisícšestset korun českých), z této částky je minimálně 564.000,- Kč (slovy: pětsetšedesátčtyřitisíc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1.016.800,- Kč (slovy: jedenmilionšestnácttisícosm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 na bankovní účet uvedený v záhlaví smlouvy, pod účelovým znakem 13305, variabilní symbol 5221089368, specifický symbol 7160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1. splátka ve výši 60 % poskytnuté neinvestiční dotace 1 bude uvolněna nejpozději </w:t>
        <w:br/>
        <w:t>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17 na bankovní účet poskytovate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eněžní prostředky ve výši neinvestiční dotace 2 budou příjemci poskytnuty jednorázově </w:t>
        <w:br/>
        <w:t xml:space="preserve">do 21 kalendářních dnů po uzavření smlouvy, a to formou bezhotovostního převodu z účtu </w:t>
        <w:br/>
        <w:t>č. xxxxxxx na bankovní účet uvedený v záhlaví smlouvy, variabilní symbol 5221089368, specifický symbol 716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8.824.100,- Kč (slovy: osmmilionůosmsetdvacetčtyřitisícjednosto korun českých), z této částky je minimálně 2.753.500,- Kč (slovy: dvamilionysedmsetpadesáttřitisícpětset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1.025.000,- Kč (slovy: jedenmiliondvacetpěttisíc korun českých), z této částky je minimálně 8.200,- Kč (slovy: osmtisícdvěstě korun českých) určeno na platy a mzdy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 na bankovní účet uvedený v záhlaví smlouvy (v záhlaví dodatku č. 2), pod účelovým znakem 13305, variabilní symbol 5221089368, specifický symbol 7160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v rámci mimořádného kola dotačního řízení a navýšení neinvestiční dotace 1 II schváleného Zastupitelstvem Karlovarského kraje dne 1. 11. 2017 bude uvolněna nejpozději do 190 kalendářních dnů od připsání splátky dotace poskytnuté poskytovateli z kapitoly 313 – MPSV státního rozpočtu na rok 2017 na bankovní účet poskytovatele a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2 budou příjemci poskytnuty ve dvou splátkách formou bezhotovostního převodu z účtu č. xxxxxxx na bankovní účet uvedený v záhlaví smlouvy (v záhlaví dodatku č. 2), variabilní symbol 5221089368, specifický symbol 7160, a to následovn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1. splátka ve výši neinvestiční dotace 2 schválené usnesením Zastupitelstva Karlovarského kraje č. ZK 33/02/17 ze dne 23. 2. 2017 bude uvolněna nejpozději do 21 kalendářních dnů od uzavření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navýšení neinvestiční dotace 2 v rámci mimořádného kola dotačního řízení schváleného Zastupitelstvem Karlovarského kraje dne 1. 11. 2017 bude uvolněna nejpozději do 60 kalendářních dnů po uzavřen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a ohlášenou změnu v položkovém čerpání dotace a v kalkulaci nákladů jsou rovněž považovány údaje uvedené v povinné příloze žádosti v rámci mimořádného kola dotačního řízení dle čl. IV odst. 9 programu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2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, navýšení neinvestiční dotace 2) a uzavření dodatku č. 2 rozhodlo Zastupitelstvo Karlovarského kraje usnesením č. ZK 433/11/17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. 11. 2017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4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5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11-09T09:59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