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MUGS s.r.o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IČO: 02856972</w:t>
      </w:r>
    </w:p>
    <w:p>
      <w:pPr>
        <w:pStyle w:val="Normal"/>
        <w:spacing w:lineRule="auto" w:line="276"/>
        <w:ind w:left="2836" w:firstLine="709"/>
        <w:rPr>
          <w:b/>
          <w:b/>
          <w:sz w:val="22"/>
        </w:rPr>
      </w:pPr>
      <w:r>
        <w:rPr>
          <w:b/>
          <w:sz w:val="22"/>
        </w:rPr>
        <w:t>Zvoncovitá 1969/11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155 00 Praha 5</w:t>
      </w:r>
    </w:p>
    <w:p>
      <w:pPr>
        <w:pStyle w:val="Normal"/>
        <w:rPr>
          <w:sz w:val="22"/>
          <w:szCs w:val="22"/>
        </w:rPr>
      </w:pPr>
      <w:r>
        <w:rPr>
          <w:sz w:val="29"/>
          <w:szCs w:val="29"/>
        </w:rPr>
        <w:tab/>
        <w:tab/>
        <w:tab/>
        <w:tab/>
        <w:tab/>
      </w:r>
      <w:r>
        <w:rPr>
          <w:sz w:val="22"/>
          <w:szCs w:val="22"/>
        </w:rPr>
        <w:t>Korespondenčn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ědinská 893/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161 00 Praha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7-0436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xxxxxxxxx/PRAV/5625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dodání propagačních předmět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22"/>
        </w:rPr>
        <w:t>Předmětem objednávky je dodání 500ks plechových hrnečků s logem CAMP a dárkových krabiček. Plechový hrneček o objemu 350 ml, výška 8cm, průměr 9cm, matná černá glazura hrnku. Vypalovaný potisk bílý – finální návrh bude předán výrobci. Dárková papírová krabička z oboustranné vlnité lepenky – barva bílá, 10,5 x9,5x9 cm bez potisku, počet 500 ks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 e-mail: xxxxxxxxxxxxx, tel.: 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xxxxxxxxxx, e-mail: xxxxxxxxxxxx.</w:t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15. 12. 2017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Cena za 1 hrneček činí 98,- Kč bez DPH. Počet hrnečků činí 500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Cena za 1 krabičku činí 12,50,- Kč bez DPH. Počet krabiček činí 500.</w:t>
      </w:r>
    </w:p>
    <w:p>
      <w:pPr>
        <w:pStyle w:val="TextBodyIndent"/>
        <w:spacing w:before="0" w:after="0"/>
        <w:ind w:left="0" w:hanging="0"/>
        <w:rPr/>
      </w:pPr>
      <w:r>
        <w:rPr/>
        <w:t>Doprava bude činit 700,- Kč bez DP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55.950,- Kč</w:t>
      </w:r>
      <w:r>
        <w:rPr>
          <w:sz w:val="22"/>
          <w:szCs w:val="22"/>
        </w:rPr>
        <w:t xml:space="preserve"> (slovy: padesátpěttisícdevětsetpadesá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Mgr. Adam Švejd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ředitel Sekce vnějších vztahů</w:t>
      </w:r>
      <w:r>
        <w:rPr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7-0436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1:00Z</dcterms:created>
  <dc:creator>vavrova</dc:creator>
  <dc:description/>
  <cp:keywords/>
  <dc:language>en-US</dc:language>
  <cp:lastModifiedBy>Monzerová Viola Mgr. (IPR/KRA)</cp:lastModifiedBy>
  <cp:lastPrinted>2017-11-24T15:13:00Z</cp:lastPrinted>
  <dcterms:modified xsi:type="dcterms:W3CDTF">2017-11-30T10:17:00Z</dcterms:modified>
  <cp:revision>5</cp:revision>
  <dc:subject/>
  <dc:title>Titul</dc:title>
</cp:coreProperties>
</file>