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smlouvy: PO-07/00765/SVSL/17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bezúplatném užív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emků ve vlastnictví České republik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RNDr. František Pelc, ředitel</w:t>
      </w:r>
    </w:p>
    <w:p>
      <w:pPr>
        <w:pStyle w:val="Normal"/>
        <w:rPr/>
      </w:pPr>
      <w:r>
        <w:rPr>
          <w:rFonts w:cs="Arial" w:ascii="Arial" w:hAnsi="Arial"/>
        </w:rPr>
        <w:t>jako „vlastník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ZO ČSOP Bílé Karpaty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bočný spo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 sídlem: </w:t>
      </w:r>
      <w:r>
        <w:rPr>
          <w:rFonts w:cs="Arial" w:ascii="Arial" w:hAnsi="Arial"/>
          <w:lang w:eastAsia="cs-CZ"/>
        </w:rPr>
        <w:t>nám. Bartolomějské 47, 698 01 Veselí nad Moravou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</w:t>
      </w:r>
      <w:r>
        <w:rPr>
          <w:rFonts w:cs="Arial" w:ascii="Arial" w:hAnsi="Arial"/>
          <w:lang w:eastAsia="cs-CZ"/>
        </w:rPr>
        <w:t>4789549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ované Ministerstvem vnitra dne 2.8.1990 pod čj. VSP/1-2123/90-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terý zastupuje </w:t>
      </w:r>
      <w:r>
        <w:rPr>
          <w:rFonts w:cs="Arial" w:ascii="Arial" w:hAnsi="Arial"/>
        </w:rPr>
        <w:t>Jitka Říhová, na základě plné moci ze dne 7.11.2017, která je v kopii nedílnou součástí této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uživatel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/>
      </w:pPr>
      <w:r>
        <w:rPr>
          <w:rFonts w:cs="Arial" w:ascii="Arial" w:hAnsi="Arial"/>
          <w:bCs/>
          <w:sz w:val="20"/>
        </w:rPr>
        <w:t>Předmět užív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ustanovením § 61a zák. č.114/1992 Sb., o ochraně přírody a krajiny, ve znění pozdějších předpisů a s ustanovením § 27 odst. 3 zák. č. 219/2000 Sb., o majetku České republiky a jejím vystupování v právních vztazích, ve znění pozdějších předpisů, se smluvní strany dohodly na sjednání bezúplatného užívání pozemků ve vlastnictví státu, se kterými je příslušná hospodařit Agentura ochrany přírody a krajiny ČR a které splňují podmínky ustanovení § 27 zák. č. 219/2000 Sb., ve znění pozdějších předpisů, neboť užíváním na základě této smlouvy bude dosaženo účelnějšího a hospodárnějšího využití věci při zachování hlavního účelu, ke kterému organizační složce slouží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této smlouvy j</w:t>
      </w:r>
      <w:r>
        <w:rPr>
          <w:rFonts w:cs="Arial" w:ascii="Arial" w:hAnsi="Arial"/>
          <w:sz w:val="20"/>
          <w:lang w:val="cs-CZ"/>
        </w:rPr>
        <w:t>sou</w:t>
      </w:r>
      <w:r>
        <w:rPr>
          <w:rFonts w:cs="Arial" w:ascii="Arial" w:hAnsi="Arial"/>
          <w:sz w:val="20"/>
        </w:rPr>
        <w:t xml:space="preserve"> pozem</w:t>
      </w:r>
      <w:r>
        <w:rPr>
          <w:rFonts w:cs="Arial" w:ascii="Arial" w:hAnsi="Arial"/>
          <w:sz w:val="20"/>
          <w:lang w:val="cs-CZ"/>
        </w:rPr>
        <w:t xml:space="preserve">ky uvedené v Příloze č. 1, která je nedílnou součástí této smlouvy. Pozemky jsou </w:t>
      </w:r>
      <w:r>
        <w:rPr>
          <w:rFonts w:cs="Arial" w:ascii="Arial" w:hAnsi="Arial"/>
          <w:sz w:val="20"/>
        </w:rPr>
        <w:t xml:space="preserve">evidované na LV č. 60001 u Katastrálního úřadu pro </w:t>
      </w:r>
      <w:r>
        <w:rPr>
          <w:rFonts w:cs="Arial" w:ascii="Arial" w:hAnsi="Arial"/>
          <w:sz w:val="20"/>
          <w:lang w:val="cs-CZ"/>
        </w:rPr>
        <w:t>Jihomoravský</w:t>
      </w:r>
      <w:r>
        <w:rPr>
          <w:rFonts w:cs="Arial" w:ascii="Arial" w:hAnsi="Arial"/>
          <w:sz w:val="20"/>
        </w:rPr>
        <w:t xml:space="preserve"> kraj, Katastrální pracoviště </w:t>
      </w:r>
      <w:r>
        <w:rPr>
          <w:rFonts w:cs="Arial" w:ascii="Arial" w:hAnsi="Arial"/>
          <w:sz w:val="20"/>
          <w:lang w:val="cs-CZ"/>
        </w:rPr>
        <w:t>Hodonín, katastrální území Hrubá Vrbka</w:t>
      </w:r>
      <w:r>
        <w:rPr>
          <w:rFonts w:cs="Arial" w:ascii="Arial" w:hAnsi="Arial"/>
          <w:sz w:val="20"/>
        </w:rPr>
        <w:t xml:space="preserve"> (dále jen „pozemky nebo „předmět užívání“ nebo „nemovité věci“)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Celková výměra užívané plochy je  </w:t>
      </w:r>
      <w:r>
        <w:rPr>
          <w:rFonts w:cs="Arial" w:ascii="Arial" w:hAnsi="Arial"/>
          <w:sz w:val="20"/>
          <w:lang w:val="cs-CZ"/>
        </w:rPr>
        <w:t xml:space="preserve">105596 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 Mapový zákres užívaných ploch je součástí smlouvy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ředmět užívání se nachází na území Chráněné krajinné oblasti Bílé Karpaty, v Národní přírodní rezervaci Čertoryje</w:t>
      </w:r>
      <w:r>
        <w:rPr>
          <w:rFonts w:cs="Arial" w:ascii="Arial" w:hAnsi="Arial"/>
          <w:sz w:val="20"/>
          <w:lang w:val="cs-CZ"/>
        </w:rPr>
        <w:t xml:space="preserve"> a jejím ochranném pásmu</w:t>
      </w:r>
      <w:r>
        <w:rPr>
          <w:rFonts w:cs="Arial" w:ascii="Arial" w:hAnsi="Arial"/>
          <w:sz w:val="20"/>
        </w:rPr>
        <w:t xml:space="preserve">, v I. zóně odstupňované ochrany přírody, v Evropsky významné lokalitě Čertoryje CZ0624072. 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živatel vznikl podle zákona č. 83/1990 Sb., o sdružování občanů, ve znění pozdějších předpisů, a je spolkem podle ustanovení § 3045 NOZ, jehož hlavní náplní práce je, kromě jiného, ochrana přírody a krajiny. 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živatel prohlašuje, že je právnickou osobou, která se nezabývá podnikání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/>
      </w:pPr>
      <w:r>
        <w:rPr>
          <w:rFonts w:cs="Arial" w:ascii="Arial" w:hAnsi="Arial"/>
          <w:bCs/>
          <w:sz w:val="20"/>
        </w:rPr>
        <w:t>Účel uží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Vlastník se zavazuje přenechat předmět užívání uvedené v čl. I této smlouvy uživateli k bezúplatnému užívání za účelem zajištění cílů ochrany přírody a krajiny, péče o životní prostředí a environmentální výchovy, zajištění odpovídajícího managementu a jeho financování z příslušných dotačních titulů dle plánu péče o tuto lokalitu. 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živatel je povinen dodržovat požadavky na užívání, hospodaření a údržbu vycházející z platného plánu péče.                 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Dále je uživatel  povinen dodržovat požadavky na užívání pozemků a zajišťovat údržbu specifikovanou v Příloze č.</w:t>
      </w:r>
      <w:r>
        <w:rPr>
          <w:rFonts w:cs="Arial" w:ascii="Arial" w:hAnsi="Arial"/>
          <w:sz w:val="20"/>
          <w:lang w:val="cs-CZ"/>
        </w:rPr>
        <w:t xml:space="preserve"> 2</w:t>
      </w:r>
      <w:r>
        <w:rPr>
          <w:rFonts w:cs="Arial" w:ascii="Arial" w:hAnsi="Arial"/>
          <w:sz w:val="20"/>
        </w:rPr>
        <w:t xml:space="preserve">, která je nedílnou součástí této smlouvy. 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řílohu č. </w:t>
      </w:r>
      <w:r>
        <w:rPr>
          <w:rFonts w:cs="Arial" w:ascii="Arial" w:hAnsi="Arial"/>
          <w:sz w:val="20"/>
          <w:lang w:val="cs-CZ"/>
        </w:rPr>
        <w:t>2</w:t>
      </w:r>
      <w:r>
        <w:rPr>
          <w:rFonts w:cs="Arial" w:ascii="Arial" w:hAnsi="Arial"/>
          <w:sz w:val="20"/>
        </w:rPr>
        <w:t xml:space="preserve">. lze dle aktuální potřeby Agentury ochrany přírody a krajiny České republiky upravovat. V případě potřeby změny podmínek hospodaření bude uživateli předložen písemný návrh dodatku k této smlouvě. Pokud se smluvní strany nedohodnou na novém znění Přílohy č. </w:t>
      </w:r>
      <w:r>
        <w:rPr>
          <w:rFonts w:cs="Arial" w:ascii="Arial" w:hAnsi="Arial"/>
          <w:sz w:val="20"/>
          <w:lang w:val="cs-CZ"/>
        </w:rPr>
        <w:t>2</w:t>
      </w:r>
      <w:r>
        <w:rPr>
          <w:rFonts w:cs="Arial" w:ascii="Arial" w:hAnsi="Arial"/>
          <w:sz w:val="20"/>
        </w:rPr>
        <w:t>, má vlastník právo od smlouvy odstoupi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  <w:sz w:val="20"/>
        </w:rPr>
        <w:t>Doba užívání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souladu s § 61a zákona č. 114/1992 Sb., o ochraně přírody a krajiny, ve znění pozdějších předpisů, se předmět užívání přenechává uživateli k bezúplatnému užívání na dobu </w:t>
      </w:r>
      <w:r>
        <w:rPr>
          <w:rFonts w:cs="Arial" w:ascii="Arial" w:hAnsi="Arial"/>
          <w:b/>
          <w:sz w:val="20"/>
        </w:rPr>
        <w:t xml:space="preserve">ode dne uvěřejnění smlouvy v registru smluv do 31.1.2022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statní ujednání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Uživatel se seznámil se stavem předmětu užívání a prohlašuje, že je způsobilý k užívání podle této smlouv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ivatel není oprávněn dát pozemky do užívání třetím osobám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o ukončení užívání předá uživatel předmět užívání ve stavu, odpovídajícímu předmětu ochrany, pokud se s vlastníkem písemně nedohodne jinak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rušení smluvních podmínek uživatelem má vlastník nárok na náhradu způsobené škod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se zavazuje a prohlašuje, že za smluvně dohodnutý způsob hospodaření nebude požadovat finanční náhradu dle § 58 zákona č. 114/1992 Sb., ve znění pozdějších předpisů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Uživatel výslovně souhlasí s uvěřejněním celého obsahu smlouvy prostřednictvím registru smluv dle zák. č. 340/2015 Sb., o registru smluv, ve znění pozdějších předpisů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ívání končí uplynutím doby, na kterou bylo ujednáno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 xml:space="preserve">Užívání může být ukončeno písemnou dohodou smluvních stran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žívání lze ukončit výpovědí bez udání důvodu s výpovědní dobou 1 rok, a to vždy k 1. 10. běžného roku, výpovědní doba začíná běžet od prvního dne měsíce následujícího po kalendářním měsíci, ve kterém byla výpověď doručena druhé straně. V případě, že přestanou být plněny podmínky podle § 27 odst. 1 zák. č. 219/2000 Sb., ve znění pozdějších předpisů, je vlastník oprávně užívání ukončit okamžitě. Okamžité končení užívání je účinné dnem doručení oznámení uživatel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Uživatel je oprávněn od smlouvy písemně odstoupit s účinky ke dni doručení odstoupení vlastníkovi v případě, stane-li se předmět užívání, aniž by uživatel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mluvní strany se výslovně dohodly na vyloučení opětovného uzavření smlouvy </w:t>
        <w:br/>
        <w:t>o bezúplatném užívání a ujednávají si, že užívání bez ohledu na aktivitu vlastníka končí ke sjednanému datu a případné další užívání předmětu užívání uživatelem nebude pokládáno za opětovné uzavření smlouvy. Toto ujednání zároveň pokládají za sdělení o ukončení užívání ke sjednanému datu a případné další užívání předmětu užívání uživatelem nebude pokládáno za opětovné uzavření smlouvy o bezúplatném užívání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Smluvní strany se dohodly, že okamžikem účinnosti této smlouvy se ruší (zanikají) předchozí smluvní vztahy mezi vlastníkem a uživatelem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u této smlouvy je možno provést pouze písemně a za souhlasu obou smluvních stran, jinak je změna neplatná. </w:t>
      </w:r>
    </w:p>
    <w:p>
      <w:pPr>
        <w:pStyle w:val="Zkladntextodsazen21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Smlouva je vyhotovena ve dvou vyhotoveních, po jejím podpisu obdrží vlastník i uživatel jedno vyhotovení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28.11.2017</w:t>
        <w:tab/>
        <w:tab/>
        <w:t xml:space="preserve">                          Ve Veselí n. M. dne 16.11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k</w:t>
        <w:tab/>
        <w:tab/>
        <w:tab/>
        <w:tab/>
        <w:t xml:space="preserve">                                      uživ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…..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RNDr. František Pelc</w:t>
        <w:tab/>
        <w:tab/>
        <w:tab/>
        <w:tab/>
        <w:tab/>
        <w:t xml:space="preserve">    Jitka Říhová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                                                                                   na základě plné mo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5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929"/>
        <w:gridCol w:w="1742"/>
        <w:gridCol w:w="735"/>
        <w:gridCol w:w="2425"/>
      </w:tblGrid>
      <w:tr>
        <w:trPr>
          <w:trHeight w:val="270" w:hRule="atLeast"/>
        </w:trPr>
        <w:tc>
          <w:tcPr>
            <w:tcW w:w="7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Příloha č. 1 k SBÚ č. PO-07/00765/SVSL/17</w:t>
            </w:r>
          </w:p>
        </w:tc>
      </w:tr>
      <w:tr>
        <w:trPr>
          <w:trHeight w:val="300" w:hRule="atLeast"/>
        </w:trPr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k. ú.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p. č. </w:t>
            </w:r>
          </w:p>
        </w:tc>
        <w:tc>
          <w:tcPr>
            <w:tcW w:w="17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výměra v m</w:t>
            </w:r>
            <w:r>
              <w:rPr>
                <w:rFonts w:cs="Arial" w:ascii="Arial" w:hAnsi="Arial"/>
                <w:b/>
                <w:bCs/>
                <w:vertAlign w:val="superscript"/>
                <w:lang w:eastAsia="cs-CZ"/>
              </w:rPr>
              <w:t>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podíl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druh pozemku</w:t>
            </w:r>
          </w:p>
        </w:tc>
      </w:tr>
      <w:tr>
        <w:trPr>
          <w:trHeight w:val="300" w:hRule="atLeast"/>
        </w:trPr>
        <w:tc>
          <w:tcPr>
            <w:tcW w:w="16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rubá Vrbka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952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557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/1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valý travní porost</w:t>
            </w:r>
          </w:p>
        </w:tc>
      </w:tr>
      <w:tr>
        <w:trPr>
          <w:trHeight w:val="255" w:hRule="atLeast"/>
        </w:trPr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967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05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/1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valý travní porost</w:t>
            </w:r>
          </w:p>
        </w:tc>
      </w:tr>
      <w:tr>
        <w:trPr>
          <w:trHeight w:val="255" w:hRule="atLeast"/>
        </w:trPr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971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256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/1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valý travní porost</w:t>
            </w:r>
          </w:p>
        </w:tc>
      </w:tr>
      <w:tr>
        <w:trPr>
          <w:trHeight w:val="255" w:hRule="atLeast"/>
        </w:trPr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2972/2 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688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/1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valý travní porost</w:t>
            </w:r>
          </w:p>
        </w:tc>
      </w:tr>
      <w:tr>
        <w:trPr>
          <w:trHeight w:val="255" w:hRule="atLeast"/>
        </w:trPr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2973/1 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34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/1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valý travní porost</w:t>
            </w:r>
          </w:p>
        </w:tc>
      </w:tr>
      <w:tr>
        <w:trPr>
          <w:trHeight w:val="255" w:hRule="atLeast"/>
        </w:trPr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2977/2 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284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/1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valý travní porost</w:t>
            </w:r>
          </w:p>
        </w:tc>
      </w:tr>
      <w:tr>
        <w:trPr>
          <w:trHeight w:val="255" w:hRule="atLeast"/>
        </w:trPr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2982/3 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401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/1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valý travní porost</w:t>
            </w:r>
          </w:p>
        </w:tc>
      </w:tr>
      <w:tr>
        <w:trPr>
          <w:trHeight w:val="255" w:hRule="atLeast"/>
        </w:trPr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2983/1 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664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/1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valý travní porost</w:t>
            </w:r>
          </w:p>
        </w:tc>
      </w:tr>
      <w:tr>
        <w:trPr>
          <w:trHeight w:val="255" w:hRule="atLeast"/>
        </w:trPr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2984/2 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08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/1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valý travní porost</w:t>
            </w:r>
          </w:p>
        </w:tc>
      </w:tr>
      <w:tr>
        <w:trPr>
          <w:trHeight w:val="255" w:hRule="atLeast"/>
        </w:trPr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987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131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/1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valý travní porost</w:t>
            </w:r>
          </w:p>
        </w:tc>
      </w:tr>
      <w:tr>
        <w:trPr>
          <w:trHeight w:val="255" w:hRule="atLeast"/>
        </w:trPr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2988/1 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891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/1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valý travní porost</w:t>
            </w:r>
          </w:p>
        </w:tc>
      </w:tr>
      <w:tr>
        <w:trPr>
          <w:trHeight w:val="255" w:hRule="atLeast"/>
        </w:trPr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2988/2 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/1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valý travní porost</w:t>
            </w:r>
          </w:p>
        </w:tc>
      </w:tr>
      <w:tr>
        <w:trPr>
          <w:trHeight w:val="255" w:hRule="atLeast"/>
        </w:trPr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997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165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/1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valý travní porost</w:t>
            </w:r>
          </w:p>
        </w:tc>
      </w:tr>
      <w:tr>
        <w:trPr>
          <w:trHeight w:val="255" w:hRule="atLeast"/>
        </w:trPr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999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48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/1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valý travní porost</w:t>
            </w:r>
          </w:p>
        </w:tc>
      </w:tr>
      <w:tr>
        <w:trPr>
          <w:trHeight w:val="255" w:hRule="atLeast"/>
        </w:trPr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3002/1 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347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/1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valý travní porost</w:t>
            </w:r>
          </w:p>
        </w:tc>
      </w:tr>
      <w:tr>
        <w:trPr>
          <w:trHeight w:val="255" w:hRule="atLeast"/>
        </w:trPr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003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555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/1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valý travní porost</w:t>
            </w:r>
          </w:p>
        </w:tc>
      </w:tr>
      <w:tr>
        <w:trPr>
          <w:trHeight w:val="255" w:hRule="atLeast"/>
        </w:trPr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005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287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/1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valý travní porost</w:t>
            </w:r>
          </w:p>
        </w:tc>
      </w:tr>
      <w:tr>
        <w:trPr>
          <w:trHeight w:val="270" w:hRule="atLeast"/>
        </w:trPr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3012/2 </w:t>
            </w:r>
          </w:p>
        </w:tc>
        <w:tc>
          <w:tcPr>
            <w:tcW w:w="17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5411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/1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valý travní porost</w:t>
            </w:r>
          </w:p>
        </w:tc>
      </w:tr>
      <w:tr>
        <w:trPr>
          <w:trHeight w:val="270" w:hRule="atLeast"/>
        </w:trPr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celkem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0559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říloha č. 2: smlouvy o bezúplatném užívání č. PO-07/00765/SVSL/17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Uživatel se zavazuje dodržovat a strpět následující opatření a podmínky hospodaření a údržbu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jc w:val="both"/>
        <w:rPr/>
      </w:pPr>
      <w:r>
        <w:rPr/>
        <w:t xml:space="preserve">1) </w:t>
      </w:r>
      <w:r>
        <w:rPr>
          <w:rFonts w:cs="Arial" w:ascii="Arial" w:hAnsi="Arial"/>
        </w:rPr>
        <w:t xml:space="preserve">Uživatel je povinen dodržovat platný Plán péče NPR Čertoryje a hospodařit v souladu se zájmy ochrany přírody. Pozemky budou udržovány kosením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držba travních porostů bude prováděna tak, aby nedocházelo ke zmenšení výměry travních porostů v důsledku zarůstání náletovými dřevinami. Solitérní stromy na pozemcích budou vždy obkoseny až ke kmeni stromu, přičemž nesmí docházet k poškození solitérních stromů samotný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jimkou je údržba kolem suchých solitérních  stomů obrostlých keři. Zde bude kosení prováděno k hraně keřového porostu tak, aby se výměra křovin dále nezvětšova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V případě, že uživatel bude na údržbu pozemků, které jsou předmětem této smlouvy, žádat o zemědělské dotace, je povinen tuto skutečnost předem projednat s AOPK ČR, dále je v rámci zemědělských dotací povinen respektovat takové rozdělení půdních bloků, které mu po vzájemné konzultaci navrhne AOPK ČR. Rovněž pokud bude uživatel iniciovat vymezení krajinných prvků v rámci LPIS, je povinnen tuto skutečnost předem konzultovat s AOPK Č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Na plochách vymezených v LPIS jako AEO-0 bude způdob managementu stanoven každoročně AOPK Č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edojde-li k dohodě o provádění všech managementových opatření mezi uživatelem a organizační složkou, je uživatel povinen na pozemcích, které jsou předmětem této smlouvy, strpět managementová opatření prováděná AOPK ČR nebo osobou jí pověřeno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 xml:space="preserve">Kontaktní osoba vlastníka: </w:t>
      </w:r>
    </w:p>
    <w:p>
      <w:pPr>
        <w:pStyle w:val="Normal"/>
        <w:rPr/>
      </w:pPr>
      <w:r>
        <w:rPr>
          <w:rFonts w:cs="Arial" w:ascii="Arial" w:hAnsi="Arial"/>
        </w:rPr>
        <w:t>AOPK ČR, Regionální pracoviště Správa Chráněné krajinné oblasti Bílé Karpaty</w:t>
      </w:r>
    </w:p>
    <w:p>
      <w:pPr>
        <w:pStyle w:val="Normal"/>
        <w:rPr/>
      </w:pPr>
      <w:r>
        <w:rPr>
          <w:rFonts w:cs="Arial" w:ascii="Arial" w:hAnsi="Arial"/>
        </w:rPr>
        <w:t>Ing. Jiřina Gaťáková , tel. 723 174 76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aps/>
        <w:color w:val="006B4D"/>
        <w:sz w:val="16"/>
        <w:szCs w:val="16"/>
      </w:rPr>
      <w:t>Kaplanova 1931/1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148 00 Praha 11 – Chodov</w:t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tel: 283 069 242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fax: 283 069 241</w:t>
    </w:r>
  </w:p>
  <w:p>
    <w:pPr>
      <w:pStyle w:val="Normal"/>
      <w:jc w:val="right"/>
      <w:rPr/>
    </w:pPr>
    <w:r>
      <w:rPr>
        <w:rFonts w:cs="Calibri" w:ascii="Calibri" w:hAnsi="Calibri"/>
        <w:caps/>
        <w:color w:val="006B4D"/>
        <w:sz w:val="16"/>
        <w:szCs w:val="16"/>
      </w:rPr>
      <w:t>ID DS: dkkdkdj</w:t>
      <w:br/>
    </w:r>
    <w:r>
      <w:rPr>
        <w:rFonts w:cs="Calibri" w:ascii="Calibri" w:hAnsi="Calibri"/>
        <w:color w:val="006B4D"/>
        <w:sz w:val="16"/>
        <w:szCs w:val="16"/>
      </w:rPr>
      <w:t>aopkcr@nature.cz</w:t>
    </w:r>
  </w:p>
  <w:p>
    <w:pPr>
      <w:pStyle w:val="Header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9z1">
    <w:name w:val="WW8Num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6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5:00Z</dcterms:created>
  <dc:creator>Okresní úřad</dc:creator>
  <dc:description/>
  <cp:keywords/>
  <dc:language>en-US</dc:language>
  <cp:lastModifiedBy>dana.ochozkova</cp:lastModifiedBy>
  <cp:lastPrinted>2014-04-22T16:03:00Z</cp:lastPrinted>
  <dcterms:modified xsi:type="dcterms:W3CDTF">2017-11-30T08:58:00Z</dcterms:modified>
  <cp:revision>11</cp:revision>
  <dc:subject/>
  <dc:title>Níže uvedeného dne, měsíce a roku   u z a v ř e l i  účastníci, dle vlastního prohlášení k právním úkonům způsobilí, a to:</dc:title>
</cp:coreProperties>
</file>