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8025</wp:posOffset>
                </wp:positionH>
                <wp:positionV relativeFrom="page">
                  <wp:posOffset>305435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24.05pt;mso-position-vertical-relative:page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6pt;margin-top:114.8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2520</wp:posOffset>
                </wp:positionH>
                <wp:positionV relativeFrom="page">
                  <wp:posOffset>307340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4.2pt;mso-position-vertical-relative:page;margin-left:487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6440</wp:posOffset>
                </wp:positionH>
                <wp:positionV relativeFrom="page">
                  <wp:posOffset>730250</wp:posOffset>
                </wp:positionV>
                <wp:extent cx="5946140" cy="385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0.35pt;mso-wrap-distance-left:0pt;mso-wrap-distance-right:0pt;mso-wrap-distance-top:0pt;mso-wrap-distance-bottom:0pt;margin-top:57.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6285</wp:posOffset>
                </wp:positionH>
                <wp:positionV relativeFrom="page">
                  <wp:posOffset>2134235</wp:posOffset>
                </wp:positionV>
                <wp:extent cx="2978785" cy="29095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32"/>
                            </w:tblGrid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lang w:val="de-DE" w:eastAsia="de-DE"/>
                                    </w:rPr>
                                    <w:t>Ing. Hugo Thie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tatika, projekce, ocelové a dřevěné konstruk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Nováčkova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 614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4986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Z5611062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Živnostenský list č.j. 02/4268/00/0 Vydaný Okresním živnostenským úřadem Bmo-mě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  <w:lang w:val="de-DE" w:eastAsia="de-DE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Nováčkova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14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  <w:lang w:val="de-DE" w:eastAsia="de-DE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</w:t>
                                    </w:r>
                                  </w:hyperlink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29.1pt;mso-wrap-distance-left:0pt;mso-wrap-distance-right:0pt;mso-wrap-distance-top:0pt;mso-wrap-distance-bottom:0pt;margin-top:168.05pt;mso-position-vertical-relative:page;margin-left:5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32"/>
                      </w:tblGrid>
                      <w:tr>
                        <w:trPr>
                          <w:trHeight w:val="94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  <w:lang w:val="de-DE" w:eastAsia="de-DE"/>
                              </w:rPr>
                              <w:t>Ing. Hugo Thi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tatika, projekce, ocelové a dřevěné konstrukce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ováčkova </w:t>
                            </w: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 614 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498660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Z5611062248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4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Živnostenský list č.j. 02/4268/00/0 Vydaný Okresním živnostenským úřadem Bmo-měst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  <w:lang w:val="de-DE" w:eastAsia="de-DE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ováčkova </w:t>
                            </w: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14 00 Brn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  <w:lang w:val="de-DE" w:eastAsia="de-DE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</w:t>
                              </w:r>
                            </w:hyperlink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6440</wp:posOffset>
                </wp:positionH>
                <wp:positionV relativeFrom="page">
                  <wp:posOffset>2172970</wp:posOffset>
                </wp:positionV>
                <wp:extent cx="6280150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032" w:leader="none"/>
                              </w:tabs>
                              <w:spacing w:lineRule="exact" w:line="240" w:before="0" w:after="0"/>
                              <w:ind w:left="5062" w:right="346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</w:t>
                              <w:tab/>
                              <w:t>11121/17/TS/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pt;mso-wrap-distance-left:0pt;mso-wrap-distance-right:0pt;mso-wrap-distance-top:0pt;mso-wrap-distance-bottom:0pt;margin-top:171.1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032" w:leader="none"/>
                        </w:tabs>
                        <w:spacing w:lineRule="exact" w:line="240" w:before="0" w:after="0"/>
                        <w:ind w:left="5062" w:right="346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</w:t>
                        <w:tab/>
                        <w:t>11121/17/TS/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5730</wp:posOffset>
                </wp:positionH>
                <wp:positionV relativeFrom="page">
                  <wp:posOffset>2512695</wp:posOffset>
                </wp:positionV>
                <wp:extent cx="1860550" cy="3232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5.45pt;mso-wrap-distance-left:0pt;mso-wrap-distance-right:0pt;mso-wrap-distance-top:0pt;mso-wrap-distance-bottom:0pt;margin-top:197.85pt;mso-position-vertical-relative:page;margin-left:309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8270</wp:posOffset>
                </wp:positionH>
                <wp:positionV relativeFrom="page">
                  <wp:posOffset>2961005</wp:posOffset>
                </wp:positionV>
                <wp:extent cx="1453515" cy="152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2pt;mso-wrap-distance-left:0pt;mso-wrap-distance-right:0pt;mso-wrap-distance-top:0pt;mso-wrap-distance-bottom:0pt;margin-top:233.15pt;mso-position-vertical-relative:page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33825</wp:posOffset>
                </wp:positionH>
                <wp:positionV relativeFrom="page">
                  <wp:posOffset>3303270</wp:posOffset>
                </wp:positionV>
                <wp:extent cx="2006600" cy="1270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60.1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2870</wp:posOffset>
                </wp:positionH>
                <wp:positionV relativeFrom="page">
                  <wp:posOffset>3792220</wp:posOffset>
                </wp:positionV>
                <wp:extent cx="1714500" cy="9982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29.1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.6pt;mso-wrap-distance-left:0pt;mso-wrap-distance-right:0pt;mso-wrap-distance-top:0pt;mso-wrap-distance-bottom:0pt;margin-top:298.6pt;mso-position-vertical-relative:page;margin-left:308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504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29.1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6440</wp:posOffset>
                </wp:positionH>
                <wp:positionV relativeFrom="page">
                  <wp:posOffset>5293360</wp:posOffset>
                </wp:positionV>
                <wp:extent cx="5946140" cy="50336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08"/>
                            </w:tblGrid>
                            <w:tr>
                              <w:trPr>
                                <w:trHeight w:val="443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provedení zaměření stávajícího stavu budovy H, vynesení a vypracování výkresové dokumentace v tištěné podobě 3x a digitálně na C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2 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týd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96.35pt;mso-wrap-distance-left:0pt;mso-wrap-distance-right:0pt;mso-wrap-distance-top:0pt;mso-wrap-distance-bottom:0pt;margin-top:416.8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08"/>
                      </w:tblGrid>
                      <w:tr>
                        <w:trPr>
                          <w:trHeight w:val="443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provedení zaměření stávajícího stavu budovy H, vynesení a vypracování výkresové dokumentace v tištěné podobě 3x a digitálně na CD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2 00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týd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5505</wp:posOffset>
                </wp:positionH>
                <wp:positionV relativeFrom="page">
                  <wp:posOffset>1763395</wp:posOffset>
                </wp:positionV>
                <wp:extent cx="57537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6pt;margin-top:114.8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1045</wp:posOffset>
                </wp:positionH>
                <wp:positionV relativeFrom="page">
                  <wp:posOffset>419735</wp:posOffset>
                </wp:positionV>
                <wp:extent cx="1210310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9.5pt;mso-wrap-distance-left:0pt;mso-wrap-distance-right:0pt;mso-wrap-distance-top:0pt;mso-wrap-distance-bottom:0pt;margin-top:33.0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72885</wp:posOffset>
                </wp:positionH>
                <wp:positionV relativeFrom="page">
                  <wp:posOffset>424180</wp:posOffset>
                </wp:positionV>
                <wp:extent cx="60960" cy="1206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33.4pt;mso-position-vertical-relative:page;margin-left:517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6755</wp:posOffset>
                </wp:positionH>
                <wp:positionV relativeFrom="page">
                  <wp:posOffset>694055</wp:posOffset>
                </wp:positionV>
                <wp:extent cx="5984875" cy="746442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  <w:br/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uveřejnění v Registru</w:t>
                              <w:br/>
                              <w:t xml:space="preserve">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nejpozději do 1</w:t>
                              <w:br/>
                              <w:t xml:space="preserve">týdne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d</w:t>
                              <w:br/>
                              <w:t xml:space="preserve">uskutečněním dodávky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</w:t>
                              <w:br/>
                              <w:t xml:space="preserve">dodavateli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</w:t>
                              <w:br/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aňového dokladu je 30 dnů ode dne jeho doručení</w:t>
                              <w:br/>
                              <w:t xml:space="preserve">objednateli. Kromě zákonných požadavků musí být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na daňovém dokladu uvedeno číslo této</w:t>
                              <w:br/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  <w:br/>
                              <w:t>převzetí a užívání předmětu dodávky, pokud tato skutečnost není uvedena na předávacím</w:t>
                              <w:br/>
                              <w:t>protokolu. Přijetí dodávky zdravotnických prostředků je vázáno na současné dodání</w:t>
                              <w:br/>
                              <w:t xml:space="preserve">dokumentace ve smyslu zákona č.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 a vyhlášky č.</w:t>
                              <w:br/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</w:t>
                              <w:br/>
                              <w:t>prostředcích, včetně doporučení oprávněného poskytovatele servisních služeb pro dodávaný</w:t>
                              <w:br/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</w:t>
                              <w:br/>
                              <w:t>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</w:t>
                              <w:br/>
                              <w:t>má objednatel právo na bezplatnou náhradu či opravu nejpozději do 5 dnů ode dne oznámení</w:t>
                              <w:br/>
                              <w:t>vady; jde-li o vadu, která činí dodávku neupotřebitelnou, má též právo odstoupit od potvrzené</w:t>
                              <w:br/>
                              <w:t>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  <w:br/>
                              <w:t>1000,- Kč bez DPH za každý i započatý kalendářní den. Tímto není dotčeno právo na náhradu</w:t>
                              <w:br/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spacing w:before="0" w:after="466"/>
                              <w:ind w:left="760" w:right="4698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ustanoveními zákona č. 89/2012 Sb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0" w:before="0" w:after="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0" w:before="0" w:after="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 30.11.2017  Th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587.75pt;mso-wrap-distance-left:0pt;mso-wrap-distance-right:0pt;mso-wrap-distance-top:0pt;mso-wrap-distance-bottom:0pt;margin-top:54.6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  <w:br/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101"/>
                          <w:color w:val="000000"/>
                        </w:rPr>
                        <w:t>uveřejnění v Registru</w:t>
                        <w:br/>
                        <w:t xml:space="preserve">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1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1"/>
                          <w:color w:val="000000"/>
                        </w:rPr>
                        <w:t>nejpozději do 1</w:t>
                        <w:br/>
                        <w:t xml:space="preserve">týdne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>před</w:t>
                        <w:br/>
                        <w:t xml:space="preserve">uskutečněním dodávky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  <w:br/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ind w:left="76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</w:t>
                        <w:br/>
                        <w:t xml:space="preserve">dodavateli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</w:t>
                        <w:br/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ind w:left="420" w:hanging="0"/>
                        <w:rPr/>
                      </w:pPr>
                      <w:r>
                        <w:rPr>
                          <w:rStyle w:val="Zkladntext2101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>daňového dokladu je 30 dnů ode dne jeho doručení</w:t>
                        <w:br/>
                        <w:t xml:space="preserve">objednateli. Kromě zákonných požadavků musí být </w:t>
                      </w:r>
                      <w:r>
                        <w:rPr>
                          <w:rStyle w:val="Zkladntext2101"/>
                          <w:color w:val="000000"/>
                        </w:rPr>
                        <w:t>na daňovém dokladu uvedeno číslo této</w:t>
                        <w:br/>
                        <w:t xml:space="preserve">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  <w:br/>
                        <w:t>převzetí a užívání předmětu dodávky, pokud tato skutečnost není uvedena na předávacím</w:t>
                        <w:br/>
                        <w:t>protokolu. Přijetí dodávky zdravotnických prostředků je vázáno na současné dodání</w:t>
                        <w:br/>
                        <w:t xml:space="preserve">dokumentace ve smyslu zákona č.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 a vyhlášky č.</w:t>
                        <w:br/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</w:t>
                        <w:br/>
                        <w:t>prostředcích, včetně doporučení oprávněného poskytovatele servisních služeb pro dodávaný</w:t>
                        <w:br/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</w:t>
                        <w:br/>
                        <w:t>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</w:t>
                        <w:br/>
                        <w:t>má objednatel právo na bezplatnou náhradu či opravu nejpozději do 5 dnů ode dne oznámení</w:t>
                        <w:br/>
                        <w:t>vady; jde-li o vadu, která činí dodávku neupotřebitelnou, má též právo odstoupit od potvrzené</w:t>
                        <w:br/>
                        <w:t>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1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  <w:br/>
                        <w:t>1000,- Kč bez DPH za každý i započatý kalendářní den. Tímto není dotčeno právo na náhradu</w:t>
                        <w:br/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spacing w:before="0" w:after="466"/>
                        <w:ind w:left="760" w:right="4698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ustanoveními zákona č. 89/2012 Sb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0" w:before="0" w:after="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0" w:before="0" w:after="6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 30.11.2017  Th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96790</wp:posOffset>
                </wp:positionH>
                <wp:positionV relativeFrom="page">
                  <wp:posOffset>7224395</wp:posOffset>
                </wp:positionV>
                <wp:extent cx="14605" cy="20764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68.8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7865</wp:posOffset>
                </wp:positionH>
                <wp:positionV relativeFrom="page">
                  <wp:posOffset>9857105</wp:posOffset>
                </wp:positionV>
                <wp:extent cx="994410" cy="3886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6pt;mso-wrap-distance-left:0pt;mso-wrap-distance-right:0pt;mso-wrap-distance-top:0pt;mso-wrap-distance-bottom:0pt;margin-top:776.1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59760</wp:posOffset>
                </wp:positionH>
                <wp:positionV relativeFrom="page">
                  <wp:posOffset>9845675</wp:posOffset>
                </wp:positionV>
                <wp:extent cx="845820" cy="26479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0.85pt;mso-wrap-distance-left:0pt;mso-wrap-distance-right:0pt;mso-wrap-distance-top:0pt;mso-wrap-distance-bottom:0pt;margin-top:775.25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87035</wp:posOffset>
                </wp:positionH>
                <wp:positionV relativeFrom="page">
                  <wp:posOffset>9826625</wp:posOffset>
                </wp:positionV>
                <wp:extent cx="994410" cy="26352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0.75pt;mso-wrap-distance-left:0pt;mso-wrap-distance-right:0pt;mso-wrap-distance-top:0pt;mso-wrap-distance-bottom:0pt;margin-top:773.7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9pt">
    <w:name w:val="Základní text (2) + 9 pt"/>
    <w:basedOn w:val="Zkladntext2"/>
    <w:qFormat/>
    <w:rPr>
      <w:i/>
      <w:iCs/>
      <w:sz w:val="18"/>
      <w:szCs w:val="18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3">
    <w:name w:val="Titulek tabulky (3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3">
    <w:name w:val="Záhlaví nebo Zápatí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b/>
      <w:bCs/>
      <w:i/>
      <w:iCs/>
      <w:sz w:val="20"/>
      <w:szCs w:val="20"/>
    </w:rPr>
  </w:style>
  <w:style w:type="character" w:styleId="Zkladntext215pt">
    <w:name w:val="Základní text (2) + 15 pt"/>
    <w:basedOn w:val="Zkladntext2"/>
    <w:qFormat/>
    <w:rPr>
      <w:i/>
      <w:iCs/>
      <w:spacing w:val="-60"/>
      <w:sz w:val="30"/>
      <w:szCs w:val="30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7Calibri">
    <w:name w:val="Základní text (7) + Calibri"/>
    <w:basedOn w:val="Zkladntext7"/>
    <w:qFormat/>
    <w:rPr>
      <w:rFonts w:ascii="Calibri" w:hAnsi="Calibri" w:cs="Calibri"/>
      <w:i/>
      <w:iCs/>
      <w:sz w:val="18"/>
      <w:szCs w:val="18"/>
    </w:rPr>
  </w:style>
  <w:style w:type="character" w:styleId="Zkladntext7Calibri2">
    <w:name w:val="Základní text (7) + Calibri2"/>
    <w:basedOn w:val="Zkladntext7"/>
    <w:qFormat/>
    <w:rPr>
      <w:rFonts w:ascii="Calibri" w:hAnsi="Calibri" w:cs="Calibri"/>
      <w:spacing w:val="10"/>
      <w:sz w:val="20"/>
      <w:szCs w:val="20"/>
    </w:rPr>
  </w:style>
  <w:style w:type="character" w:styleId="Zkladntext79pt">
    <w:name w:val="Základní text (7) + 9 pt"/>
    <w:basedOn w:val="Zkladntext7"/>
    <w:qFormat/>
    <w:rPr>
      <w:sz w:val="18"/>
      <w:szCs w:val="18"/>
    </w:rPr>
  </w:style>
  <w:style w:type="character" w:styleId="Zkladntext7Calibri1">
    <w:name w:val="Základní text (7) + Calibri1"/>
    <w:basedOn w:val="Zkladntext7"/>
    <w:qFormat/>
    <w:rPr>
      <w:rFonts w:ascii="Calibri" w:hAnsi="Calibri" w:cs="Calibri"/>
      <w:b/>
      <w:bCs/>
      <w:sz w:val="21"/>
      <w:szCs w:val="21"/>
    </w:rPr>
  </w:style>
  <w:style w:type="character" w:styleId="Zkladntext79pt1">
    <w:name w:val="Základní text (7) + 9 pt1"/>
    <w:basedOn w:val="Zkladntext7"/>
    <w:qFormat/>
    <w:rPr>
      <w:spacing w:val="-20"/>
      <w:sz w:val="18"/>
      <w:szCs w:val="18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color w:val="000000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84" w:before="0" w:after="420"/>
      <w:ind w:hanging="34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7" w:before="420" w:after="0"/>
      <w:jc w:val="both"/>
    </w:pPr>
    <w:rPr>
      <w:rFonts w:ascii="Calibri" w:hAnsi="Calibri" w:cs="Calibri"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  <w:ind w:firstLine="320"/>
    </w:pPr>
    <w:rPr>
      <w:rFonts w:ascii="Arial" w:hAnsi="Arial" w:cs="Arial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exact" w:line="194"/>
      <w:ind w:firstLine="320"/>
    </w:pPr>
    <w:rPr>
      <w:rFonts w:ascii="Arial" w:hAnsi="Arial" w:cs="Arial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194"/>
      <w:jc w:val="right"/>
    </w:pPr>
    <w:rPr>
      <w:rFonts w:ascii="Arial" w:hAnsi="Arial" w:cs="Arial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_thiel@volny.cz" TargetMode="External"/><Relationship Id="rId3" Type="http://schemas.openxmlformats.org/officeDocument/2006/relationships/hyperlink" Target="mailto:hugo_thiel@volny.cz" TargetMode="External"/><Relationship Id="rId4" Type="http://schemas.openxmlformats.org/officeDocument/2006/relationships/hyperlink" Target="mailto:xxxxxx@pnbrno.cz" TargetMode="External"/><Relationship Id="rId5" Type="http://schemas.openxmlformats.org/officeDocument/2006/relationships/hyperlink" Target="mailto: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6:00Z</dcterms:created>
  <dc:creator>horak</dc:creator>
  <dc:description/>
  <cp:keywords/>
  <dc:language>en-US</dc:language>
  <cp:lastModifiedBy>horak</cp:lastModifiedBy>
  <dcterms:modified xsi:type="dcterms:W3CDTF">2017-11-30T09:02:00Z</dcterms:modified>
  <cp:revision>1</cp:revision>
  <dc:subject/>
  <dc:title>KM_C224e-20171130103445</dc:title>
</cp:coreProperties>
</file>