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IČ objednatele: 47674521</w:t>
        <w:tab/>
        <w:tab/>
        <w:tab/>
        <w:tab/>
        <w:t>IČ zhotovitele: 4286645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 objednatele: CZ47674521</w:t>
        <w:tab/>
        <w:tab/>
        <w:tab/>
        <w:t xml:space="preserve">DIČ zhotovitele: CZ42866456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Zak.č.zhotovitele: 131230</w:t>
      </w:r>
      <w:r>
        <w:rPr>
          <w:sz w:val="24"/>
        </w:rPr>
        <w:tab/>
        <w:tab/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 M L O U V A   O   D Í L O   č.13/2017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bjednatel:</w:t>
      </w:r>
      <w:r>
        <w:rPr>
          <w:rFonts w:cs="Arial" w:ascii="Arial" w:hAnsi="Arial"/>
          <w:b/>
          <w:sz w:val="22"/>
          <w:szCs w:val="22"/>
        </w:rPr>
        <w:tab/>
        <w:tab/>
        <w:tab/>
        <w:t>Vodovody a kanalizace Přerov, a.s., Šířava 482/21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750 02 Přerov                                                                                                                </w:t>
      </w:r>
    </w:p>
    <w:p>
      <w:pPr>
        <w:pStyle w:val="Normal"/>
        <w:ind w:left="28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ečnost je zapsána v obchodím rejstříku u Krajského soudu</w:t>
      </w:r>
    </w:p>
    <w:p>
      <w:pPr>
        <w:pStyle w:val="Normal"/>
        <w:ind w:left="28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ravě, oddíl B, č. vložky 675                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tutární zástupce:</w:t>
        <w:tab/>
        <w:t>Ing. Miroslav Dundálek, ředitel akciové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ý zástup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smluvní:</w:t>
        <w:tab/>
        <w:t>Ing. Miroslav Dundálek, ředitel akciové společnost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technické:</w:t>
        <w:tab/>
        <w:t>Ing. Jindřich Mrva, výrobně technický námě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Zhotovitel: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VODING HRANICE, spol. s r.o., Zborovská 583,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53 01 Hranice</w:t>
      </w:r>
    </w:p>
    <w:p>
      <w:pPr>
        <w:pStyle w:val="Normal"/>
        <w:ind w:left="28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je zapsána v obchodním rejstříku u Krajského soudu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Cs/>
          <w:sz w:val="22"/>
          <w:szCs w:val="22"/>
        </w:rPr>
        <w:t>v Ostravě, oddíl C, č. vložky 16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tutární zástupce:</w:t>
        <w:tab/>
        <w:t>Bc. Radim Žaloudek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ý zástup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smluvní:</w:t>
        <w:tab/>
        <w:t>Bc. Radim Žaloudek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technické:</w:t>
        <w:tab/>
        <w:t>Ing. Robert Roh, technický ředite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ANKOVNÍ SPOJENÍ: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jednatele:</w:t>
        <w:tab/>
        <w:tab/>
        <w:t>xxxxxxxxxxxxxxx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hotovitele:</w:t>
        <w:tab/>
        <w:tab/>
        <w:t>xxxx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PŘEDMĚT PLNĚNÍ:</w:t>
      </w:r>
    </w:p>
    <w:p>
      <w:pPr>
        <w:pStyle w:val="Zkladntextodsazen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smlouvy o dílo je zpracování projektové dokumentace výměny vodovodního potrubí v obci Prosenice: </w:t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ýměna vodovodního potrubí v obci Prosenice“</w:t>
      </w:r>
    </w:p>
    <w:p>
      <w:pPr>
        <w:pStyle w:val="Normal"/>
        <w:ind w:left="300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prava zahrnuje náhradu stávajících vodovodních potrubí z materiálu azbestocement novým potrubím z tvárné litiny s výměnou všech armatur a s propojením na stávající domovní přípojky. Výměna potrubí bude provedena ve stávajících trasách bezvýkopovou technologií – berstlining.</w:t>
      </w:r>
    </w:p>
    <w:p>
      <w:pPr>
        <w:pStyle w:val="Normal"/>
        <w:ind w:left="426" w:hanging="29"/>
        <w:jc w:val="both"/>
        <w:rPr/>
      </w:pPr>
      <w:r>
        <w:rPr>
          <w:rFonts w:cs="Arial" w:ascii="Arial" w:hAnsi="Arial"/>
          <w:sz w:val="22"/>
          <w:szCs w:val="22"/>
        </w:rPr>
        <w:t>Projektová dokumentace bude vyhotovena ve smyslu vyhlášky č. 499/2006 Sb., přiměřeně složitosti stavby a bude zahrnova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návrh  výměny azbestocementového vodovodního potrubí a armatur na území obce daného rozsah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dečské schém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ojení vodovodních přípojek na nové řady, přípojky zůstanou stávající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i úprav povrchů pro jejich uvedení do současného stavu dle požadavků správců komunikací včetně popisu technologického postupu prací podle TP 146 Ministerstva dopravy a spojů ČR s použitím strojní pokládky asfaltových vrstev ( finišerem), s uvedením rozsahu všech zkoušek, požadovaných parametrů a předpisu rovinatosti konečných povrchových úprav po dobu záruk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koušek dokončeného potrubí před jeho uvedením do provozu dle ČSN EN 805 „Vodárenství – Požadavky na vnější sítě a jejich součásti“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res všech inženýrských sítí a podzemních i nadzemních ved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ou část s vyjádřením správců sítí, dotčených orgánů a organizací včetně správců komunikací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dotčených parcel a nemovitostí a jejich vlastníků,</w:t>
      </w:r>
    </w:p>
    <w:p>
      <w:pPr>
        <w:pStyle w:val="Normal"/>
        <w:numPr>
          <w:ilvl w:val="0"/>
          <w:numId w:val="4"/>
        </w:numPr>
        <w:ind w:left="794" w:right="-568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pý a oceněný výkaz výměr dle zákona č. 137/2006 Sb., včetně vedlejších a ostatních nákladů.</w:t>
      </w:r>
    </w:p>
    <w:p>
      <w:pPr>
        <w:pStyle w:val="Normal"/>
        <w:ind w:right="-568" w:first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seky ukládané bezvýkopovou technologií nebudou zpracovány podélné profily.</w:t>
      </w:r>
    </w:p>
    <w:p>
      <w:pPr>
        <w:pStyle w:val="Normal"/>
        <w:ind w:left="360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568" w:hanging="0"/>
        <w:rPr/>
      </w:pPr>
      <w:r>
        <w:rPr>
          <w:rFonts w:cs="Arial" w:ascii="Arial" w:hAnsi="Arial"/>
          <w:sz w:val="22"/>
          <w:szCs w:val="22"/>
        </w:rPr>
        <w:t xml:space="preserve">Dokumentace bude vyhotovena pro každou obec ve 4  paré v tištěné podobě a 1x v elektronické podobě na CD. </w:t>
      </w:r>
    </w:p>
    <w:p>
      <w:pPr>
        <w:pStyle w:val="Normal"/>
        <w:ind w:left="300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V. PODKLADY A DISPOZICE: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jednatel se zavazuje předat zhotoviteli pro plnění podle čl. III. a V. této smlouvy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klady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ituace vodovodní sítě v obci Prosenice ze systému GIS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. TERMÍN PLNĚNÍ: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vypracuje dílo a odevzdá je objednateli dle čl. III této smlouvy do:</w:t>
      </w:r>
    </w:p>
    <w:p>
      <w:pPr>
        <w:pStyle w:val="Normal"/>
        <w:ind w:left="3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.11</w:t>
      </w:r>
      <w:r>
        <w:rPr>
          <w:rFonts w:cs="Arial" w:ascii="Arial" w:hAnsi="Arial"/>
          <w:b/>
          <w:bCs/>
          <w:sz w:val="22"/>
          <w:szCs w:val="22"/>
        </w:rPr>
        <w:t>.20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SMLUVNÍ CEN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škeré náklady na práce nutné k úspěšnému zpracování prováděcího projektu podle podmínek objednatele, včetně všech součástí, jsou kryty cenou nejvýše přípustnou, která je stanovena dohodou smluvních stran ve smyslu zákona č. 526/90 Sb. o smluvních cenách a činí : </w:t>
        <w:tab/>
        <w:tab/>
      </w:r>
    </w:p>
    <w:p>
      <w:pPr>
        <w:pStyle w:val="Normal"/>
        <w:ind w:left="1776" w:firstLine="3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76" w:firstLine="348"/>
        <w:rPr/>
      </w:pPr>
      <w:r>
        <w:rPr>
          <w:rFonts w:cs="Arial" w:ascii="Arial" w:hAnsi="Arial"/>
          <w:b/>
          <w:sz w:val="22"/>
          <w:szCs w:val="22"/>
        </w:rPr>
        <w:t>Cena bez DPH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154</w:t>
      </w:r>
      <w:r>
        <w:rPr>
          <w:rFonts w:cs="Arial" w:ascii="Arial" w:hAnsi="Arial"/>
          <w:b/>
          <w:sz w:val="22"/>
          <w:szCs w:val="22"/>
        </w:rPr>
        <w:t xml:space="preserve">.000,- Kč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DPH 21 % </w:t>
        <w:tab/>
        <w:tab/>
        <w:tab/>
        <w:t xml:space="preserve">  32.340,- Kč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  <w:tab/>
        <w:tab/>
        <w:t>Cena celkem vč.DPH</w:t>
        <w:tab/>
        <w:tab/>
        <w:t>186.340,- Kč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vedená cena díla nezahrnuje úhradu možných správních poplatků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. PLAC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pro stanovení ceny díla se použije cena uvedená v čl. VI. této smlouv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uskutečnění zdanitelného plnění nastává předáním díla na základě předávací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tokolu potvrzeného oběma stranami. Na základě předávacího protokolu 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hotovitel oprávněn vystavit daňový doklad (fakturu).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podkladem pro zaplacení sjednané smluvní ceny bude daňový doklad (faktura), kter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bude obsahovat náležitosti daňového dokladu podle zákona č. 235/2004 Sb. o da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 přidané hodnoty v platném zněn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datum splatnosti daňového dokladu je 17 dní ode dne vystavení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úhrada daňového dokladu bude provedena bezhotovostní platbo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II.  MAJETKOVÉ SANKCE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V případě nesplnění termínu zhotovitelem dle odstavce V. této smlouvy a nesplnění lhůty pro odstranění záruční vady se uplatní smluvní pokuta vůči zhotoviteli ve výši 0,3%  z ceny díla za každý den prodlení po termínu pl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 xml:space="preserve">V případě prodlení objednatele s úhradou ceny dle odst. VI. této smlouvy se můž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platnit úrok z prodlení vůči objednateli ve výši 0,3% z ceny díla za každý 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dlení s úhradou fakt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X. SMLUVNÍ DODATKY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uto smlouvu lze měnit, upřesňovat, případně zrušit pouze smluvními dodatky, které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hou navrhnout obě smluvní stran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X. JINÁ UJEDNÁNÍ:</w:t>
      </w: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  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szCs w:val="22"/>
        </w:rPr>
        <w:t xml:space="preserve">- pro případ odstoupení od smlouvy o dílo nebo její části objednatelem, se tento zavazu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hradit zhotoviteli veškeré náklady a škody vzniklé s jeho požadavkem, předevší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hradit rozpracovanou část díla. Vypovězení smlouvy nebo její části musí bý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vedeno písemnou formou.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tato smlouva je vyhotovena ve čtyřech stejnopisech, z nichž každá strana obdrží d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řerově, dne 23.6.2017</w:t>
        <w:tab/>
        <w:t xml:space="preserve">                                           V Hranicích, dne 16.6.2017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                                                                            ZHOTOVI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g. Miroslav Dundálek                                                               Bc. Radim Žaloud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ředitel akciové společnosti                                                            jednatel společnosti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singl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right="-56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3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  <w:u w:val="singl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420" w:right="-568" w:hanging="0"/>
    </w:pPr>
    <w:rPr>
      <w:b/>
      <w:sz w:val="24"/>
    </w:rPr>
  </w:style>
  <w:style w:type="paragraph" w:styleId="TextBodyIndent">
    <w:name w:val="Body Text Indent"/>
    <w:basedOn w:val="Normal"/>
    <w:pPr>
      <w:ind w:left="3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left="283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403" w:hanging="0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/>
    <w:rPr>
      <w:bCs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0:00Z</dcterms:created>
  <dc:creator>Sedláčková</dc:creator>
  <dc:description/>
  <cp:keywords/>
  <dc:language>en-US</dc:language>
  <cp:lastModifiedBy>Sekretariát</cp:lastModifiedBy>
  <cp:lastPrinted>2016-09-26T12:43:00Z</cp:lastPrinted>
  <dcterms:modified xsi:type="dcterms:W3CDTF">2017-11-30T06:00:00Z</dcterms:modified>
  <cp:revision>2</cp:revision>
  <dc:subject/>
  <dc:title>IČO objednatele: 47921129                                                   IČO zhotovitele: 42866456</dc:title>
</cp:coreProperties>
</file>