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Zak.č.zhotovitele: 131230 </w:t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13/2017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Vodovody a kanalizace Přerov, a.s., Šířava 482/21,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50 02  Přerov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Krajského souduv Ostravě, oddíl B, č. vložky 67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 xml:space="preserve">Ing. Miroslav Dundálek, ředitel akciové společnosti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 :</w:t>
        <w:tab/>
        <w:t>Ing. Miroslav Dundálek, ředitel akciové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bCs/>
          <w:sz w:val="22"/>
          <w:szCs w:val="22"/>
        </w:rPr>
        <w:tab/>
        <w:t>VODING HRANICE, spol. s r.o., Hranice, Zborovská 583,  753 01 Hra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olečnost je zapsána v obchodním rejstříku u Krajského sou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 Ostravě, oddíl C, č. vložky 165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ý zástupc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 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 :</w:t>
        <w:tab/>
        <w:t>Ing. Robert Roh, technick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ě strany se dohodly na následujícím dodatku č. 1 k předmětné smlouvě o dílo č. 13/2017 na akci: </w:t>
      </w:r>
      <w:r>
        <w:rPr>
          <w:rFonts w:cs="Arial" w:ascii="Arial" w:hAnsi="Arial"/>
          <w:b/>
          <w:bCs/>
          <w:sz w:val="22"/>
          <w:szCs w:val="22"/>
        </w:rPr>
        <w:t>„Výměna vodovodního potrubí v obci Prosenice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výšení rozsahu výměny potrubí v obci Prose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o vzájemné dohodě  </w:t>
      </w: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1 znění smlouvy o dílo č. 13/2017  takt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plnění Čl. III. PŘEDMĚT PLNĚNÍ </w:t>
      </w:r>
      <w:r>
        <w:rPr>
          <w:rFonts w:cs="Arial" w:ascii="Arial" w:hAnsi="Arial"/>
          <w:bCs/>
          <w:sz w:val="22"/>
          <w:szCs w:val="22"/>
          <w:u w:val="single"/>
        </w:rPr>
        <w:t>o navýšení rozsahu předmětu smlouvy o dílo následovně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AD 1.2.1           DL. 66,0 m v ulici "Na Návsi"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AD 1.2.2.1        DL. 93,5 m v ulici "Na Návsi"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AD 1.2.4.1.1.    DL. 42,5 m v ulici "Ke Mlýnu"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AD 1.2.5.1        DL. 81,0 m v ulici "K Žebračce"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ŘAD 1.3 rozšířen o DL. 199,5 m v ulici "Na Loukách" (ŘAD 1.3 celkem 527,0 m)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               DL. 482,5 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 V. TERMÍN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projektové dokumentaci  (DSP) budou ukončeny a dílo předáno objednateli v rozsahu předmětu smlouvy </w:t>
      </w:r>
      <w:r>
        <w:rPr>
          <w:rFonts w:cs="Arial" w:ascii="Arial" w:hAnsi="Arial"/>
          <w:b/>
          <w:sz w:val="22"/>
          <w:szCs w:val="22"/>
        </w:rPr>
        <w:t>do 15.12.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SMLUVNÍ CEN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náklady na práce nutné k úspěšnému zpracování prováděcího projektu podle podmínek objednatele, včetně všech součástí, jsou kryty cenou nejvýše přípustnou, která je stanovena dohodou smluvních stran ve smyslu zákona č. 526/90 Sb. o smluvních cenách a činí: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ůvodní ce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22"/>
          <w:szCs w:val="22"/>
        </w:rPr>
        <w:t>Cena bez DPH</w:t>
      </w:r>
      <w:r>
        <w:rPr>
          <w:rFonts w:cs="Arial" w:ascii="Arial" w:hAnsi="Arial"/>
          <w:bCs/>
          <w:sz w:val="22"/>
          <w:szCs w:val="22"/>
        </w:rPr>
        <w:tab/>
        <w:tab/>
        <w:t>154</w:t>
      </w:r>
      <w:r>
        <w:rPr>
          <w:rFonts w:cs="Arial" w:ascii="Arial" w:hAnsi="Arial"/>
          <w:sz w:val="22"/>
          <w:szCs w:val="22"/>
        </w:rPr>
        <w:t xml:space="preserve">.000,- Kč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PH 21 % </w:t>
        <w:tab/>
        <w:tab/>
        <w:tab/>
        <w:t xml:space="preserve">  32.340,- 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>Cena celkem vč.DPH</w:t>
        <w:tab/>
        <w:tab/>
        <w:t>186.340,-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ýšení ceny z důvodu navýšení rozsahu předmětu smlouvy o: 15.400,-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na:</w:t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  <w:szCs w:val="22"/>
        </w:rPr>
        <w:t>Cena bez DPH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169</w:t>
      </w:r>
      <w:r>
        <w:rPr>
          <w:rFonts w:cs="Arial" w:ascii="Arial" w:hAnsi="Arial"/>
          <w:b/>
          <w:sz w:val="22"/>
          <w:szCs w:val="22"/>
        </w:rPr>
        <w:t xml:space="preserve">.400,- Kč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PH 21 % </w:t>
        <w:tab/>
        <w:tab/>
        <w:tab/>
        <w:t xml:space="preserve">  35.574,- 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>Cena celkem vč.DPH</w:t>
        <w:tab/>
        <w:tab/>
        <w:t>204.974,-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á cena díla nezahrnuje úhradu možných správních poplatků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smlouvy o dílo č. 13/2017 se dodatkem č. 1 nemění a zůstávají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ek č. 1 ke smlouvě o dílo č. 13/2017 je vystaven ve čtyřech vyhotoveních, z nichž dvě potvrzená vyhotovení obdrží objednatel a dvě potvrzená vyhotovení obdrží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erově, dne 21.11.2017</w:t>
        <w:tab/>
        <w:tab/>
        <w:tab/>
        <w:t>V Hranicích, dne 13.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 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g. Miroslav Dundálek </w:t>
        <w:tab/>
        <w:tab/>
        <w:tab/>
        <w:tab/>
        <w:tab/>
        <w:t>Bc. Radim Žalou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akciové společnosti </w:t>
        <w:tab/>
        <w:tab/>
        <w:tab/>
        <w:tab/>
        <w:tab/>
        <w:t xml:space="preserve"> jednatel společnosti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05" w:leader="none"/>
      </w:tabs>
      <w:ind w:left="705" w:hanging="705"/>
      <w:outlineLvl w:val="1"/>
    </w:pPr>
    <w:rPr>
      <w:b/>
      <w:u w:val="single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0:00Z</dcterms:created>
  <dc:creator>Ing. Jana Sýkorová</dc:creator>
  <dc:description/>
  <cp:keywords/>
  <dc:language>en-US</dc:language>
  <cp:lastModifiedBy>Sekretariát</cp:lastModifiedBy>
  <cp:lastPrinted>2017-11-14T14:27:00Z</cp:lastPrinted>
  <dcterms:modified xsi:type="dcterms:W3CDTF">2017-11-30T06:00:00Z</dcterms:modified>
  <cp:revision>2</cp:revision>
  <dc:subject/>
  <dc:title>IČ objednatele: 00296678</dc:title>
</cp:coreProperties>
</file>