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62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třední škola gastronomie a služeb, Liberec, Dvorská 447/29, příspěvková organizace</w:t>
      </w:r>
    </w:p>
    <w:p>
      <w:pPr>
        <w:pStyle w:val="Normal"/>
        <w:ind w:left="360" w:hanging="0"/>
        <w:rPr/>
      </w:pPr>
      <w:r>
        <w:rPr/>
        <w:t>Dvorská 447/29, 460 05 Liberec V</w:t>
      </w:r>
    </w:p>
    <w:p>
      <w:pPr>
        <w:pStyle w:val="Normal"/>
        <w:ind w:left="360" w:hanging="0"/>
        <w:rPr/>
      </w:pPr>
      <w:r>
        <w:rPr/>
        <w:t>IČ: 00555053</w:t>
      </w:r>
    </w:p>
    <w:p>
      <w:pPr>
        <w:pStyle w:val="Normal"/>
        <w:ind w:left="360" w:hanging="0"/>
        <w:rPr/>
      </w:pPr>
      <w:r>
        <w:rPr/>
        <w:t>DIČ: CZ00555053</w:t>
      </w:r>
    </w:p>
    <w:p>
      <w:pPr>
        <w:pStyle w:val="Normal"/>
        <w:ind w:left="360" w:hanging="0"/>
        <w:rPr/>
      </w:pPr>
      <w:r>
        <w:rPr/>
        <w:t>Zastoupená: Ing. Zdeňkem Šlaichem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 xml:space="preserve">Za předmět smlouvy se považuje dodávka nábytku pro kadeřnictví a gastronomii dle cenové 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/>
        </w:rPr>
        <w:t xml:space="preserve">       </w:t>
      </w:r>
      <w:r>
        <w:rPr/>
        <w:t>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SŠ gastronomie a služeb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31. 12. 2017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74"/>
        <w:gridCol w:w="850"/>
        <w:gridCol w:w="1134"/>
        <w:gridCol w:w="1446"/>
      </w:tblGrid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na – skříňky s pracovní des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policová s dveřmi,  rozm. š. 100 x v. 220 x hl. 52 cm, sokl, rektifikač. nožičky, zá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15 48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policová jednodvéřová, rozm. š. 50 x v. 220 x hl. 52 cm, sokl, rektifikač. nožičky, zámek, (levá/prav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2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10 56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ka spodní policová s dvířky, prac. deska, rozm. š. 50 x v. 90 x hl. 52 cm, sokl, rektifikač. nožičky, (levá/prav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 1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8 36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 Skříňka spodní policová, dvířka s nikou, prac. deska, rozm. š. 50 x v.  90 x hl. 52 cm, sokl, rektifikač. nožičky </w:t>
            </w:r>
          </w:p>
          <w:p>
            <w:pPr>
              <w:pStyle w:val="Normal"/>
              <w:rPr/>
            </w:pPr>
            <w:r>
              <w:rPr/>
              <w:t>b) drátěný koš na mokré ruční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8 140,00 </w:t>
            </w:r>
          </w:p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1 08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ka spodní policová, prac. deska, rozm. š. 50 x v. 90 x hl. 52 cm, sokl, rektifikač. nož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9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2 92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ka vrchní policová s dvířky, rozm. š. 100 x v. 65 x hl. 35 cm, zá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 69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4 695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ka vrchní policová, rozm. š. 100 x v. 65 x hl. 3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 60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3 605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ka vrchní policová, rozm. š. 50 x v. 65 x hl. 3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 5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2 57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ěhování, demontáž,  montážní prác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,00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3 08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 (dovoz, odvoz), likvid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 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3 20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ena 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 xml:space="preserve">63 69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ovna – skříńky s nástav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policová s dveřmi, rozm. š. 90 x v. 210 x hl. 60 cm,</w:t>
            </w:r>
          </w:p>
          <w:p>
            <w:pPr>
              <w:pStyle w:val="Normal"/>
              <w:rPr/>
            </w:pPr>
            <w:r>
              <w:rPr/>
              <w:t>sokl, rektifikač. nož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 49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22 485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stavec skříňový s dveřmi, rozm. š. 90 x v. 55 x hl. 6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 6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13 95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policová s dveřmi, rozm. š. 90 x v. 210 x hl. 38 cm, sokl, rektifikač. nož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 5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6 57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policová, jednodvéřová, rozm. š. 40 x v. 210 x hl. 38 cm, sokl, rektifikač. nož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 81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4 81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stavec skříňový s dveřmi, rozm. š. 40 x v. 55 x hl. 3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 9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2 97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ěhování, demontáž, montážní prác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2 64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 (dovoz, odvoz),  likvid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k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85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2 85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ena 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 xml:space="preserve">56 275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.</w:t>
            </w:r>
          </w:p>
          <w:p>
            <w:pPr>
              <w:pStyle w:val="Normal"/>
              <w:jc w:val="center"/>
              <w:rPr/>
            </w:pPr>
            <w:r>
              <w:rPr/>
              <w:t>čís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na</w:t>
            </w:r>
          </w:p>
          <w:p>
            <w:pPr>
              <w:pStyle w:val="Normal"/>
              <w:jc w:val="right"/>
              <w:rPr/>
            </w:pPr>
            <w:r>
              <w:rPr/>
              <w:t>za k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cena celkem</w:t>
            </w:r>
          </w:p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bez DPH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ební místnost – kuchyňská link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ky spodní rozm. d. 160 x v. 85 x hl. 60 cm, stavěcí nohy, zákrytový sokl (1x zásuvková, 1x dřezová, 1x policov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 625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12 625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deska 160 cm + dřez nerezový s odkap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74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3 74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ky vrchní závěsné s dvířky d. 160 x v. 60 x hl. 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695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5 39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ěhování, demontáž, montážní prác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2 64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 (dovoz, odvoz),  likvid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15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2 15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26 545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bní místnost – policové skří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policová s dveřmi, rozm. š. 96 x v. 210 x hl. 420 cm,</w:t>
            </w:r>
          </w:p>
          <w:p>
            <w:pPr>
              <w:pStyle w:val="Normal"/>
              <w:rPr/>
            </w:pPr>
            <w:r>
              <w:rPr/>
              <w:t>sokl, rektifikač. nožičky, zá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64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11 28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ěhování, demontá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1 10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 (dovoz, odvoz), likvid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85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1 85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ena 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 xml:space="preserve">14 23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.</w:t>
            </w:r>
          </w:p>
          <w:p>
            <w:pPr>
              <w:pStyle w:val="Normal"/>
              <w:jc w:val="center"/>
              <w:rPr/>
            </w:pPr>
            <w:r>
              <w:rPr/>
              <w:t>čís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na</w:t>
            </w:r>
          </w:p>
          <w:p>
            <w:pPr>
              <w:pStyle w:val="Normal"/>
              <w:jc w:val="right"/>
              <w:rPr/>
            </w:pPr>
            <w:r>
              <w:rPr/>
              <w:t>za k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cena celkem</w:t>
            </w:r>
          </w:p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bez DPH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policová š. 1000 x v. 1200 x hl. 600 mm, sokl, zá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87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7 74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policová nástavcová š. 1000 x v. 1200 x hl. 600, zá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62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7 24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ěhování,  montá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88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prav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,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 xml:space="preserve">35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ena 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 xml:space="preserve">16 210,00 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76 950,00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PH 2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7 159,50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elkem včetně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14 109,5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0. 11. 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g. Zdeněk Šlaich, ředitel školy</w:t>
        <w:tab/>
        <w:tab/>
        <w:tab/>
        <w:tab/>
        <w:t xml:space="preserve">   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5:00Z</dcterms:created>
  <dc:creator>Andrea</dc:creator>
  <dc:description/>
  <cp:keywords/>
  <dc:language>en-US</dc:language>
  <cp:lastModifiedBy>uzivatel</cp:lastModifiedBy>
  <cp:lastPrinted>2017-11-13T10:34:00Z</cp:lastPrinted>
  <dcterms:modified xsi:type="dcterms:W3CDTF">2017-11-30T05:55:00Z</dcterms:modified>
  <cp:revision>2</cp:revision>
  <dc:subject/>
  <dc:title/>
</cp:coreProperties>
</file>