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U P N Í   S M L O U V 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ustano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. č. 89/2012 Sb., občanský zákoní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OOP družstvo HB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se sídlem U Rajské zahrady 1912/3, 130 00 Praha 3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IČ: 00032115 DIČ: CZ00032115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dnající Ing. Pavlem Machálkem, místopředsedou představenstva                                    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psané v obchodním rejstříku vedeném Městským soudem v Praze, oddíl Dr, 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ložka 805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ále jen prodávající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Zlínský kraj</w:t>
      </w:r>
      <w:r>
        <w:rPr>
          <w:rFonts w:cs="Arial" w:ascii="Arial" w:hAnsi="Arial"/>
        </w:rPr>
        <w:t>, se sídlem ve Zlíně, tř. T. Bati 21, 761 90 Z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IČ:</w:t>
      </w:r>
      <w:r>
        <w:rPr>
          <w:rFonts w:cs="Arial" w:ascii="Arial" w:hAnsi="Arial"/>
        </w:rPr>
        <w:t xml:space="preserve"> 7089132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dnající Jiřím Čunkem, hejtmanem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kupující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Ředitelství silnic Zlínského kraje</w:t>
      </w:r>
      <w:r>
        <w:rPr>
          <w:rFonts w:cs="Arial" w:ascii="Arial" w:hAnsi="Arial"/>
        </w:rPr>
        <w:t>, příspěvková organiz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sídlem ve Zlíně, K majáku 5001, 761 23 Zlí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IČ:</w:t>
      </w:r>
      <w:r>
        <w:rPr>
          <w:rFonts w:cs="Arial" w:ascii="Arial" w:hAnsi="Arial"/>
        </w:rPr>
        <w:t xml:space="preserve"> 7093486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oupená Ing. Bronislavem Malým, ředitelem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říspěvková organiza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výlučným vlastníkem nemovité věci – pozemku                                               p. č. </w:t>
      </w:r>
      <w:r>
        <w:rPr>
          <w:rFonts w:cs="Arial" w:ascii="Arial" w:hAnsi="Arial"/>
          <w:b/>
        </w:rPr>
        <w:t>2231/13</w:t>
      </w:r>
      <w:r>
        <w:rPr>
          <w:rFonts w:cs="Arial" w:ascii="Arial" w:hAnsi="Arial"/>
        </w:rPr>
        <w:t xml:space="preserve">, ostatní plocha – silnice, zapsaného na listu vlastnictví č. </w:t>
      </w:r>
      <w:r>
        <w:rPr>
          <w:rFonts w:cs="Arial" w:ascii="Arial" w:hAnsi="Arial"/>
          <w:b/>
        </w:rPr>
        <w:t>1103</w:t>
      </w:r>
      <w:r>
        <w:rPr>
          <w:rFonts w:cs="Arial" w:ascii="Arial" w:hAnsi="Arial"/>
        </w:rPr>
        <w:t xml:space="preserve"> pro obec Rajnochovice a k. ú. Rajnochovice u příslušného katastrálního pracoviště Katastrálního úřadu pro Zlínský kraj, (dále jen „nemovitá věc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prodávající prodává a kupující kupuje a přijímá do svého výlučného vlastnictví nemovitou věc se všemi právy, povinnostmi, s jeho příslušenstvím a součástmi, v tom stavu, v jakém se ke dni podpisu této smlouvy nachází za níže uvedenou kupní cenu.</w:t>
      </w:r>
    </w:p>
    <w:p>
      <w:pPr>
        <w:pStyle w:val="Normal"/>
        <w:jc w:val="both"/>
        <w:rPr/>
      </w:pPr>
      <w:r>
        <w:rPr>
          <w:rFonts w:cs="Arial" w:ascii="Arial" w:hAnsi="Arial"/>
        </w:rPr>
        <w:t>Ke dni vzniku vlastnického práva kupujícího k předmětné nemovité věci svěřuje kupující dotčenou nemovitou věc současně k hospodaření se svěřeným majetkem kraje příspěvkové organiza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ní cena je stanovená dohodou v obvyklé výši </w:t>
      </w:r>
      <w:r>
        <w:rPr>
          <w:rFonts w:cs="Arial" w:ascii="Arial" w:hAnsi="Arial"/>
          <w:b/>
        </w:rPr>
        <w:t xml:space="preserve">8.600,- Kč </w:t>
      </w:r>
      <w:r>
        <w:rPr>
          <w:rFonts w:cs="Arial" w:ascii="Arial" w:hAnsi="Arial"/>
        </w:rPr>
        <w:t>(slovy: osmtisícšestsetkorunčeský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e zavazuje uhradit prodávajícímu kupní cenu v plné výši na účet vedený u………………………………………….…, č.ú.:……………………………………………, a to do 60 dnů po oznámení příslušného katastrálního úřadu, že vklad vlastnického práva k předmětné nemovité věci ve prospěch kupujícího dle této kupní smlouvy byl povo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prohlašuje, že na převáděné nemovité věci neváznou žádné dluhy, věcná břemena, zástavní práva, záva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prohlašuje, že si převáděnou nemovitou věc řádně prohlédl a je mu její faktický stav dobře znám.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na kupujícího nepřechází případný dluh zajištěný právy váznoucími na nemovité věci (např. zástavním právem nebo jinou jistotou dle ustanovení § 1888 odst. 2 zákona č. 89/2012 Sb., občanský zákoní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dávající jako vlastník nemovité věci prohlašuje, že mu nebyla v minulosti poskytnuta vlastníkem silnice III. třídy umístěné na předmětné nemovité věci náhrada za užívání předmětné nemovité věci pro účely siln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rávní poplatek za podání návrhu na vydání rozhodnutí o povolení vkladu vlastnického práva ve prospěch kupujícího hradí </w:t>
      </w:r>
      <w:r>
        <w:rPr>
          <w:rFonts w:cs="Arial" w:ascii="Arial" w:hAnsi="Arial"/>
          <w:b/>
        </w:rPr>
        <w:t>příspěvková organiza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návrh na vklad vlastnického práva dle této smlouvy bude podán kupujícím a k tomuto úkonu prodávající kupujícího tímto zmocň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52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Zlínský kraj v zákonné lhůtě odešle smlouvu k řádnému uveřejnění do registru smluv vedeného Ministerstvem vnitra ČR. </w:t>
      </w:r>
    </w:p>
    <w:p>
      <w:pPr>
        <w:pStyle w:val="Odstavecseseznamem"/>
        <w:spacing w:lineRule="auto" w:line="252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žádná část smlouvy nenaplňuje znaky obchodního tajemství dle § 504 zákona č. 89/2012 Sb., občanský zákoník, ve znění pozdějších předpisů.</w:t>
      </w:r>
    </w:p>
    <w:p>
      <w:pPr>
        <w:pStyle w:val="Odstavecseseznamem"/>
        <w:spacing w:lineRule="auto" w:line="252" w:before="0" w:after="160"/>
        <w:ind w:left="0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odávající souhlasí se zpracováním svých ve smlouvě uvedených osobních údajů - jméno, příjmení, datum narození, adresa bydliště, rodné číslo, č. účtu, podpis, e-mail, telefon, kontaktní adresa, DIČ a s jejich zveřejněním v registru smluv dle zákona                       č. 340/2015 Sb., o zvláštních podmínkách účinnosti některých smluv, uveřejňování těchto smluv a o registru smluv (zákon o registru smluv) Zlínským krajem, se sídlem třída T. Bati 21, 761 90 Zlín, IČ 70 89 13 20. Souhlas uděluje prodávající dobrovolně a na dobu neurčitou.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 této smlouvě ode dne jejího podpisu. Vlastnické právo k nemovité věci podle této kupní smlouvy nabude kupující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, že jejímu obsahu porozuměly a s tím vyslovují souhlas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je sepsána v pěti stejnopisech, z nichž kupující obdrží dvě vyhotovení, příspěvková organizace a prodávající po jednom vyhotovení. Jedno vyhotovení bude použito pro úřední potřeb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tato smlouva je uzavřena dnem podpisu poslední ze smluvních stran a účinnosti nabývá dnem jejího zveřejnění Zlínským krajem v registr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. č. 129/2000 Sb., o krají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11.9.2017          usnesení č.0170Z/08/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V …………………….. dne ………………….                Ve Zlíně dne  ………………..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P družstvo HB                                                             Jiří Ču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Machálek Pavel</w:t>
        <w:tab/>
        <w:tab/>
        <w:tab/>
        <w:tab/>
        <w:tab/>
        <w:t xml:space="preserve">          hejt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předseda představenstva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Ing. Bronislav Malý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Univers;Arial" w:hAnsi="Univers;Arial" w:cs="Univers;Arial"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7:00Z</dcterms:created>
  <dc:creator>Jana Omelková</dc:creator>
  <dc:description/>
  <cp:keywords/>
  <dc:language>en-US</dc:language>
  <cp:lastModifiedBy>Pekarčík Michal</cp:lastModifiedBy>
  <cp:lastPrinted>2017-05-16T08:21:00Z</cp:lastPrinted>
  <dcterms:modified xsi:type="dcterms:W3CDTF">2017-11-29T12:37:00Z</dcterms:modified>
  <cp:revision>2</cp:revision>
  <dc:subject/>
  <dc:title>K U P N Í   S M L O U V A</dc:title>
</cp:coreProperties>
</file>