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 A R O V A C Í   S M L O U V A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uzavřená ve smyslu příslušných ustanovení </w:t>
      </w:r>
    </w:p>
    <w:p>
      <w:pPr>
        <w:pStyle w:val="Normal"/>
        <w:ind w:left="1416" w:firstLine="708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ákona č. 89/2012 Sb., občanský zákoní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Smluvní strany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44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87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Zlínský kraj, </w:t>
            </w:r>
            <w:r>
              <w:rPr>
                <w:rFonts w:cs="Arial" w:ascii="Arial" w:hAnsi="Arial"/>
              </w:rPr>
              <w:t>se sídlem třída Tomáše Bati 21, Zlín, PSČ 761 9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 7089132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 CZ7089132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jednající Jiřím Čunkem, hejtmanem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ále jen „dárce“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44"/>
      </w:tblGrid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87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bec Počenice-Tetětice</w:t>
            </w:r>
            <w:r>
              <w:rPr>
                <w:rFonts w:cs="Arial" w:ascii="Arial" w:hAnsi="Arial"/>
              </w:rPr>
              <w:t>, se sídlem Počenice č. p. 74, 768 33 Počenice-Tetět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 002876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ající Pavlínou Procházkovou, starostkou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dále jen „obdarovaný“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Dárce prohlašuje, že má ve svém výlučném vlastnictví mimo jiné i nemovité věci -pozemky</w:t>
      </w:r>
      <w:r>
        <w:rPr>
          <w:rFonts w:cs="Arial" w:ascii="Arial" w:hAnsi="Arial"/>
          <w:bCs/>
        </w:rPr>
        <w:t xml:space="preserve"> - p. č. 178/2, p. č. 296/11, p. č. 296/12, p. č. 341/2, p. č. 354/2, p. č. 445/6, p. č. 528/8, p. č. 532/1, p. č. 536/2, p. č. 536/3, p. č. 538/1, p. č. 539/1, p. č. 539/3, p. č. 539/8, p. č. 540/9, p. č. 540/10, p. č. 540/11, p. č. 541/6, p. č. 545/3, p. č. 545/4, p. č. 545/5, p. č. 545/12, p. č. 545/13, p. č. 546/1, p. č. 547/2, p. č. 548/2, p. č. 551/1, p. č. 967/60, p. č. 967/61, p. č. 967/62, p. č. 967/63, p. č. 967/64, p. č. 967/65, p. č. 967/66, p. č. 967/67, p. č. 967/68, p. č. 967/69, p. č. 967/70, p. č. 967/71, p. č. 967/72, p. č. 967/73, p. č. 967/74, p. č. 967/75, p. č. 967/85, p. č. 981/68, p. č. 981/69, p. č. 981/70, všechny ostatní plocha, dále pozemky p. č. 1003/54, p. č. 1003/56, oba vodní plocha a pozemky p. č. 342/2, p. č. 342/3, trvalý travní porost, zapsané v katastru nemovitostí příslušného katastrálního pracoviště Katastrálního úřadu pro Zlínský kraj na LV č. 348 pro Počenice-Tetětice a k. ú. Počenice. Dárce prohlašuje, že má ve svém výlučném vlastnictví mimo jiné i nemovité věci -pozemky - p. č. 278, p. č. 284/13, p. č. 284/14, p. č. 284/17, ostatní plocha,</w:t>
      </w:r>
      <w:r>
        <w:rPr/>
        <w:t xml:space="preserve"> </w:t>
      </w:r>
      <w:r>
        <w:rPr>
          <w:rFonts w:cs="Arial" w:ascii="Arial" w:hAnsi="Arial"/>
          <w:bCs/>
        </w:rPr>
        <w:t>zapsané v katastru nemovitostí příslušného katastrálního pracoviště Katastrálního úřadu pro Zlínský kraj na LV č. 367 pro Počenice-Tetětice a k. ú. Tetětic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dále též „nemovité věci“)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Předmětné nemovité věci jsou svěřeny k hospodaření příspěvkové organizaci Ředitelství silnic Zlínského kraje, K Majáku 5001, Zlín, PSČ 761 23, IČ 70934860 (dále jen „příspěvková organizace“)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vertAlign w:val="superscript"/>
        </w:rPr>
      </w:pPr>
      <w:r>
        <w:rPr>
          <w:rFonts w:cs="Arial" w:ascii="Arial" w:hAnsi="Arial"/>
          <w:bCs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uto smlouvou dárce bezplatně převádí obdarovanému a obdarovaný přijímá do svého vlastnictví nemovité věci - pozemk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. č. 178/2, ostatní ploch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. č. 296/11, ostatní plocha,</w:t>
      </w:r>
    </w:p>
    <w:p>
      <w:pPr>
        <w:pStyle w:val="Normal"/>
        <w:jc w:val="both"/>
        <w:rPr/>
      </w:pPr>
      <w:r>
        <w:rPr>
          <w:rFonts w:cs="Arial" w:ascii="Arial" w:hAnsi="Arial"/>
        </w:rPr>
        <w:t>- p. č. 296/12, ostatní ploch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. č. 341/2, ostatní ploch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. č. 342/2, trvalý travní porost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. č. 342/3, trvalý travní porost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. č. 354/2, ostatní ploch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. č. 445/6, ostatní ploch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. č. 528/8, ostatní ploch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. č. 532/1, ostatní plocha,</w:t>
      </w:r>
    </w:p>
    <w:p>
      <w:pPr>
        <w:pStyle w:val="Normal"/>
        <w:jc w:val="both"/>
        <w:rPr/>
      </w:pPr>
      <w:r>
        <w:rPr>
          <w:rFonts w:cs="Arial" w:ascii="Arial" w:hAnsi="Arial"/>
        </w:rPr>
        <w:t>- p. č. 536/2, ostatní ploch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. č. 536/3, ostatní ploch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. č. 538/1, ostatní ploch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. č. 539/1, ostatní ploch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. č. 539/3, ostatní ploch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. č. 539/8, ostatní ploch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. č. 540/9, ostatní ploch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. č. 540/10, ostatní plocha,</w:t>
      </w:r>
    </w:p>
    <w:p>
      <w:pPr>
        <w:pStyle w:val="Normal"/>
        <w:jc w:val="both"/>
        <w:rPr/>
      </w:pPr>
      <w:r>
        <w:rPr>
          <w:rFonts w:cs="Arial" w:ascii="Arial" w:hAnsi="Arial"/>
        </w:rPr>
        <w:t>- p. č. 540/11, ostatní ploch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. č. 541/6, ostatní ploch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. č. 545/3, ostatní ploch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. č. 545/4, ostatní ploch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. č. 545/5, ostatní ploch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. č. 545/12, ostatní ploch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. č. 545/13, ostatní ploch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. č. 546/1, ostatní ploch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. č. 547/2, ostatní ploch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. č. 548/2, ostatní ploch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. č. 551/1, ostatní ploch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. č. 967/60, ostatní ploch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. č. 967/61, ostatní ploch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. č. 967/62, ostatní ploch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. č. 967/63, ostatní ploch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. č. 967/64, ostatní ploch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. č. 967/65, ostatní ploch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. č. 967/66, ostatní ploch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. č. 967/67, ostatní ploch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. č. 967/68, ostatní ploch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. č. 967/69, ostatní ploch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. č. 967/70, ostatní ploch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. č. 967/71, ostatní ploch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. č. 967/72, ostatní ploch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. č. 967/73, ostatní ploch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. č. 967/74, ostatní ploch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. č. 967/75, ostatní ploch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. č. 967/85, ostatní ploch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. č. 981/68, ostatní ploch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. č. 981/69, ostatní ploch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. č. 981/70, ostatní ploch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. č. 1003/54, vodní ploch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. č. 1003/56, vodní ploch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zapsané v katastru nemovitostí příslušného katastrálního pracoviště Katastrálního úřadu pro Zlínský kraj na LV č. 348 pro obec Počenice-Tetětice a k. ú. Počenice</w:t>
      </w:r>
      <w:r>
        <w:rPr>
          <w:rFonts w:cs="Arial" w:ascii="Arial" w:hAnsi="Arial"/>
        </w:rPr>
        <w:t xml:space="preserve">, se všemi právy, povinnostmi, s jejich příslušenstvím a součástmi, v tom stavu, v jakém se ke dni podpisu této smlouvy nacházej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. č. 278, ostatní ploch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. č. 284/13, ostatní ploch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. č. 284/14, ostatní ploch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. č. 284/17, ostatní ploch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psané v katastru nemovitostí příslušného katastrálního pracoviště Katastrálního úřadu pro Zlínský kraj na LV č. 367 pro obec Počenice-Tetětice a k. ú. Tetětice, se všemi právy, povinnostmi, s jejich příslušenstvím a součástmi, v tom stavu, v jakém se ke dni podpisu této smlouvy nacházej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 účely stanovení hodnoty majetku ve vlastnictví dárce se vychází z ceny vedené v účetnictví dárce. Cena převáděných nemovitých věcí činí celkem 150.511,- Kč         (z toho p. č. 178/2…1.827,-Kč, p. č. 296/11…13.146,- Kč, p. č. 296/12…21.357,-Kč,</w:t>
      </w:r>
      <w:r>
        <w:rPr/>
        <w:t xml:space="preserve"> </w:t>
      </w:r>
      <w:r>
        <w:rPr>
          <w:rFonts w:cs="Arial" w:ascii="Arial" w:hAnsi="Arial"/>
        </w:rPr>
        <w:t>p. č. 341/2…1.050,-Kč, p. č. 342/2…151,- Kč, p. č. 342/3…138,-Kč,</w:t>
      </w:r>
      <w:r>
        <w:rPr/>
        <w:t xml:space="preserve"> </w:t>
      </w:r>
      <w:r>
        <w:rPr>
          <w:rFonts w:cs="Arial" w:ascii="Arial" w:hAnsi="Arial"/>
        </w:rPr>
        <w:t>p. č. 354/2…147,-Kč, p. č. 445/6…672,- Kč, p. č. 528/8…210,-Kč,</w:t>
      </w:r>
      <w:r>
        <w:rPr/>
        <w:t xml:space="preserve"> </w:t>
      </w:r>
      <w:r>
        <w:rPr>
          <w:rFonts w:cs="Arial" w:ascii="Arial" w:hAnsi="Arial"/>
        </w:rPr>
        <w:t xml:space="preserve">p. č. 532/1…1.218,-Kč, p. č. 536/2…336,-Kč, p. č. 536/3…3.318,- Kč, p. č. 538/1…3.696,-Kč, p. č. 539/1…2.121,-Kč, p. č. 539/3…357,- Kč, p. č. 539/8…861,-Kč, p. č. 540/9…84,-Kč, p. č. 540/10…42,- Kč, p. č. 540/11…462,-Kč, p. č. 541/6…42,-Kč, p. č. 545/3…3.864,-Kč, p. č. 545/4…1.008,- Kč, p. č. 545/5…2.100,-Kč, p. č. 545/12…63,-Kč, p. č. 545/13…63,- Kč, p. č. 546/1…5.985,-Kč, p. č. 547/2…1.078,-Kč, p. č. 548/2…777,- Kč, p. č. 551/1…10.437,-Kč, p. č. 967/60…672,-Kč, p. č. 967/61…252,-Kč, p. č. 967/62…273,- Kč, p. č. 967/63…105,-Kč, p. č. 967/64…4.515,-Kč, p. č. 967/65…105,- Kč, p. č. 967/66…357,-Kč, p. č. 967/67…672,-Kč, p. č. 967/68…462,- Kč, p. č. 967/69…441,-Kč, p. č. 967/70…252,-Kč, p. č. 967/71…420,-Kč, p. č. 967/72…210,-Kč, p. č. 967/73…126,- Kč, p. č. 967/74…315,-Kč, p. č. 967/75…210,-Kč, p. č. 967/85…84,- Kč, p. č. 981/68…33.708,-Kč, p. č. 981/69…906,-Kč, p. č. 981/70…712,-Kč, p. č. 1003/54…39,- Kč, p. č. 1003/56…1,-Kč, p. č. 278…24.276,-Kč, p. č. 284/13…3.612,- Kč, p. č. 284/14…756,-Kč, p. č. 284/17…420,-Kč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 o vadá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Dárce prohlašuje, že na převáděných nemovitých věcech neváznou žádné dluhy, věcná břemena, zástavní práva, závazky a že nemá ani jiné právní a faktické vady.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bdarovaný prohlašuje, že si převáděné nemovité věci řádně prohlédl a je mu jejich faktický stav dobře znám a že spolu s převáděnými nemovitými věcmi přebírá i případné ekologické závazky s nimi spojené, bere na sebe povinnost plynoucí z jejich odstraňování a nebude od dárce požadovat jejich náhr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, že současně s touto smlouvou bude podepsán i návrh na vklad vlastnického práva dle této smlouvy. Správní poplatek za podání návrhu na vydání rozhodnutí o povolení vkladu práva hradí obdarovan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prohlašují, že žádná část smlouvy nenaplňuje znaky obchodního tajemství dle § 504 zákona č. 89/2012 Sb., občanský zákoník, ve znění pozdějších předpisů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ouhlasí se zpracováním ve smlouvě uvedených údajů a s jejich případným zveřejněním v souladu s platnými právními předpisy, zejména zákonem   č. 106/1999 Sb. Souhlas udělují dobrovolně a na dobu neurčito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darovaný prohlašuje, že není obcí s rozšířenou působností dle zákona                  č. 314/2002 Sb., o stanovení obcí s pověřeným obecním úřadem a stanovení obcí     s rozšířenou působností, v platném zně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vázány svými projevy vůle učiněnými v této smlouvě ode dne jejího podpisu. Vlastnické právo k nemovité věci podle této smlouvy nabude obdarovaný vkladem do katastru nemovitostí na základě pravomocného rozhodnutí katastrálního úřadu o jeho povolení, a to k okamžiku, kdy návrh na vklad došel příslušnému katastrálnímu úř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 fyzickému předání nemovité věci nedojde, za den předání nemovité věci do užívání se považuje den nabytí vlastnického práva obdarovaný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o přečtení této smlouvy výslovně prohlašují, že smlouva byla sepsána podle jejich pravé a svobodné vůle, vážně, srozumitelně, nikoliv v tísni nebo za nápadně nevýhodných podmínek. Na důkaz toho připojují své podpis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je sepsána v pěti stejnopisech, z nichž dárce a obdarovaný obdrží dvě vyhotovení, jedno vyhotovení bude použito pro úřední potřeb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mlouva nabývá účinnosti okamžikem jejího uzavření, přičemž uzavřena je podpisem poslední ze smluvních stra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ložka dle § 23 zákona č. 129/2000 Sb., o krají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áměr Zlínského kraje převést předmětné nemovité věci byl řádně zveřejněn na úřední desce dne 10. 1. 2017. Sejmuto z úřední desky dne 5. 3. 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hodnuto orgánem kraje: Zastupitelstvo Zlínského kra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a číslo jednací: 6. 3. 2017, usnesení č. 0068/Z04/17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ložka dle § 41 zákona č. 128/2000 Sb., o obcí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hodnuto orgánem obce: Zastupitelstvo obce Počenice-Tetěti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: 29.6.2017, usnesení č. 3/20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Počenicích - Tetěticích dn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Ve Zlíně dn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lína Procházková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starostk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Jiří Čunek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hejtma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0:35:00Z</dcterms:created>
  <dc:creator>kostelecka</dc:creator>
  <dc:description/>
  <cp:keywords/>
  <dc:language>en-US</dc:language>
  <cp:lastModifiedBy>Pekarčík Michal</cp:lastModifiedBy>
  <cp:lastPrinted>2017-03-16T09:07:00Z</cp:lastPrinted>
  <dcterms:modified xsi:type="dcterms:W3CDTF">2017-11-29T10:35:00Z</dcterms:modified>
  <cp:revision>3</cp:revision>
  <dc:subject/>
  <dc:title>D A R O V A C Í   S M L O U V A</dc:title>
</cp:coreProperties>
</file>