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Arial" w:ascii="Arial" w:hAnsi="Arial"/>
          <w:i w:val="false"/>
          <w:sz w:val="24"/>
        </w:rPr>
        <w:t>Objednávka č. ORM 94/2017</w:t>
      </w:r>
    </w:p>
    <w:p>
      <w:pPr>
        <w:pStyle w:val="Heading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ěratel:</w:t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Název: </w:t>
        <w:tab/>
        <w:t>MĚSTO MORAVSKÁ TŘEBOVÁ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ídlo: </w:t>
        <w:tab/>
        <w:tab/>
        <w:t>nám. T. G. Masaryka č. o. 29, 571 01 Moravská Třebová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IČO: </w:t>
        <w:tab/>
        <w:tab/>
        <w:t>00277037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Č: </w:t>
        <w:tab/>
        <w:tab/>
        <w:t>CZ0027703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davatel: </w:t>
        <w:tab/>
      </w:r>
      <w:r>
        <w:rPr>
          <w:rFonts w:cs="Verdana" w:ascii="Verdana" w:hAnsi="Verdana"/>
          <w:color w:val="003976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: </w:t>
        <w:tab/>
        <w:t>VHOS, a. 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</w:t>
        <w:tab/>
        <w:tab/>
        <w:t>Nádražní 1430/6, 571 01 Moravská Třeb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ČO: </w:t>
        <w:tab/>
        <w:tab/>
        <w:t>4817290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Č:  </w:t>
        <w:tab/>
        <w:tab/>
        <w:t>CZ4817290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e zboží či služeb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a havarijního stavu kanalizace v části města Sušice mezi č. p. 39 – 3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áruční doba:</w:t>
        <w:tab/>
      </w:r>
      <w:r>
        <w:rPr>
          <w:rFonts w:cs="Arial" w:ascii="Arial" w:hAnsi="Arial"/>
          <w:bCs/>
          <w:iCs/>
          <w:sz w:val="22"/>
          <w:szCs w:val="22"/>
        </w:rPr>
        <w:t>24 měsíců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rmín dodání:</w:t>
      </w:r>
      <w:r>
        <w:rPr>
          <w:rFonts w:cs="Arial" w:ascii="Arial" w:hAnsi="Arial"/>
          <w:sz w:val="22"/>
          <w:szCs w:val="22"/>
        </w:rPr>
        <w:tab/>
        <w:t>1. 12.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ísto dodání</w:t>
      </w:r>
      <w:r>
        <w:rPr>
          <w:rFonts w:cs="Arial" w:ascii="Arial" w:hAnsi="Arial"/>
          <w:sz w:val="22"/>
          <w:szCs w:val="22"/>
        </w:rPr>
        <w:t>:</w:t>
        <w:tab/>
        <w:t>část města Sušice, Moravská Třeb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ena bez DPH:</w:t>
        <w:tab/>
        <w:t xml:space="preserve"> 99 456 Kč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PH 21 %:</w:t>
        <w:tab/>
        <w:tab/>
        <w:t xml:space="preserve"> 20 886 Kč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ena vč. DPH:</w:t>
        <w:tab/>
        <w:t>120 342 Kč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 splatnosti: </w:t>
        <w:tab/>
      </w:r>
      <w:r>
        <w:rPr>
          <w:rFonts w:cs="Arial" w:ascii="Arial" w:hAnsi="Arial"/>
          <w:sz w:val="22"/>
          <w:szCs w:val="22"/>
        </w:rPr>
        <w:t>Cena bude vyplacena po řádném splnění předmětu plnění na základě faktury se 14 denní lhůtou splat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akturujte</w:t>
      </w:r>
      <w:r>
        <w:rPr>
          <w:rFonts w:cs="Arial" w:ascii="Arial" w:hAnsi="Arial"/>
          <w:sz w:val="22"/>
          <w:szCs w:val="22"/>
        </w:rPr>
        <w:t>:</w:t>
        <w:tab/>
        <w:tab/>
        <w:t>Město Moravská Třebová, nám. T. G. Masaryka č. o. 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Inkasní data:</w:t>
      </w:r>
      <w:r>
        <w:rPr>
          <w:rFonts w:cs="Arial" w:ascii="Arial" w:hAnsi="Arial"/>
          <w:sz w:val="22"/>
          <w:szCs w:val="22"/>
        </w:rPr>
        <w:tab/>
        <w:t>xxxxxxxxxxxxxxxxxx č. ú. xxxxxxxxxxxxxxxxxx, IČO 00277037, na faktuře prosím uvádějte číslo objednáv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uto zakázku se vztahují Obchodní podmínky města Moravská Třebo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jednávka nabývá platnosti dnem podpisu oběma smluvními stranami a účinnosti dnem uveřejněním v registru smluv (§ 6 zák. č. 340/2015). Smluvní strany s přihlédnutím k uveřejnění prohlašují, že skutečnosti uvedené v této objednávce nepovažují za obchodní tajemství ve smyslu ustanovení § 504 a násl. zák. č. 89/2012 Sb., občanský zákoník. Uveřejnění objednávky prostřednictvím registru smluv (§ 5 zák. č. 340/2015 Sb.) zabezpečí Město Moravská Třebová, a to nejpozději do 30 dnů od podpisu objednáv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oravské Třebové, dne 24. 11.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Ing. Miroslav Netolický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vedoucí odboru rozvoje měs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davatele převzal, potvrzuje a souhlasí s podmínkami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oravské Třebové, dne 24. 11.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(podpis a razít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běžná řídící kontrola dle zákona 320/2001 Sb., o finanční kontrole ve veřejné správě a o změně některých zákon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kazce oper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ce rozpoč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i/>
      <w:iCs/>
      <w:sz w:val="36"/>
      <w:szCs w:val="24"/>
      <w:u w:val="single"/>
    </w:rPr>
  </w:style>
  <w:style w:type="character" w:styleId="NzevChar">
    <w:name w:val="Název Char"/>
    <w:qFormat/>
    <w:rPr>
      <w:sz w:val="28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odtitulChar">
    <w:name w:val="Podtitul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31:00Z</dcterms:created>
  <dc:creator>Andrea Neuerová</dc:creator>
  <dc:description/>
  <cp:keywords/>
  <dc:language>en-US</dc:language>
  <cp:lastModifiedBy>Andrea Neuerová</cp:lastModifiedBy>
  <cp:lastPrinted>2017-11-27T15:27:00Z</cp:lastPrinted>
  <dcterms:modified xsi:type="dcterms:W3CDTF">2017-11-29T12:04:00Z</dcterms:modified>
  <cp:revision>95</cp:revision>
  <dc:subject/>
  <dc:title/>
</cp:coreProperties>
</file>