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2pt;margin-top:-1.2pt;width:259.15pt;height:98.75pt;mso-wrap-style:none;v-text-anchor:middle" type="_x0000_t136">
            <v:path textpathok="t"/>
            <v:textpath on="t" fitshape="t" string="     ROUDNICKÉ &#10;  MĚSTSKÉ   SLUŽBY&#10;příspěvková organizace 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28"/>
        </w:rPr>
      </w:pPr>
      <w:r>
        <w:rPr>
          <w:rFonts w:eastAsia="Comic Sans MS"/>
          <w:sz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27/ZS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ICETECHNIK.CZ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XXXX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XXXX                                    ulice  : Hostín 133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: Vojkovice u Kralup n.Vlt.27744</w:t>
      </w:r>
    </w:p>
    <w:p>
      <w:pPr>
        <w:pStyle w:val="Normal"/>
        <w:rPr>
          <w:sz w:val="28"/>
        </w:rPr>
      </w:pPr>
      <w:r>
        <w:rPr>
          <w:sz w:val="28"/>
        </w:rPr>
        <w:t>Vyřizuje:   XXXX                                    IČO  : 02050048</w:t>
      </w:r>
    </w:p>
    <w:p>
      <w:pPr>
        <w:pStyle w:val="Normal"/>
        <w:rPr>
          <w:sz w:val="28"/>
        </w:rPr>
      </w:pPr>
      <w:r>
        <w:rPr>
          <w:sz w:val="28"/>
        </w:rPr>
        <w:t>Dne:         24.11.2017                               DIČ :  CZ 90510003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Tel : XXXXX        mail: XXXXXX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bjednáváme u Vás po předchozí nabídce č.312SF2017 výměnu suportu a sady čepů a pouzder pro  naší ledovou rolbu ZAMBONI E552 v.č.95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 cenu 117 090,-Kč/bez DP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Vzhledem k typu závady je možné, že se oprava provede až začátkem měsíce května 2018. Pokud to situace neumožní a závada se projeví jako provozu neschopná, provede se oprava v nejbližším možném termí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ervis na adrese :                              Zimní stadion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Třída T.G.Masaryka 24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413 01 Roudnice nad Lab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vedoucí zimního stadion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5:00Z</dcterms:created>
  <dc:creator>Martin Chudoba</dc:creator>
  <dc:description/>
  <cp:keywords/>
  <dc:language>en-US</dc:language>
  <cp:lastModifiedBy>malkova</cp:lastModifiedBy>
  <cp:lastPrinted>2016-04-28T10:54:00Z</cp:lastPrinted>
  <dcterms:modified xsi:type="dcterms:W3CDTF">2017-11-29T11:59:00Z</dcterms:modified>
  <cp:revision>4</cp:revision>
  <dc:subject/>
  <dc:title>Roudnice nad Labem</dc:title>
</cp:coreProperties>
</file>