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ek č. 1 k Rámcové smlouvě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 dodávkách hygienického materiál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 roce 2017, 2018 č.</w:t>
      </w:r>
      <w:r>
        <w:rPr/>
        <w:t xml:space="preserve"> D/0262/2017/KŘ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áze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davatele:</w:t>
      </w:r>
      <w:r>
        <w:rPr>
          <w:rFonts w:cs="Arial" w:ascii="Arial" w:hAnsi="Arial"/>
          <w:b/>
          <w:bCs/>
        </w:rPr>
        <w:t xml:space="preserve"> </w:t>
        <w:tab/>
        <w:tab/>
        <w:tab/>
        <w:t>Zlínský kraj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ídlo: </w:t>
        <w:tab/>
        <w:tab/>
        <w:tab/>
        <w:tab/>
        <w:tab/>
        <w:t>tř. Tomáše Bati 21, 761 90 Zlín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Č:    </w:t>
        <w:tab/>
        <w:tab/>
        <w:tab/>
        <w:tab/>
        <w:tab/>
        <w:t>70891320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IČ: </w:t>
        <w:tab/>
        <w:tab/>
        <w:tab/>
        <w:tab/>
        <w:tab/>
        <w:t>CZ70891320</w:t>
      </w:r>
    </w:p>
    <w:p>
      <w:pPr>
        <w:pStyle w:val="Normal"/>
        <w:ind w:left="3540" w:hanging="3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 xml:space="preserve">Jiřím Čunkem, hejtmanem Zlínského kraje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ankovní spojení: </w:t>
        <w:tab/>
        <w:tab/>
        <w:tab/>
        <w:t>Česká spořitelna, a.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číslo účtu: </w:t>
        <w:tab/>
        <w:tab/>
        <w:tab/>
        <w:tab/>
        <w:t>2786182/08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dodavatele:</w:t>
        <w:tab/>
        <w:tab/>
        <w:tab/>
      </w:r>
      <w:r>
        <w:rPr>
          <w:rFonts w:cs="Arial" w:ascii="Arial" w:hAnsi="Arial"/>
          <w:b/>
          <w:sz w:val="24"/>
          <w:szCs w:val="24"/>
        </w:rPr>
        <w:t>Rudolf Šama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  <w:tab/>
        <w:tab/>
        <w:tab/>
        <w:tab/>
        <w:t>Pod Školkou 60, 257 68 Dolní Kralovice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e ve věcech smluvních:</w:t>
        <w:tab/>
        <w:t xml:space="preserve">Rudolf Šaman,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e ve věcech technických: Richard Šaman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  <w:tab/>
        <w:tab/>
        <w:tab/>
        <w:tab/>
        <w:tab/>
        <w:t>12222682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DIČ:  </w:t>
        <w:tab/>
        <w:tab/>
        <w:tab/>
        <w:tab/>
        <w:tab/>
        <w:t>CZ 6302161767</w:t>
      </w:r>
    </w:p>
    <w:p>
      <w:pPr>
        <w:pStyle w:val="Bezmez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nkovní spojení:  </w:t>
        <w:tab/>
        <w:tab/>
        <w:tab/>
        <w:t>Česká spořitelna a.s.</w:t>
      </w:r>
    </w:p>
    <w:p>
      <w:pPr>
        <w:pStyle w:val="Bezmezer"/>
        <w:rPr/>
      </w:pPr>
      <w:r>
        <w:rPr>
          <w:rFonts w:cs="Arial" w:ascii="Arial" w:hAnsi="Arial"/>
          <w:bCs/>
          <w:sz w:val="24"/>
          <w:szCs w:val="24"/>
        </w:rPr>
        <w:t xml:space="preserve">číslo účtu:  </w:t>
        <w:tab/>
        <w:tab/>
        <w:tab/>
        <w:tab/>
        <w:t>325430359/080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daje o zápisu v obchodním rejstříku nebo jiné obdobné evidenci, je-li v ní zhotovitel zapsán):</w:t>
        <w:tab/>
        <w:tab/>
        <w:tab/>
        <w:tab/>
        <w:t>Živnostenský úřad Vlašim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také oba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uzavírají níže uvedeného dne, měsíce a roku, podle ustanovení § 1746 odst. 2 a § 2079 zákona č. 89/2012 Sb., občanský zákoník, tento Dodatek č. 1 k Rámcové smlouvě 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stano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 xml:space="preserve">Smluvní strany uzavřely dne 21.03.2017, v souladu s rozhodnutím Rady Zlínského kraje č. </w:t>
      </w:r>
      <w:r>
        <w:rPr>
          <w:rFonts w:cs="Arial" w:ascii="Arial" w:hAnsi="Arial"/>
          <w:b w:val="false"/>
        </w:rPr>
        <w:t>0121/R04/17</w:t>
      </w:r>
      <w:r>
        <w:rPr>
          <w:rFonts w:cs="Arial" w:ascii="Arial" w:hAnsi="Arial"/>
          <w:b w:val="false"/>
          <w:bCs w:val="false"/>
        </w:rPr>
        <w:t xml:space="preserve"> ze dne 06.02.2017, Rámcovou smlouvu </w:t>
      </w:r>
      <w:r>
        <w:rPr>
          <w:rFonts w:cs="Arial" w:ascii="Arial" w:hAnsi="Arial"/>
          <w:b w:val="false"/>
        </w:rPr>
        <w:t>o dodávkách hygienického materiálu v roce 2017, 2018, č. D/0262/2017/KŘHS(dále jen „smlouva“). Z důvodu přerušení výroby stávající položky Toaletní papír 1 uvedené v příloze č. 3 se smluvní strany dohodly na uzavření dodatku k této smlouvě, kterým dochází k následující změně smlouvy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Predmetjednani"/>
        <w:tabs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mlouvy</w:t>
      </w:r>
    </w:p>
    <w:p>
      <w:pPr>
        <w:pStyle w:val="Zkladntext3"/>
        <w:spacing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loha č. 3 smlouvy – Seznam zboží se zcela nahrazuje přílohou č. 3 tohoto dodatku – Seznam zboží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tatní ujednání smlouvy tímto dodatkem nedotčená zůstávají v platnosti beze změn.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ouhlasí s uveřejněním tohoto dodatku v souladu se zákonem č. 137/2006 Sb., o veřejných zakázkách, zákonem č. 106/1999 Sb., o svobodném přístupu k informacím, zákonem č. 340/2015 Sb., (o registru smluv) a ostatními příslušnými právními předpisy.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žádná část dodatku nenaplňuje znaky obchodního tajemství dle § 504 zákona č. 89/2012 Sb., občanský zákoník, ve znění pozdějších předpisů. Dodavatel souhlasí se zpracováním osobních údajů v souladu se zákonem č. 101/2000 Sb., o ochraně osobních údajů a o změně některých zákonů, v platném znění.</w:t>
      </w:r>
    </w:p>
    <w:p>
      <w:pPr>
        <w:pStyle w:val="Zkladntext3"/>
        <w:tabs>
          <w:tab w:val="clear" w:pos="708"/>
          <w:tab w:val="left" w:pos="684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24"/>
          <w:szCs w:val="24"/>
        </w:rPr>
        <w:t>6.</w:t>
        <w:tab/>
        <w:t>Dodatek se vyhotovuje ve 4 stejnopisech s platností originálu, z nichž objednatel obdrží 3 vyhotovení a dodavatel 1 vyhotovení.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</w:t>
        <w:tab/>
        <w:t>Dodatek nabývá platnosti dnem podpisu poslední smluvní strany a účinnosti dnem zveřejnění v registru smluv.</w:t>
        <w:tab/>
        <w:tab/>
      </w:r>
    </w:p>
    <w:p>
      <w:pPr>
        <w:pStyle w:val="Zkladntext3"/>
        <w:tabs>
          <w:tab w:val="clear" w:pos="708"/>
          <w:tab w:val="left" w:pos="6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Účastníci tohoto dodatku prohlašují, že ujednání obsažená v  dodatku odpovídají jejich pravé a svobodné vůli, že se s celým textem dodatku včetně jeho přílohy seznámili a na důkaz toho připojují podpisy oprávněných zástupců.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  Nedílnou součástí tohoto dodatku je Příloha č. 3 – Seznam zbož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Datum: 13.11.2017     číslo usnesení: 0955/R28/1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lín dne</w:t>
        <w:tab/>
        <w:tab/>
        <w:t xml:space="preserve">     </w:t>
        <w:tab/>
        <w:tab/>
        <w:tab/>
        <w:tab/>
        <w:tab/>
        <w:t xml:space="preserve"> Dolní Kralovice</w:t>
        <w:tab/>
        <w:t>dn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 xml:space="preserve">dodavat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  <w:tab/>
        <w:tab/>
        <w:tab/>
        <w:tab/>
        <w:tab/>
        <w:t>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Čunek</w:t>
        <w:tab/>
        <w:tab/>
        <w:tab/>
        <w:tab/>
        <w:tab/>
        <w:tab/>
        <w:tab/>
        <w:t>Rudolf Šam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jtm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8415</wp:posOffset>
                </wp:positionV>
                <wp:extent cx="8461375" cy="427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9072"/>
                              <w:gridCol w:w="992"/>
                              <w:gridCol w:w="1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znam zboží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říloha č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h zboží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ecifikace, popis jakosti a znač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daná polož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upní 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aletní papír 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al. Papír 2 vrstvy, 100% celulosa, 16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pírové ručníky 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8111, Ručníky Z-Z bílé,  2 vrst. 3000 ks, 100% cel., 20 balíčků v bale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4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pírové ručníky 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-z 1 vrstva, 8,5 kg, 5000 ks, 20 balíčků v bale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aletní papír 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76, TP JUMBO průměr 190 "LL", 1 vr., /120m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aletní papír 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94, TP Jumbo pr. 190mm 100% celulosa, 2 vrst. /120m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áčky do koše 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5801, Sáčky do odp. košů 50x60 cm /50ks/ -30-35 l černé, bez přebal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áčky do koše 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91, Sáčky do košů 63x74/50 ksna roli, 60 lit bíl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áčky do koše 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8341, Sáčky 80l bílé (63x85) EXTRA PEVNÉ, 40 ks/ro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ytle do koše 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1911, Pytle černé 70x110 cm /100mi 120l 15 ks na roli LD VRE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ytle do koše 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1911, Pytle modré 70x110/100mi 120l 15 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kuté mýdlo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3286, Tek. mýdlo 5l Oceán Primo. /Economic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litr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věžovač vzduchu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 111, Miléne osvěž. vzduchu spray 300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šíčky do WC mís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 233, c 234, Suník WC ZÁVĚS celofá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meny do pisoárů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 116, PRIX tablety do pisoáru /40 ks/ 1kg ocean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ygienické sáčky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821, Schovanky bílé foliové sášky /25x14 cm/ na vložky 25 ks v pap. krabičce / 12,5x 8,5 x 2 cm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soárové sítko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4601, Síto do pisoáru s vonnou tabletou / růžová, modrá/ FRESH AIR 3v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C se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3266, WC souprava Ekonex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zinfekční mýdlo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511, Tekuté mýdlo ANTIBAKTERIÁLNÍ 5l mix vů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litr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,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37pt;mso-wrap-distance-left:0pt;mso-wrap-distance-right:7.05pt;mso-wrap-distance-top:0pt;mso-wrap-distance-bottom:0pt;margin-top:-1.4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9072"/>
                        <w:gridCol w:w="992"/>
                        <w:gridCol w:w="12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znam zboží</w:t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říloha č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h zboží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ecifikace, popis jakosti a značk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daná polož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upní cena bez DP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oaletní papír 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al. Papír 2 vrstvy, 100% celulosa, 16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2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pírové ručníky 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8111, Ručníky Z-Z bílé,  2 vrst. 3000 ks, 100% cel., 20 balíčků v bale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4,9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pírové ručníky 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-z 1 vrstva, 8,5 kg, 5000 ks, 20 balíčků v bale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9,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oaletní papír 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76, TP JUMBO průměr 190 "LL", 1 vr., /120m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,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oaletní papír 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94, TP Jumbo pr. 190mm 100% celulosa, 2 vrst. /120m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8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áčky do koše 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5801, Sáčky do odp. košů 50x60 cm /50ks/ -30-35 l černé, bez přebal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,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áčky do koše 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91, Sáčky do košů 63x74/50 ksna roli, 60 lit bíl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,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áčky do koše 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8341, Sáčky 80l bílé (63x85) EXTRA PEVNÉ, 40 ks/ro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,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ytle do koše 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1911, Pytle černé 70x110 cm /100mi 120l 15 ks na roli LD VRE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,3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ytle do koše 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1911, Pytle modré 70x110/100mi 120l 15 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,3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kuté mýdlo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3286, Tek. mýdlo 5l Oceán Primo. /Economic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litr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,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svěžovač vzduchu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 111, Miléne osvěž. vzduchu spray 300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2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ošíčky do WC mís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 233, c 234, Suník WC ZÁVĚS celofá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9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ameny do pisoárů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 116, PRIX tablety do pisoáru /40 ks/ 1kg ocean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2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ygienické sáčky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821, Schovanky bílé foliové sášky /25x14 cm/ na vložky 25 ks v pap. krabičce / 12,5x 8,5 x 2 cm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isoárové sítko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4601, Síto do pisoáru s vonnou tabletou / růžová, modrá/ FRESH AIR 3v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,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C se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3266, WC souprava Ekonex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2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zinfekční mýdlo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511, Tekuté mýdlo ANTIBAKTERIÁLNÍ 5l mix vů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litr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,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lang w:val="cs-CZ"/>
      </w:rPr>
      <w:t>D/0262/2017/KŘHS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lang w:val="cs-CZ"/>
      </w:rPr>
      <w:t>D/0262/2017/KŘHS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edmetjednani">
    <w:name w:val="&lt;predmet_jednani&gt;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exact" w:line="200"/>
      <w:textAlignment w:val="baseline"/>
    </w:pPr>
    <w:rPr>
      <w:rFonts w:ascii="Courier New" w:hAnsi="Courier New" w:cs="Courier New"/>
      <w:sz w:val="21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Magistrát města Přerova</dc:creator>
  <dc:description/>
  <cp:keywords/>
  <dc:language>en-US</dc:language>
  <cp:lastModifiedBy>Lancevská Marina</cp:lastModifiedBy>
  <cp:lastPrinted>2017-11-07T15:35:00Z</cp:lastPrinted>
  <dcterms:modified xsi:type="dcterms:W3CDTF">2017-11-14T14:45:00Z</dcterms:modified>
  <cp:revision>4</cp:revision>
  <dc:subject/>
  <dc:title>Rámcová kupní smlouva</dc:title>
</cp:coreProperties>
</file>